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视频短视频我怎么就让岳躺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岳躺下了？记得那天，我和岳在家里，他突然故意装睡，让我以为他真的很疲倦，需要休息。我心里想着：“这不正常啊，他平时从来不会这么做。”</w:t>
      </w:r>
      <w:r>
        <w:rPr>
          <w:sz w:val="32"/>
          <w:szCs w:val="32"/>
        </w:rPr>
        <w:t>&lt;/p&gt;&lt;p&gt;&lt;img src="/static-img/J1fIii48PikqjXH98_hACpz1nXiKgKIz4RfOCdiyWpDsODwXzGkdGA-wgoT9r265.jpg"&gt;&lt;/p&gt;&lt;p&gt;</w:t>
      </w:r>
      <w:r>
        <w:rPr>
          <w:sz w:val="32"/>
          <w:szCs w:val="32"/>
        </w:rPr>
        <w:t>当时的场景，就像一幕闹剧一样。岳躺在沙发上，闭目养神，仿佛一点都不觉得尴尬。而我，因为担心他的健康，一直坐在旁边，不敢离去。过了一会儿，我实在是忍不住了，便小声问他：“你…你没事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他缓缓睁开眼睛，看着我笑了起来。他说：“哦，这样好多啦，你可以挺进去看看。”我愣了一瞬，然后意识到他是在玩弄我的情绪。</w:t>
      </w:r>
      <w:r>
        <w:rPr>
          <w:sz w:val="32"/>
          <w:szCs w:val="32"/>
        </w:rPr>
        <w:t>&lt;/p&gt;&lt;p&gt;&lt;img src="/static-img/rZoG-q8cGf_dsqGs48Uvnpz1nXiKgKIz4RfOCdiyWpD9O89_mHHcB1B6s5uHGBRD7GkwFgPkMWTJm3JI6jXbR2lW8F9mbEf2lM00n8cMxO4Lqb5ec4ZqA53-qB-zfXqZTWAQubdaUoWhFCtYVVhcmYguiUqD2YYNPl7ww5NvFiM.jpg"&gt;&lt;/p&gt;&lt;p&gt;</w:t>
      </w:r>
      <w:r>
        <w:rPr>
          <w:sz w:val="32"/>
          <w:szCs w:val="32"/>
        </w:rPr>
        <w:t>原来，这一切都是一个恶作剧。在网络上流传的“岳故意装睡让我挺进去视频短视频”，其实就是他们俩之间的一个小游戏。那个视频，在朋友圈里被转发，最终引起了我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事情看似简单，但它却触动了我的情感。我开始思考，我们常常因为一些无关紧要的事情彼此误解，而忽视真正重要的东西。在我们关系中，也许有太多没有被发现的问题和误解，等待着我们去解决。</w:t>
      </w:r>
      <w:r>
        <w:rPr>
          <w:sz w:val="32"/>
          <w:szCs w:val="32"/>
        </w:rPr>
        <w:t>&lt;/p&gt;&lt;p&gt;&lt;img src="/static-img/hE3VAX9k7WHpQwgUbedqr5z1nXiKgKIz4RfOCdiyWpD9O89_mHHcB1B6s5uHGBRD7GkwFgPkMWTJm3JI6jXbR2lW8F9mbEf2lM00n8cMxO4Lqb5ec4ZqA53-qB-zfXqZTWAQubdaUoWhFCtYVVhcmYguiUqD2YYNPl7ww5NvFiM.jpg"&gt;&lt;/p&gt;&lt;p&gt;</w:t>
      </w:r>
      <w:r>
        <w:rPr>
          <w:sz w:val="32"/>
          <w:szCs w:val="32"/>
        </w:rPr>
        <w:t>从那以后，我决定更加珍惜与亲朋好友之间的时间，不再因为一点点的小矛盾而放大问题。我也告诉自己，无论发生什么，都要保持冷静，不要让别人的恶作剧影响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每个人都值得得到尊重和理解，即使偶尔有些小聪明，也不要用来伤害彼此。</w:t>
      </w:r>
      <w:r>
        <w:rPr>
          <w:sz w:val="32"/>
          <w:szCs w:val="32"/>
        </w:rPr>
        <w:t>&lt;/p&gt;&lt;p&gt;&lt;img src="/static-img/l2iSb__L_SblGcCfJNHOe5z1nXiKgKIz4RfOCdiyWpD9O89_mHHcB1B6s5uHGBRD7GkwFgPkMWTJm3JI6jXbR2lW8F9mbEf2lM00n8cMxO4Lqb5ec4ZqA53-qB-zfXqZTWAQubdaUoWhFCtYVVhcmYguiUqD2YYNPl7ww5NvFiM.jpg"&gt;&lt;/p&gt;&lt;p&gt;&lt;a href = "/doc/944125-</w:t>
      </w:r>
      <w:r>
        <w:rPr>
          <w:sz w:val="32"/>
          <w:szCs w:val="32"/>
        </w:rPr>
        <w:t>岳故意装睡让我挺进去视频短视频我怎么就让岳躺下了</w:t>
      </w:r>
      <w:r>
        <w:rPr>
          <w:sz w:val="32"/>
          <w:szCs w:val="32"/>
        </w:rPr>
        <w:t>.doc" rel="alternate" download="944125-</w:t>
      </w:r>
      <w:r>
        <w:rPr>
          <w:sz w:val="32"/>
          <w:szCs w:val="32"/>
        </w:rPr>
        <w:t>岳故意装睡让我挺进去视频短视频我怎么就让岳躺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