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豪门妖女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重生在了一个豪门家族的女儿身上，听说过这样的故事，但从未想过自己会经历一次。起初，我对这个新生活充满了好奇和困惑。我是一个普通人，怎么突然就变成了一个有着巨大财富和权势的女性？</w:t>
      </w:r>
      <w:r>
        <w:rPr>
          <w:sz w:val="32"/>
          <w:szCs w:val="32"/>
        </w:rPr>
        <w:t>&lt;/p&gt;&lt;p&gt;&lt;img src="/static-img/zaNRtKpxGPFu1qaGoOv5HoNCF9urUSMrL5E_8aovK90.jpg"&gt;&lt;/p&gt;&lt;p&gt;</w:t>
      </w:r>
      <w:r>
        <w:rPr>
          <w:sz w:val="32"/>
          <w:szCs w:val="32"/>
        </w:rPr>
        <w:t>我的名字叫林雅，是个被所有人都忽视的小女孩，但现在我拥有了一切人们所追求的东西：美丽、智慧和权力。我发现自己住在一座宏伟的大宅里，每天都有无数的人来拜访，希望得到我的帮助或是想要结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这一切都是虚幻的。因为每当夜幕降临，我就会回到那个普通人的身体中，那个没有任何特权或者财富，只能默默承受命运的人。但这次不同，我决定要用手中的力量去改变自己的命运。</w:t>
      </w:r>
      <w:r>
        <w:rPr>
          <w:sz w:val="32"/>
          <w:szCs w:val="32"/>
        </w:rPr>
        <w:t>&lt;/p&gt;&lt;p&gt;&lt;img src="/static-img/g1s9o9tvinUChvSzdJfzbQ_iR-AD5GnqtpYlDs6uKJszS18ATtQ7j3QGepa75LNh1-rDFrwhckXhDdW1OKdiz495TipKwiTTiUb3ZeDZa0sWhYYBQ9TCL4Objtgah5-agZfXJFWzvaGhl1WDX3OCiA.jpg"&gt;&lt;/p&gt;&lt;p&gt;</w:t>
      </w:r>
      <w:r>
        <w:rPr>
          <w:sz w:val="32"/>
          <w:szCs w:val="32"/>
        </w:rPr>
        <w:t>所以，从那一刻起，我开始利用自己的优势去做一些不可能的事情。我投资于教育，让更多需要帮助的人能够获得机会。我还参与慈善活动，用我的钱来改善社会问题。在这个过程中，我逐渐建立起了自己的名声，也赢得了人们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一切人都支持我的行为，有些人因为嫉妒或者恐惧而试图阻挠我。但是，即使面对这些挑战，我依然坚持下来，因为我清楚地知道，这一切都是为了让自己变得更强大，更有用武之地。</w:t>
      </w:r>
      <w:r>
        <w:rPr>
          <w:sz w:val="32"/>
          <w:szCs w:val="32"/>
        </w:rPr>
        <w:t>&lt;/p&gt;&lt;p&gt;&lt;img src="/static-img/m2RvVh-nUvLHlLPPfOtqNQ_iR-AD5GnqtpYlDs6uKJszS18ATtQ7j3QGepa75LNh1-rDFrwhckXhDdW1OKdiz495TipKwiTTiUb3ZeDZa0sWhYYBQ9TCL4Objtgah5-agZfXJFWzvaGhl1WDX3OCiA.jpg"&gt;&lt;/p&gt;&lt;p&gt;</w:t>
      </w:r>
      <w:r>
        <w:rPr>
          <w:sz w:val="32"/>
          <w:szCs w:val="32"/>
        </w:rPr>
        <w:t>随着时间的推移，我的名气越来越大，人们开始称呼我为“豪门妖女”。他们不知道的是，这只是外表，一颗真正的心灵却始终保持着平常心。尽管身处高峰，但是内心深处还是那个渴望改变世界的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时光带走了那些虚假的一切，而只剩下真实的情感与成果的时候，我将继续前行，因为这就是重生的意义——重新选择生命，无论是在豪门还是在平凡之路上，都要以最真诚的心去拥抱它。</w:t>
      </w:r>
      <w:r>
        <w:rPr>
          <w:sz w:val="32"/>
          <w:szCs w:val="32"/>
        </w:rPr>
        <w:t>&lt;/p&gt;&lt;p&gt;&lt;img src="/static-img/oWZT2Lk9e9AXLh4ItpyWuA_iR-AD5GnqtpYlDs6uKJszS18ATtQ7j3QGepa75LNh1-rDFrwhckXhDdW1OKdiz495TipKwiTTiUb3ZeDZa0sWhYYBQ9TCL4Objtgah5-agZfXJFWzvaGhl1WDX3OCiA.jpg"&gt;&lt;/p&gt;&lt;p&gt;&lt;a href = "/doc/943917-</w:t>
      </w:r>
      <w:r>
        <w:rPr>
          <w:sz w:val="32"/>
          <w:szCs w:val="32"/>
        </w:rPr>
        <w:t>重生一豪门妖女我的逆袭之路</w:t>
      </w:r>
      <w:r>
        <w:rPr>
          <w:sz w:val="32"/>
          <w:szCs w:val="32"/>
        </w:rPr>
        <w:t>.doc" rel="alternate" download="943917-</w:t>
      </w:r>
      <w:r>
        <w:rPr>
          <w:sz w:val="32"/>
          <w:szCs w:val="32"/>
        </w:rPr>
        <w:t>重生一豪门妖女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