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菌界电影俱乐部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有一个秘密的聚会地点，那里不仅有丰富的菌类，还有一群特别的观众——蘑菇。他们每到一周就会集合，围坐在一张巨大的圆桌旁，分享着最新的“影视作品”。这个聚会被称为“蘑菇观影”。</w:t>
      </w:r>
      <w:r>
        <w:rPr>
          <w:sz w:val="32"/>
          <w:szCs w:val="32"/>
        </w:rPr>
        <w:t>&lt;/p&gt;&lt;p&gt;&lt;img src="/static-img/08r7trjcTmtYVPWlIINQmzNNBXk2C7mAuCuQyPXYBAx7J1rm3JNqvkXIf5H3t5W4.png"&gt;&lt;/p&gt;&lt;p&gt;</w:t>
      </w:r>
      <w:r>
        <w:rPr>
          <w:sz w:val="32"/>
          <w:szCs w:val="32"/>
        </w:rPr>
        <w:t>蘑菇文化中的电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对电影有一种独特的情感，他们认为每部电影都是一种艺术品，每个角落都蕴含着无穷的想象与创造力。因此，在他们看来，每次观影都是一次心灵上的洗礼。</w:t>
      </w:r>
      <w:r>
        <w:rPr>
          <w:sz w:val="32"/>
          <w:szCs w:val="32"/>
        </w:rPr>
        <w:t>&lt;/p&gt;&lt;p&gt;&lt;img src="/static-img/I648WYbrPQEoquAnAkzVNzNNBXk2C7mAuCuQyPXYBAycG-xE9uCOK-KeyStw85QbN3EymV-HpNdqvG0OD-7wQQS5u-ZcCoT9pYTNPfQbVwtE4cxj-wfMKxYbAGHzB3B1S6oMdjAwQ6qFSLnczLve9Q.png"&gt;&lt;/p&gt;&lt;p&gt;</w:t>
      </w:r>
      <w:r>
        <w:rPr>
          <w:sz w:val="32"/>
          <w:szCs w:val="32"/>
        </w:rPr>
        <w:t>影视作品与自然界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森林中，最受欢迎的一部作品是《生命之树》。它讲述了一个古老的大树如何见证了整个世界从生长到衰败，从而成为了所有生物共享记忆和智慧的地方。这部作品深深触动了所有参与者的心弦，因为它以一种巧妙而微妙的声音描绘了一种生命力的永恒。</w:t>
      </w:r>
      <w:r>
        <w:rPr>
          <w:sz w:val="32"/>
          <w:szCs w:val="32"/>
        </w:rPr>
        <w:t>&lt;/p&gt;&lt;p&gt;&lt;img src="/static-img/Z8MJaXIpaHuWJYRC_ja2wDNNBXk2C7mAuCuQyPXYBAycG-xE9uCOK-KeyStw85QbN3EymV-HpNdqvG0OD-7wQQS5u-ZcCoT9pYTNPfQbVwtE4cxj-wfMKxYbAGHzB3B1S6oMdjAwQ6qFSLnczLve9Q.png"&gt;&lt;/p&gt;&lt;p&gt;</w:t>
      </w:r>
      <w:r>
        <w:rPr>
          <w:sz w:val="32"/>
          <w:szCs w:val="32"/>
        </w:rPr>
        <w:t>蘑菇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《爱情故事集》时，蘑菇们分享了自己的恋爱经历。在这个过程中，他们学会了如何通过不同方式表达同样的情感，并且学会了接受彼此不同的生活节奏和选择。这样的互动让他们更加理解并尊重彼此，这对于这些独立的小生物来说，是非常宝贵的一课。</w:t>
      </w:r>
      <w:r>
        <w:rPr>
          <w:sz w:val="32"/>
          <w:szCs w:val="32"/>
        </w:rPr>
        <w:t>&lt;/p&gt;&lt;p&gt;&lt;img src="/static-img/Ftk0Rqh3V1JVWXJ7KwJF3jNNBXk2C7mAuCuQyPXYBAycG-xE9uCOK-KeyStw85QbN3EymV-HpNdqvG0OD-7wQQS5u-ZcCoT9pYTNPfQbVwtE4cxj-wfMKxYbAGHzB3B1S6oMdjAwQ6qFSLnczLve9Q.png"&gt;&lt;/p&gt;&lt;p&gt;</w:t>
      </w:r>
      <w:r>
        <w:rPr>
          <w:sz w:val="32"/>
          <w:szCs w:val="32"/>
        </w:rPr>
        <w:t>新时代下的传统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蘑菇观影”也逐渐适应新的技术潮流。现在，他们使用特殊设计的小型投影仪，将新上映或经典佳作项目播放给大家。而这种变化并没有改变原有的精神，只是增添了一份现代化与科技元素，让这一传统活动更加生动多彩。</w:t>
      </w:r>
      <w:r>
        <w:rPr>
          <w:sz w:val="32"/>
          <w:szCs w:val="32"/>
        </w:rPr>
        <w:t>&lt;/p&gt;&lt;p&gt;&lt;img src="/static-img/NQvDaQfXGhB93pyCW58O7DNNBXk2C7mAuCuQyPXYBAycG-xE9uCOK-KeyStw85QbN3EymV-HpNdqvG0OD-7wQQS5u-ZcCoT9pYTNPfQbVwtE4cxj-wfMKxYbAGHzB3B1S6oMdjAwQ6qFSLnczLve9Q.png"&gt;&lt;/p&gt;&lt;p&gt;</w:t>
      </w:r>
      <w:r>
        <w:rPr>
          <w:sz w:val="32"/>
          <w:szCs w:val="32"/>
        </w:rPr>
        <w:t>植物间的情谊与团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生活在不同的环境中，但当它们共同体验同一场景时，它们就能感觉到一种难以言喻的情感联系。这使得原本孤立的小团体变得紧密相连，就像是在一起观看日出时共同欣赏大自然最灿烂的一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教育：培养下一代好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“蘑菇观影”还举办了一场特别课程，为年轻的小蘑菇教授如何欣赏电影艺术。当小朋友们第一次看到银幕上的光明亮丽图像时，他们眼中充满了惊喜和期待，这也是“蘑菇观影”持续进行下去的一个重要原因之一——希望将这种美好的文化遗产传递给后代，以便未来也有更多小朋友可以加入这份珍贵而神秘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螓首探索：森林里的“蘑 菌 观 影”趣事录》</w:t>
      </w:r>
      <w:r>
        <w:rPr>
          <w:sz w:val="32"/>
          <w:szCs w:val="32"/>
        </w:rPr>
        <w:t>&lt;/p&gt;&lt;p&gt;&lt;a href = "/doc/943764-</w:t>
      </w:r>
      <w:r>
        <w:rPr>
          <w:sz w:val="32"/>
          <w:szCs w:val="32"/>
        </w:rPr>
        <w:t>蘑菇观影菌界电影俱乐部的奇妙冒险</w:t>
      </w:r>
      <w:r>
        <w:rPr>
          <w:sz w:val="32"/>
          <w:szCs w:val="32"/>
        </w:rPr>
        <w:t>.doc" rel="alternate" download="943764-</w:t>
      </w:r>
      <w:r>
        <w:rPr>
          <w:sz w:val="32"/>
          <w:szCs w:val="32"/>
        </w:rPr>
        <w:t>蘑菇观影菌界电影俱乐部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