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两个人一前一后攻击我在公交上目睹了一起令人震惊的暴力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公交上目睹了一起令人震惊的暴力事件。车厢里，两个人一前一后攻击，气氛瞬间紧张起来。我坐在靠窗的位置，心里不由得打了个寒颤。</w:t>
      </w:r>
      <w:r>
        <w:rPr>
          <w:sz w:val="32"/>
          <w:szCs w:val="32"/>
        </w:rPr>
        <w:t>&lt;/p&gt;&lt;p&gt;&lt;img src="/static-img/RJ01VPYEhcMZhhM0VZPiOa__om_WE_LaIt-Ys35ujMIyu9J4eXYj1OtWRc5oeO-9.jpg"&gt;&lt;/p&gt;&lt;p&gt;</w:t>
      </w:r>
      <w:r>
        <w:rPr>
          <w:sz w:val="32"/>
          <w:szCs w:val="32"/>
        </w:rPr>
        <w:t>事情发生在下午五点左右，我已经疲惫地坐了几个小时，这时候正准备回家。这时，一位身穿黑色风衣的男子突然站起来，他旁边坐着一个看似中年男子。他们之间似乎有着不解之缘，但谁也没有想到会发展成这样。</w:t>
      </w:r>
      <w:r>
        <w:rPr>
          <w:sz w:val="32"/>
          <w:szCs w:val="32"/>
        </w:rPr>
        <w:t>&lt;/p&gt;&lt;p&gt;</w:t>
      </w:r>
      <w:r>
        <w:rPr>
          <w:sz w:val="32"/>
          <w:szCs w:val="32"/>
        </w:rPr>
        <w:t>黑衣男子先是拿出手机，对面中年男子开始激烈地争吵，他们的声音越来越高，其他乘客开始注意到了这场闹剧。但就在大家以为他们会因为什么小事而和解的时候，不料情况急转直下。</w:t>
      </w:r>
      <w:r>
        <w:rPr>
          <w:sz w:val="32"/>
          <w:szCs w:val="32"/>
        </w:rPr>
        <w:t>&lt;/p&gt;&lt;p&gt;&lt;img src="/static-img/V916WOti3vZktmLpI_lqaa__om_WE_LaIt-Ys35ujMJhMXskCzr9way-iuTWx9duK-ksLV1x_whh1F3ypG89OVc7irOZBjBd-TuP23zc2z0IFSwI4ub9Ikj1hHGKLHMxNV8sa8Im95XmXI5uX4cJPXQnDGJE1z_cp5gAgPOjSt_b92QpUeaQoI2sar4H__2VemGbv6SvX7_H4Eg1Sdq1GfpzZfdw1Cx00ycY5aCzlGKfve4taVwHlW7qyirdlfVJ.jpg"&gt;&lt;/p&gt;&lt;p&gt;</w:t>
      </w:r>
      <w:r>
        <w:rPr>
          <w:sz w:val="32"/>
          <w:szCs w:val="32"/>
        </w:rPr>
        <w:t>中年男子突然站起来，用拳头击打黑衣男子，这一下子引来了其他人的关注。接着，那个黑衣人也迅速反击，最终双方都落座到了一排座位上，每人都不再理对方，就像是两人之间的一场战争已经无声进行。</w:t>
      </w:r>
      <w:r>
        <w:rPr>
          <w:sz w:val="32"/>
          <w:szCs w:val="32"/>
        </w:rPr>
        <w:t>&lt;/p&gt;&lt;p&gt;</w:t>
      </w:r>
      <w:r>
        <w:rPr>
          <w:sz w:val="32"/>
          <w:szCs w:val="32"/>
        </w:rPr>
        <w:t>我看着眼前的景象感到有些害怕，因为这让我意识到公共交通工具竟然可以成为这样的犯罪现场。在这个密闭空间内，只要有人愿意用暴力手段解决问题，即使是平日里正常生活的人们，也可能变成彼此的敌手。</w:t>
      </w:r>
      <w:r>
        <w:rPr>
          <w:sz w:val="32"/>
          <w:szCs w:val="32"/>
        </w:rPr>
        <w:t>&lt;/p&gt;&lt;p&gt;&lt;img src="/static-img/GtswI71J42h4i9_KwZ_gt6__om_WE_LaIt-Ys35ujMJhMXskCzr9way-iuTWx9duK-ksLV1x_whh1F3ypG89OVc7irOZBjBd-TuP23zc2z0IFSwI4ub9Ikj1hHGKLHMxNV8sa8Im95XmXI5uX4cJPXQnDGJE1z_cp5gAgPOjSt_b92QpUeaQoI2sar4H__2VemGbv6SvX7_H4Eg1Sdq1GfpzZfdw1Cx00ycY5aCzlGKfve4taVwHlW7qyirdlfVJ.jpg"&gt;&lt;/p&gt;&lt;p&gt;</w:t>
      </w:r>
      <w:r>
        <w:rPr>
          <w:sz w:val="32"/>
          <w:szCs w:val="32"/>
        </w:rPr>
        <w:t>最终，当公交车停靠在下一个站点时，那两个男人各自找了自己的座位，没有再发生任何冲突。这次事件让我们每个人都深刻感受到了安全感的脆弱性，我们需要更好的社会环境来避免类似的悲剧重演。在公共交通工具上，我们都是邻居、同行者，而不是对立面的敌人。</w:t>
      </w:r>
      <w:r>
        <w:rPr>
          <w:sz w:val="32"/>
          <w:szCs w:val="32"/>
        </w:rPr>
        <w:t>&lt;/p&gt;&lt;p&gt;&lt;a href = "/doc/943761-</w:t>
      </w:r>
      <w:r>
        <w:rPr>
          <w:sz w:val="32"/>
          <w:szCs w:val="32"/>
        </w:rPr>
        <w:t>公交车上两个人一前一后攻击我在公交上目睹了一起令人震惊的暴力事件</w:t>
      </w:r>
      <w:r>
        <w:rPr>
          <w:sz w:val="32"/>
          <w:szCs w:val="32"/>
        </w:rPr>
        <w:t>.doc" rel="alternate" download="943761-</w:t>
      </w:r>
      <w:r>
        <w:rPr>
          <w:sz w:val="32"/>
          <w:szCs w:val="32"/>
        </w:rPr>
        <w:t>公交车上两个人一前一后攻击我在公交上目睹了一起令人震惊的暴力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