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武神重生穿越之旅与权力斗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武神重生：穿越之旅与权力斗争</w:t>
      </w:r>
      <w:r>
        <w:rPr>
          <w:sz w:val="32"/>
          <w:szCs w:val="32"/>
        </w:rPr>
        <w:t>&lt;/p&gt;&lt;p&gt;&lt;img src="/static-img/f4IZ3pZQgbB4BQhimMcJ0nSpDau-pu8k_dnCGz8aiojYuejrR-6Nlyf8GeCBBkvX.png"&gt;&lt;/p&gt;&lt;p&gt;</w:t>
      </w:r>
      <w:r>
        <w:rPr>
          <w:sz w:val="32"/>
          <w:szCs w:val="32"/>
        </w:rPr>
        <w:t>在这个充满变数的世界里，一个普通的青年被卷入了一个复杂的时间穿越事件。他发现自己回到了几百年前的历史时期，一片混乱和不稳定的土地上。这里的人们为了生存而不断战斗，权力斗争永无止境。</w:t>
      </w:r>
      <w:r>
        <w:rPr>
          <w:sz w:val="32"/>
          <w:szCs w:val="32"/>
        </w:rPr>
        <w:t>&lt;/p&gt;&lt;p&gt;</w:t>
      </w:r>
      <w:r>
        <w:rPr>
          <w:sz w:val="32"/>
          <w:szCs w:val="32"/>
        </w:rPr>
        <w:t>穿越之谜</w:t>
      </w:r>
      <w:r>
        <w:rPr>
          <w:sz w:val="32"/>
          <w:szCs w:val="32"/>
        </w:rPr>
        <w:t>&lt;/p&gt;&lt;p&gt;&lt;img src="/static-img/u1ouMPRK9CT6kEyf3aNWPHSpDau-pu8k_dnCGz8aioiaow6p2agYd1ch8s1cCt3t6b8ND0Jhh2htFULhkhFaGWYs4qHeivLLKCpthkhSHAnnznCC3ijaOFS3vIhz8K-Mt7nCK319__3gfa0LoJX9GZNZp7DjtUAJMc2dLS5Fo4dlFSxJokodK8t9mRvKcyS4buyOvqpZHNm3ymYnp9b0ww.png"&gt;&lt;/p&gt;&lt;p&gt;</w:t>
      </w:r>
      <w:r>
        <w:rPr>
          <w:sz w:val="32"/>
          <w:szCs w:val="32"/>
        </w:rPr>
        <w:t>武神重生的主人公遇到了一系列不可思议的事情，他开始探索这些奇异现象背后的秘密。随着他深入了解这个时代，他发现这并非简单的一场意外，而是一场精心策划的计划。这让他更加坚定了要揭开真相的决心。</w:t>
      </w:r>
      <w:r>
        <w:rPr>
          <w:sz w:val="32"/>
          <w:szCs w:val="32"/>
        </w:rPr>
        <w:t>&lt;/p&gt;&lt;p&gt;</w:t>
      </w:r>
      <w:r>
        <w:rPr>
          <w:sz w:val="32"/>
          <w:szCs w:val="32"/>
        </w:rPr>
        <w:t>时空交错</w:t>
      </w:r>
      <w:r>
        <w:rPr>
          <w:sz w:val="32"/>
          <w:szCs w:val="32"/>
        </w:rPr>
        <w:t>&lt;/p&gt;&lt;p&gt;&lt;img src="/static-img/ccVMN7r2kd8XQJgo_1x3-HSpDau-pu8k_dnCGz8aioiaow6p2agYd1ch8s1cCt3t6b8ND0Jhh2htFULhkhFaGWYs4qHeivLLKCpthkhSHAnnznCC3ijaOFS3vIhz8K-Mt7nCK319__3gfa0LoJX9GZNZp7DjtUAJMc2dLS5Fo4dlFSxJokodK8t9mRvKcyS4buyOvqpZHNm3ymYnp9b0ww.png"&gt;&lt;/p&gt;&lt;p&gt;</w:t>
      </w:r>
      <w:r>
        <w:rPr>
          <w:sz w:val="32"/>
          <w:szCs w:val="32"/>
        </w:rPr>
        <w:t>在这个时代，古老传说中的武者和强大的魔法师为控制资源而展开了一系列斗争。在这样的背景下，主角必须学会如何利用他的现代知识来应对这些威胁，同时也要适应新环境中的人际关系和文化习惯。</w:t>
      </w:r>
      <w:r>
        <w:rPr>
          <w:sz w:val="32"/>
          <w:szCs w:val="32"/>
        </w:rPr>
        <w:t>&lt;/p&gt;&lt;p&gt;</w:t>
      </w:r>
      <w:r>
        <w:rPr>
          <w:sz w:val="32"/>
          <w:szCs w:val="32"/>
        </w:rPr>
        <w:t>权谋纷争</w:t>
      </w:r>
      <w:r>
        <w:rPr>
          <w:sz w:val="32"/>
          <w:szCs w:val="32"/>
        </w:rPr>
        <w:t>&lt;/p&gt;&lt;p&gt;&lt;img src="/static-img/Tl8xR3_qPen-36puaul6KnSpDau-pu8k_dnCGz8aioiaow6p2agYd1ch8s1cCt3t6b8ND0Jhh2htFULhkhFaGWYs4qHeivLLKCpthkhSHAnnznCC3ijaOFS3vIhz8K-Mt7nCK319__3gfa0LoJX9GZNZp7DjtUAJMc2dLS5Fo4dlFSxJokodK8t9mRvKcyS4buyOvqpZHNm3ymYnp9b0ww.png"&gt;&lt;/p&gt;&lt;p&gt;</w:t>
      </w:r>
      <w:r>
        <w:rPr>
          <w:sz w:val="32"/>
          <w:szCs w:val="32"/>
        </w:rPr>
        <w:t>为了建立自己的势力主角不得不参与到一系列权谋游戏中去。他需要通过智慧、勇气以及策略来赢得每一次较量，无论是政治上的交易还是军事上的冲突，都需要他细致周到的思考和冷静果敢的决断。</w:t>
      </w:r>
      <w:r>
        <w:rPr>
          <w:sz w:val="32"/>
          <w:szCs w:val="32"/>
        </w:rPr>
        <w:t>&lt;/p&gt;&lt;p&gt;</w:t>
      </w:r>
      <w:r>
        <w:rPr>
          <w:sz w:val="32"/>
          <w:szCs w:val="32"/>
        </w:rPr>
        <w:t>强化自我</w:t>
      </w:r>
      <w:r>
        <w:rPr>
          <w:sz w:val="32"/>
          <w:szCs w:val="32"/>
        </w:rPr>
        <w:t>&lt;/p&gt;&lt;p&gt;&lt;img src="/static-img/VMiCamrzGQ_0I9D0snee5HSpDau-pu8k_dnCGz8aioiaow6p2agYd1ch8s1cCt3t6b8ND0Jhh2htFULhkhFaGWYs4qHeivLLKCpthkhSHAnnznCC3ijaOFS3vIhz8K-Mt7nCK319__3gfa0LoJX9GZNZp7DjtUAJMc2dLS5Fo4dlFSxJokodK8t9mRvKcyS4buyOvqpZHNm3ymYnp9b0ww.png"&gt;&lt;/p&gt;&lt;p&gt;</w:t>
      </w:r>
      <w:r>
        <w:rPr>
          <w:sz w:val="32"/>
          <w:szCs w:val="32"/>
        </w:rPr>
        <w:t>在经历了一系列考验后，主角意识到只有不断地提升自己的实力才能在这样残酷的地球上生存下去。他投身于修炼武功，对内外兼修，以求成为真正的武神。而这种自我完善也是他最终实现梦想的一个关键因素之一。</w:t>
      </w:r>
      <w:r>
        <w:rPr>
          <w:sz w:val="32"/>
          <w:szCs w:val="32"/>
        </w:rPr>
        <w:t>&lt;/p&gt;&lt;p&gt;</w:t>
      </w:r>
      <w:r>
        <w:rPr>
          <w:sz w:val="32"/>
          <w:szCs w:val="32"/>
        </w:rPr>
        <w:t>识破阴谋</w:t>
      </w:r>
      <w:r>
        <w:rPr>
          <w:sz w:val="32"/>
          <w:szCs w:val="32"/>
        </w:rPr>
        <w:t>&lt;/p&gt;&lt;p&gt;</w:t>
      </w:r>
      <w:r>
        <w:rPr>
          <w:sz w:val="32"/>
          <w:szCs w:val="32"/>
        </w:rPr>
        <w:t>随着故事发展，我们会看到更多隐藏在幕后的阴谋与诡计。作为一个有远见卓识的人物主角必须不断地识破敌人的伎俩，并且用他的智慧来制定反击计划。这不仅仅是关于力量的问题，更是一个智慧与勇气并存的问题。</w:t>
      </w:r>
      <w:r>
        <w:rPr>
          <w:sz w:val="32"/>
          <w:szCs w:val="32"/>
        </w:rPr>
        <w:t>&lt;/p&gt;&lt;p&gt;</w:t>
      </w:r>
      <w:r>
        <w:rPr>
          <w:sz w:val="32"/>
          <w:szCs w:val="32"/>
        </w:rPr>
        <w:t>决战成就</w:t>
      </w:r>
      <w:r>
        <w:rPr>
          <w:sz w:val="32"/>
          <w:szCs w:val="32"/>
        </w:rPr>
        <w:t>&lt;/p&gt;&lt;p&gt;</w:t>
      </w:r>
      <w:r>
        <w:rPr>
          <w:sz w:val="32"/>
          <w:szCs w:val="32"/>
        </w:rPr>
        <w:t>最终，在一番激烈的战斗之后，这位穿越者成功地揭露了所有隐藏的事实，并且以其超凡绝伦的手段解决了所有问题。最终，他不仅改变了那个时代，也将带领人们走向更好的未来，为自己树立起一座光辉灿烂的心灵宫殿。</w:t>
      </w:r>
      <w:r>
        <w:rPr>
          <w:sz w:val="32"/>
          <w:szCs w:val="32"/>
        </w:rPr>
        <w:t>&lt;/p&gt;&lt;p&gt;&lt;a href = "/doc/943320-</w:t>
      </w:r>
      <w:r>
        <w:rPr>
          <w:sz w:val="32"/>
          <w:szCs w:val="32"/>
        </w:rPr>
        <w:t>武神重生穿越之旅与权力斗争</w:t>
      </w:r>
      <w:r>
        <w:rPr>
          <w:sz w:val="32"/>
          <w:szCs w:val="32"/>
        </w:rPr>
        <w:t>.doc" rel="alternate" download="943320-</w:t>
      </w:r>
      <w:r>
        <w:rPr>
          <w:sz w:val="32"/>
          <w:szCs w:val="32"/>
        </w:rPr>
        <w:t>武神重生穿越之旅与权力斗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