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捏胸部探索深层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胸膜下刺激之谜</w:t>
      </w:r>
      <w:r>
        <w:rPr>
          <w:sz w:val="32"/>
          <w:szCs w:val="32"/>
        </w:rPr>
        <w:t>&lt;/p&gt;&lt;p&gt;&lt;img src="/static-img/tp8xBOi9uV8OBFgIcW2sO2e45KkkJ_CnaS5Tud4NtYQliBVwXGikgTpMCnvG0Znk.jpg"&gt;&lt;/p&gt;&lt;p&gt;</w:t>
      </w:r>
      <w:r>
        <w:rPr>
          <w:sz w:val="32"/>
          <w:szCs w:val="32"/>
        </w:rPr>
        <w:t>在人类的情感与身体交流中，胸部是最为敏感且多变的区域之一。它不仅是情感表达和亲密接触的重要标志，也是释放压力、提升幸福感的有效途径。然而，很多人对如何正确地刺激这一区域知之甚少，而“亲胸揉胸膜下刺激长时间时间”则是一种常见但未被充分发掘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深层刺激</w:t>
      </w:r>
      <w:r>
        <w:rPr>
          <w:sz w:val="32"/>
          <w:szCs w:val="32"/>
        </w:rPr>
        <w:t>&lt;/p&gt;&lt;p&gt;&lt;img src="/static-img/Vagwd0FLAk8OKzwKDHxRlme45KkkJ_CnaS5Tud4NtYR16qZ0s5PYMs41-uIRrHmYA5LKfe1Oqo1AuoVQ3PVJGl534RVQcfp2tfz5-bBMqwtuqsyTWa5k_oDC7Ig4cyvvClmFN2P9ueLAjt9dQAGfdneay4hc1kzA9kWNNIcllRoNatKfKjn_PnI4X-zdVWi-.jpg"&gt;&lt;/p&gt;&lt;p&gt;</w:t>
      </w:r>
      <w:r>
        <w:rPr>
          <w:sz w:val="32"/>
          <w:szCs w:val="32"/>
        </w:rPr>
        <w:t>首先，要确保双方都愿意并且舒适于此类活动。在开始之前，最好通过轻柔的抚摸和拥抱来建立信任和舒适度。此外，对于一些可能存在疼痛或敏感性问题的人来说，更需要格外小心，不要强迫对方接受任何形式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按摩技巧</w:t>
      </w:r>
      <w:r>
        <w:rPr>
          <w:sz w:val="32"/>
          <w:szCs w:val="32"/>
        </w:rPr>
        <w:t>&lt;/p&gt;&lt;p&gt;&lt;img src="/static-img/X-26xwDVoHcq6-ZgINZEuWe45KkkJ_CnaS5Tud4NtYR16qZ0s5PYMs41-uIRrHmYA5LKfe1Oqo1AuoVQ3PVJGl534RVQcfp2tfz5-bBMqwtuqsyTWa5k_oDC7Ig4cyvvClmFN2P9ueLAjt9dQAGfdneay4hc1kzA9kWNNIcllRoNatKfKjn_PnI4X-zdVWi-.jpg"&gt;&lt;/p&gt;&lt;p&gt;</w:t>
      </w:r>
      <w:r>
        <w:rPr>
          <w:sz w:val="32"/>
          <w:szCs w:val="32"/>
        </w:rPr>
        <w:t>不同的人对按摩技巧有不同的偏好，有些人喜欢轻柔细腻的手法，而有些人更倾向于更加粗糙但持久的手势。了解你的伴侣喜好的同时，也不要忘记改变手法以避免过度重复，可以尝试使用指尖、掌心甚至肘部等不同部分来提供各种力量与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控制力度与速度</w:t>
      </w:r>
      <w:r>
        <w:rPr>
          <w:sz w:val="32"/>
          <w:szCs w:val="32"/>
        </w:rPr>
        <w:t>&lt;/p&gt;&lt;p&gt;&lt;img src="/static-img/-YMTqAe-zP0ff23fPijJRWe45KkkJ_CnaS5Tud4NtYR16qZ0s5PYMs41-uIRrHmYA5LKfe1Oqo1AuoVQ3PVJGl534RVQcfp2tfz5-bBMqwtuqsyTWa5k_oDC7Ig4cyvvClmFN2P9ueLAjt9dQAGfdneay4hc1kzA9kWNNIcllRoNatKfKjn_PnI4X-zdVWi-.jpg"&gt;&lt;/p&gt;&lt;p&gt;</w:t>
      </w:r>
      <w:r>
        <w:rPr>
          <w:sz w:val="32"/>
          <w:szCs w:val="32"/>
        </w:rPr>
        <w:t>在进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”的过程中，力度与速度都是至关重要的一环。一个好的按摩师会根据对方反应调整自己的动作，从而达到最佳效果。这意味着当感觉到对方开始放松或快乐时，你可以逐渐增加施加给予他们更多压力的同时保持同样的节奏；反之，如果对方表现出不适或者疼痛，则立即停止并调整你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过程融入日常生活</w:t>
      </w:r>
      <w:r>
        <w:rPr>
          <w:sz w:val="32"/>
          <w:szCs w:val="32"/>
        </w:rPr>
        <w:t>&lt;/p&gt;&lt;p&gt;&lt;img src="/static-img/GS58NIOFWkY40frq0Y7aJWe45KkkJ_CnaS5Tud4NtYR16qZ0s5PYMs41-uIRrHmYA5LKfe1Oqo1AuoVQ3PVJGl534RVQcfp2tfz5-bBMqwtuqsyTWa5k_oDC7Ig4cyvvClmFN2P9ueLAjt9dQAGfdneay4hc1kzA9kWNNIcllRoNatKfKjn_PnI4X-zdVWi-.jpg"&gt;&lt;/p&gt;&lt;p&gt;</w:t>
      </w:r>
      <w:r>
        <w:rPr>
          <w:sz w:val="32"/>
          <w:szCs w:val="32"/>
        </w:rPr>
        <w:t>将这种类型的心理健康实践融入日常生活，可以帮助维护紧张关系，同时也能作为一种放松身心、减轻压力的方式。而对于那些经常面临工作压力的现代人来说，这是一个非常实用的工具，无论是在家中的私密空间还是公共场合，都可以找到机会去练习这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沟通带来的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”远不止是一个物理上的互动，它涉及到了心理上的相互理解和认可。当双方能够真正地理解彼此，并用实际行动展现出爱意时，那么这种行为就超越了简单的情绪交流，它成为了一个内涵丰富的心灵连接方式。在这个过程中，每一次深情眼神交汇，每一次温暖的手触，都能构建起一座座坚固而又脆弱的情感桥梁，使得两个人之间产生难以言喻的满足与安全感。</w:t>
      </w:r>
      <w:r>
        <w:rPr>
          <w:sz w:val="32"/>
          <w:szCs w:val="32"/>
        </w:rPr>
        <w:t>&lt;/p&gt;&lt;p&gt;&lt;a href = "/doc/943226-</w:t>
      </w:r>
      <w:r>
        <w:rPr>
          <w:sz w:val="32"/>
          <w:szCs w:val="32"/>
        </w:rPr>
        <w:t>亲密接触的艺术揉捏胸部探索深层快感</w:t>
      </w:r>
      <w:r>
        <w:rPr>
          <w:sz w:val="32"/>
          <w:szCs w:val="32"/>
        </w:rPr>
        <w:t>.doc" rel="alternate" download="943226-</w:t>
      </w:r>
      <w:r>
        <w:rPr>
          <w:sz w:val="32"/>
          <w:szCs w:val="32"/>
        </w:rPr>
        <w:t>亲密接触的艺术揉捏胸部探索深层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