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共交通的烦恼每天在公车上被一个接一个的问题和求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数量增加，空气质量下降</w:t>
      </w:r>
      <w:r>
        <w:rPr>
          <w:sz w:val="32"/>
          <w:szCs w:val="32"/>
        </w:rPr>
        <w:t>&lt;/p&gt;&lt;p&gt;&lt;img src="/static-img/YmOgpy9IbuGAZR0W8ZWIlodilkbNiJvK_7E_D-WEj82jl4i4gbwy8xzxVlO6ZeHz.jpg"&gt;&lt;/p&gt;&lt;p&gt;</w:t>
      </w:r>
      <w:r>
        <w:rPr>
          <w:sz w:val="32"/>
          <w:szCs w:val="32"/>
        </w:rPr>
        <w:t>每天早高峰或晚高峰时段，公交车内外都挤满了人。由于乘客数量的激增，空气质量变得极为差劲。呼吸道刺激物如二氧化硫、氮氧化物和颗粒物浓度飙升，使得长时间待在这样的环境中，不仅影响健康，还可能引发呼吸系统疾病。在这种情况下，每个人都会不自觉地感到窒息，就像是公交车内充斥着一种难以言说的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效率低下</w:t>
      </w:r>
      <w:r>
        <w:rPr>
          <w:sz w:val="32"/>
          <w:szCs w:val="32"/>
        </w:rPr>
        <w:t>&lt;/p&gt;&lt;p&gt;&lt;img src="/static-img/WhhZfTleiq-bcxsNtwgYOodilkbNiJvK_7E_D-WEj81r86n12lSKivuaRqeifj_KmhTTa0EQ6hEuqS2qURqLwCNe81dzHiUOm_4kHEp0I_9LvCAk9AIhcjCTgJJf3Tlj9_ED6jX7-y9U_QLcu1Xdnr72ZZLFb25mh_BthRWS4P471SgJieV4HtcKQ09hLqnh.jpg"&gt;&lt;/p&gt;&lt;p&gt;</w:t>
      </w:r>
      <w:r>
        <w:rPr>
          <w:sz w:val="32"/>
          <w:szCs w:val="32"/>
        </w:rPr>
        <w:t>在紧急情况下，比如火星爆炸、自然灾害等，一旦发生事故或者突发事件，第一时间获取正确信息对于救援工作至关重要。但是在拥挤的人群中，每个人都想要知道最新消息，却又无法有效地传递出去。这就像是一场无形的游戏，每个人都想成为那个能够将消息传递给所有人的“关键人物”，但实际上却常常因为噪音太大或者声音被淹没而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卫生问题严重</w:t>
      </w:r>
      <w:r>
        <w:rPr>
          <w:sz w:val="32"/>
          <w:szCs w:val="32"/>
        </w:rPr>
        <w:t>&lt;/p&gt;&lt;p&gt;&lt;img src="/static-img/NrDgFHTjeRaGzNvEiJ7h1odilkbNiJvK_7E_D-WEj81r86n12lSKivuaRqeifj_KmhTTa0EQ6hEuqS2qURqLwCNe81dzHiUOm_4kHEp0I_9LvCAk9AIhcjCTgJJf3Tlj9_ED6jX7-y9U_QLcu1Xdnr72ZZLFb25mh_BthRWS4P471SgJieV4HtcKQ09hLqnh.jpg"&gt;&lt;/p&gt;&lt;p&gt;</w:t>
      </w:r>
      <w:r>
        <w:rPr>
          <w:sz w:val="32"/>
          <w:szCs w:val="32"/>
        </w:rPr>
        <w:t>随着乘客的增加，也伴随着卫生状况的恶化。在没有足够座位的情况下，有些乘客不得不站立并且靠近他人，这种身体接触容易导致病毒和细菌的传播。此外，由于空间有限，垃圾桶也变得稀缺，从而导致垃圾堆积，加速了环境污染。而这些都是我们日常生活中的小烦恼，但它们构成了我们日复一日面临的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频发</w:t>
      </w:r>
      <w:r>
        <w:rPr>
          <w:sz w:val="32"/>
          <w:szCs w:val="32"/>
        </w:rPr>
        <w:t>&lt;/p&gt;&lt;p&gt;&lt;img src="/static-img/xYqhp2OR5df2geNtR1V0xodilkbNiJvK_7E_D-WEj81r86n12lSKivuaRqeifj_KmhTTa0EQ6hEuqS2qURqLwCNe81dzHiUOm_4kHEp0I_9LvCAk9AIhcjCTgJJf3Tlj9_ED6jX7-y9U_QLcu1Xdnr72ZZLFb25mh_BthRWS4P471SgJieV4HtcKQ09hLqnh.jpg"&gt;&lt;/p&gt;&lt;p&gt;</w:t>
      </w:r>
      <w:r>
        <w:rPr>
          <w:sz w:val="32"/>
          <w:szCs w:val="32"/>
        </w:rPr>
        <w:t>当公交车行驶期间，如果紧急停车需要突然减速，那么前排坐下的乘客很容易受到后排乘客推搡所带来的冲击，而那些站立的人更是可能因为失去平衡而跌倒。同时，由于安全带使用率不足，因此即使是座椅上的乘客也不能完全保证自己的安全。而这些危机总是在不知情的时候悄然而至，让人们意识到，在这片混乱中，我们其实处境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加剧</w:t>
      </w:r>
      <w:r>
        <w:rPr>
          <w:sz w:val="32"/>
          <w:szCs w:val="32"/>
        </w:rPr>
        <w:t>&lt;/p&gt;&lt;p&gt;&lt;img src="/static-img/HOKy2o4Zg6TJFrdkk7mUhIdilkbNiJvK_7E_D-WEj81r86n12lSKivuaRqeifj_KmhTTa0EQ6hEuqS2qURqLwCNe81dzHiUOm_4kHEp0I_9LvCAk9AIhcjCTgJJf3Tlj9_ED6jX7-y9U_QLcu1Xdnr72ZZLFb25mh_BthRWS4P471SgJieV4HtcKQ09hLqnh.jpg"&gt;&lt;/p&gt;&lt;p&gt;</w:t>
      </w:r>
      <w:r>
        <w:rPr>
          <w:sz w:val="32"/>
          <w:szCs w:val="32"/>
        </w:rPr>
        <w:t>长期受限于狭小空间之中，对许多人来说是个心理上的挑战。不仅因为体验到了来自周围人的直接侵扰，更有的是从不断变化的心情潮流所带来的精神压力。当你试图逃避这个世界，却发现自己身陷其中；当你渴望获得宁静，却只能听到喧嚣声响。这一切让人们感觉自己仿佛置身于一个永远不会结束的地狱之旅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同样经历着相同的情绪波动，但是由于个性差异以及对周围环境反应不同的方式，使得社会互动变得异常困难。在这样的环境里，即便是邻居之间，也难免会产生隔阂，因为谁也不愿意承担起解决这一切问题的大任。而这个社会互动困难的问题，则成为了我们生活中的另一个棘手事项。</w:t>
      </w:r>
      <w:r>
        <w:rPr>
          <w:sz w:val="32"/>
          <w:szCs w:val="32"/>
        </w:rPr>
        <w:t>&lt;/p&gt;&lt;p&gt;&lt;a href = "/doc/943216-</w:t>
      </w:r>
      <w:r>
        <w:rPr>
          <w:sz w:val="32"/>
          <w:szCs w:val="32"/>
        </w:rPr>
        <w:t>乘坐公共交通的烦恼每天在公车上被一个接一个的问题和求助</w:t>
      </w:r>
      <w:r>
        <w:rPr>
          <w:sz w:val="32"/>
          <w:szCs w:val="32"/>
        </w:rPr>
        <w:t>.doc" rel="alternate" download="943216-</w:t>
      </w:r>
      <w:r>
        <w:rPr>
          <w:sz w:val="32"/>
          <w:szCs w:val="32"/>
        </w:rPr>
        <w:t>乘坐公共交通的烦恼每天在公车上被一个接一个的问题和求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