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江南奇观徐霞客的旅行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着许多著名的旅行家，他们通过自己的笔记和游历，记录了当时社会、自然景观以及文化生活。徐霞客（</w:t>
      </w:r>
      <w:r>
        <w:rPr>
          <w:sz w:val="32"/>
          <w:szCs w:val="32"/>
        </w:rPr>
        <w:t>1525-1610</w:t>
      </w:r>
      <w:r>
        <w:rPr>
          <w:sz w:val="32"/>
          <w:szCs w:val="32"/>
        </w:rPr>
        <w:t>），字子敬，是明代的一位杰出的地理学家、地图制作者和旅行者，他以其对天下的深厚热爱和对自然现象的细致观察而闻名。他的作品《徐霞客游记》不仅是我们了解他本人的一面镜子，更是研究明代江南地区经济、文化、风土人情的重要文献。</w:t>
      </w:r>
      <w:r>
        <w:rPr>
          <w:sz w:val="32"/>
          <w:szCs w:val="32"/>
        </w:rPr>
        <w:t>&lt;/p&gt;&lt;p&gt;&lt;img src="/static-img/AaNtH-3QOYc2HaLbOoX3siw4DgdNcgxnQAEOxnSozGgypBL_hTqbZFmszcSRGOcF.jpg"&gt;&lt;/p&gt;&lt;p&gt;</w:t>
      </w:r>
      <w:r>
        <w:rPr>
          <w:sz w:val="32"/>
          <w:szCs w:val="32"/>
        </w:rPr>
        <w:t>书写技巧与文学魅力</w:t>
      </w:r>
      <w:r>
        <w:rPr>
          <w:sz w:val="32"/>
          <w:szCs w:val="32"/>
        </w:rPr>
        <w:t>&lt;/p&gt;&lt;p&gt;</w:t>
      </w:r>
      <w:r>
        <w:rPr>
          <w:sz w:val="32"/>
          <w:szCs w:val="32"/>
        </w:rPr>
        <w:t>《徐霞客游记》的书写技巧高超，不仅记录了他的旅途见闻，还充满了文学上的美感。他用生动形象描绘出各种风景，如“清流潺潺过石门”、“山川古木参天”，让读者仿佛置身于当时的情境中。这不仅展现了他作为一名旅行者的敏锐洞察力，也展示了他作为一位文人的才华。</w:t>
      </w:r>
      <w:r>
        <w:rPr>
          <w:sz w:val="32"/>
          <w:szCs w:val="32"/>
        </w:rPr>
        <w:t>&lt;/p&gt;&lt;p&gt;&lt;img src="/static-img/Ms5kl3YOJGZPK-U4Q4xRHiw4DgdNcgxnQAEOxnSozGgWJ_2TEDM4tN0Fblexr4DiXCe0O7BhSZhJ0nETcYL4ghnBiaZMAhqO7FHmqoUO4FVSi0ZM7IIsFn2cs7qYG3yeBaDkybZzJ0GriS6HVZMRkwVuXbprRkvO05qrd4Mn7FI7SqWohEAm2S30zJHulZtJgZfXJFWzvaGhl1WDX3OCiA.jpg"&gt;&lt;/p&gt;&lt;p&gt;</w:t>
      </w:r>
      <w:r>
        <w:rPr>
          <w:sz w:val="32"/>
          <w:szCs w:val="32"/>
        </w:rPr>
        <w:t>地理知识与科学价值</w:t>
      </w:r>
      <w:r>
        <w:rPr>
          <w:sz w:val="32"/>
          <w:szCs w:val="32"/>
        </w:rPr>
        <w:t>&lt;/p&gt;&lt;p&gt;</w:t>
      </w:r>
      <w:r>
        <w:rPr>
          <w:sz w:val="32"/>
          <w:szCs w:val="32"/>
        </w:rPr>
        <w:t>在《徐霞客游记》中，我们可以看到作者对于地理知识的精确描述，他详细记录了各个地方的地形、高低、气候等信息，这些都是当时非常珍贵的地理资料，对后世研究有着极大的参考价值。例如，他对长江三角洲水网系统的描述，为后来的水利工程提供了一定的理论依据。</w:t>
      </w:r>
      <w:r>
        <w:rPr>
          <w:sz w:val="32"/>
          <w:szCs w:val="32"/>
        </w:rPr>
        <w:t>&lt;/p&gt;&lt;p&gt;&lt;img src="/static-img/qBMUMdn7JVliIxcmLv6z2Sw4DgdNcgxnQAEOxnSozGgWJ_2TEDM4tN0Fblexr4DiXCe0O7BhSZhJ0nETcYL4ghnBiaZMAhqO7FHmqoUO4FVSi0ZM7IIsFn2cs7qYG3yeBaDkybZzJ0GriS6HVZMRkwVuXbprRkvO05qrd4Mn7FI7SqWohEAm2S30zJHulZtJgZfXJFWzvaGhl1WDX3OCiA.jpg"&gt;&lt;/p&gt;&lt;p&gt;</w:t>
      </w:r>
      <w:r>
        <w:rPr>
          <w:sz w:val="32"/>
          <w:szCs w:val="32"/>
        </w:rPr>
        <w:t>人物肖像与社会生活</w:t>
      </w:r>
      <w:r>
        <w:rPr>
          <w:sz w:val="32"/>
          <w:szCs w:val="32"/>
        </w:rPr>
        <w:t>&lt;/p&gt;&lt;p&gt;</w:t>
      </w:r>
      <w:r>
        <w:rPr>
          <w:sz w:val="32"/>
          <w:szCs w:val="32"/>
        </w:rPr>
        <w:t>除了自然景观之外，《徐霞客游记》还描绘了一幅丰富的人物肖像，反映出那个时代的人们性格特点和生活状态。他对于不同阶层人民的心态进行刻画，使得这部作品具有很强的事实意义，同时也是一部活泼生动的人物志。</w:t>
      </w:r>
      <w:r>
        <w:rPr>
          <w:sz w:val="32"/>
          <w:szCs w:val="32"/>
        </w:rPr>
        <w:t>&lt;/p&gt;&lt;p&gt;&lt;img src="/static-img/aem9Vet6JzMhLiDLTlYyxCw4DgdNcgxnQAEOxnSozGgWJ_2TEDM4tN0Fblexr4DiXCe0O7BhSZhJ0nETcYL4ghnBiaZMAhqO7FHmqoUO4FVSi0ZM7IIsFn2cs7qYG3yeBaDkybZzJ0GriS6HVZMRkwVuXbprRkvO05qrd4Mn7FI7SqWohEAm2S30zJHulZtJgZfXJFWzvaGhl1WDX3OCiA.jpg"&gt;&lt;/p&gt;&lt;p&gt;</w:t>
      </w:r>
      <w:r>
        <w:rPr>
          <w:sz w:val="32"/>
          <w:szCs w:val="32"/>
        </w:rPr>
        <w:t>文化特色与传统艺术</w:t>
      </w:r>
      <w:r>
        <w:rPr>
          <w:sz w:val="32"/>
          <w:szCs w:val="32"/>
        </w:rPr>
        <w:t>&lt;/p&gt;&lt;p&gt;</w:t>
      </w:r>
      <w:r>
        <w:rPr>
          <w:sz w:val="32"/>
          <w:szCs w:val="32"/>
        </w:rPr>
        <w:t>在旅途中，徐霞客留下许多关于民间艺术和传统节日的小故事，如说唱大会、小鼓吹演等，这些内容不仅增加了文章的情趣，也为研究中国传统文化提供了一手资料，让现代读者能够更直观地理解过去人们如何庆祝节日或表达自己感情。</w:t>
      </w:r>
      <w:r>
        <w:rPr>
          <w:sz w:val="32"/>
          <w:szCs w:val="32"/>
        </w:rPr>
        <w:t>&lt;/p&gt;&lt;p&gt;&lt;img src="/static-img/1jxzb-HIjIBbKVAxhxDHmSw4DgdNcgxnQAEOxnSozGgWJ_2TEDM4tN0Fblexr4DiXCe0O7BhSZhJ0nETcYL4ghnBiaZMAhqO7FHmqoUO4FVSi0ZM7IIsFn2cs7qYG3yeBaDkybZzJ0GriS6HVZMRkwVuXbprRkvO05qrd4Mn7FI7SqWohEAm2S30zJHulZtJgZfXJFWzvaGhl1WDX3OCiA.jpg"&gt;&lt;/p&gt;&lt;p&gt;</w:t>
      </w:r>
      <w:r>
        <w:rPr>
          <w:sz w:val="32"/>
          <w:szCs w:val="32"/>
        </w:rPr>
        <w:t>风俗习惯与饮食文化</w:t>
      </w:r>
      <w:r>
        <w:rPr>
          <w:sz w:val="32"/>
          <w:szCs w:val="32"/>
        </w:rPr>
        <w:t>&lt;/p&gt;&lt;p&gt;</w:t>
      </w:r>
      <w:r>
        <w:rPr>
          <w:sz w:val="32"/>
          <w:szCs w:val="32"/>
        </w:rPr>
        <w:t>从《徐霞客游记》中，我们可以看出作者对地方风俗习惯有着深入的了解。他记录下当地居民吃什么、穿什么，以及他们如何举行祭祀仪式等，这些都构成了一个全面的社会风貌。这类材料对于今天考古学家进行历史重建工作同样具有重要意义。</w:t>
      </w:r>
      <w:r>
        <w:rPr>
          <w:sz w:val="32"/>
          <w:szCs w:val="32"/>
        </w:rPr>
        <w:t>&lt;/p&gt;&lt;p&gt;</w:t>
      </w:r>
      <w:r>
        <w:rPr>
          <w:sz w:val="32"/>
          <w:szCs w:val="32"/>
        </w:rPr>
        <w:t>旅行精神与哲思体验</w:t>
      </w:r>
      <w:r>
        <w:rPr>
          <w:sz w:val="32"/>
          <w:szCs w:val="32"/>
        </w:rPr>
        <w:t>&lt;/p&gt;&lt;p&gt;</w:t>
      </w:r>
      <w:r>
        <w:rPr>
          <w:sz w:val="32"/>
          <w:szCs w:val="32"/>
        </w:rPr>
        <w:t>最令人印象深刻的是，《徐霞客游记》所蕴含的是一种独特的心灵追求，即一种放眼天下的浪漫主义精神。在他的笔下，每一次踏足新地方，都伴随着对世界无限好奇心和渴望发现未知事物的心态。这份探索精神至今仍激励着人们去探索这个世界，从而找到属于自己的位置。</w:t>
      </w:r>
      <w:r>
        <w:rPr>
          <w:sz w:val="32"/>
          <w:szCs w:val="32"/>
        </w:rPr>
        <w:t>&lt;/p&gt;&lt;p&gt;&lt;a href = "/doc/943052-</w:t>
      </w:r>
      <w:r>
        <w:rPr>
          <w:sz w:val="32"/>
          <w:szCs w:val="32"/>
        </w:rPr>
        <w:t>探索江南奇观徐霞客的旅行足迹</w:t>
      </w:r>
      <w:r>
        <w:rPr>
          <w:sz w:val="32"/>
          <w:szCs w:val="32"/>
        </w:rPr>
        <w:t>.doc" rel="alternate" download="943052-</w:t>
      </w:r>
      <w:r>
        <w:rPr>
          <w:sz w:val="32"/>
          <w:szCs w:val="32"/>
        </w:rPr>
        <w:t>探索江南奇观徐霞客的旅行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