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妻古典宫廷生活中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里隐藏着宦家的秘密？</w:t>
      </w:r>
      <w:r>
        <w:rPr>
          <w:sz w:val="32"/>
          <w:szCs w:val="32"/>
        </w:rPr>
        <w:t>&lt;/p&gt;&lt;p&gt;&lt;img src="/static-img/HeW9PeEH5dKs2MS7gwFQiPAkXMNiILLB5Iq-Jm56HArgQihBouvlk-CNBra461XP.jpg"&gt;&lt;/p&gt;&lt;p&gt;</w:t>
      </w:r>
      <w:r>
        <w:rPr>
          <w:sz w:val="32"/>
          <w:szCs w:val="32"/>
        </w:rPr>
        <w:t>在遥远的古代，宫廷之中，不仅是皇帝的权力和荣耀让人艳羡，更有着一群女子，她们以美貌和智慧，在宦家中默默支撑着整个朝堂运转。这些女子被称为“红杏”，她们背后的故事充满了爱恨交织、复杂的人际关系，而最能体现这一切的是那位深藏心底的“红杏暗香 宦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存在又意味着什么？</w:t>
      </w:r>
      <w:r>
        <w:rPr>
          <w:sz w:val="32"/>
          <w:szCs w:val="32"/>
        </w:rPr>
        <w:t>&lt;/p&gt;&lt;p&gt;&lt;img src="/static-img/NM8poVbu8prBE1ezPRddEPAkXMNiILLB5Iq-Jm56HAqcn2MjsTfxrA6tRoSG0qXRUXeKVN1PI0FxhLokJkBAepBYDIWcO_iQDLcx-PyLhqzqSETMCTG_iRFhNKMH8hTefkq3YytaOnU3whKtHU9ZRYrhtzaeh7rSFiFyk3GXxd4CkpjlHdG7PMumrBkkeC7zwjP2HxCFX4iG5m4lIbv4nQ.jpg"&gt;&lt;/p&gt;&lt;p&gt;</w:t>
      </w:r>
      <w:r>
        <w:rPr>
          <w:sz w:val="32"/>
          <w:szCs w:val="32"/>
        </w:rPr>
        <w:t>在繁华的宫廷中，宦家可以说是一个独立的小社会，每个家庭都有自己的规矩和传统。而其中的一位女性，无论她的身份如何，都不可能没有一个特别的名字，这个名字通常会伴随着她的一生。她，或许是一位忠诚的侍女，或许是一位才华横溢的大臣之女；但无论如何，她都是那个家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一步步走向了这个位置？</w:t>
      </w:r>
      <w:r>
        <w:rPr>
          <w:sz w:val="32"/>
          <w:szCs w:val="32"/>
        </w:rPr>
        <w:t>&lt;/p&gt;&lt;p&gt;&lt;img src="/static-img/mhEUtNtdaOJ5awtSQEpGJPAkXMNiILLB5Iq-Jm56HAqcn2MjsTfxrA6tRoSG0qXRUXeKVN1PI0FxhLokJkBAepBYDIWcO_iQDLcx-PyLhqzqSETMCTG_iRFhNKMH8hTefkq3YytaOnU3whKtHU9ZRYrhtzaeh7rSFiFyk3GXxd4CkpjlHdG7PMumrBkkeC7zwjP2HxCFX4iG5m4lIbv4nQ.jpg"&gt;&lt;/p&gt;&lt;p&gt;</w:t>
      </w:r>
      <w:r>
        <w:rPr>
          <w:sz w:val="32"/>
          <w:szCs w:val="32"/>
        </w:rPr>
        <w:t>成为一名宦家的女子，并非轻而易举的事业。从小接受严格教育，一直到成年后，她必须学会如何与众不同，才能在这个竞争激烈的地方站稳脚跟。她需要具备极高的情商，以便处理各种复杂的人际关系；同时，也要有足够的智慧，以应对不断变化的地局。这样的女子，只能用“红杏”来形容，因为她们就像那些看似柔弱却内心蕴含力量的花朵，他们散发出的气息既迷人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什么样子？</w:t>
      </w:r>
      <w:r>
        <w:rPr>
          <w:sz w:val="32"/>
          <w:szCs w:val="32"/>
        </w:rPr>
        <w:t>&lt;/p&gt;&lt;p&gt;&lt;img src="/static-img/1bfWKJUzOJc7aNsK1tZ4x_AkXMNiILLB5Iq-Jm56HAqcn2MjsTfxrA6tRoSG0qXRUXeKVN1PI0FxhLokJkBAepBYDIWcO_iQDLcx-PyLhqzqSETMCTG_iRFhNKMH8hTefkq3YytaOnU3whKtHU9ZRYrhtzaeh7rSFiFyk3GXxd4CkpjlHdG7PMumrBkkeC7zwjP2HxCFX4iG5m4lIbv4nQ.jpg"&gt;&lt;/p&gt;&lt;p&gt;</w:t>
      </w:r>
      <w:r>
        <w:rPr>
          <w:sz w:val="32"/>
          <w:szCs w:val="32"/>
        </w:rPr>
        <w:t>每天早晨，当太阳升起时，那些守候于夜晚的心灵也开始醒来。她们会穿上精致而整洁的大礼服，对镜子前细细打扮，一丝不苟地出现在朝堂上。这时候，她们面前的不是丈夫，而是那些需要他们解决的问题。不管是在军国大计还是其他任何事情上，这些女性总是能够保持冷静，展现出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选择，又给予了多少思考空间？</w:t>
      </w:r>
      <w:r>
        <w:rPr>
          <w:sz w:val="32"/>
          <w:szCs w:val="32"/>
        </w:rPr>
        <w:t>&lt;/p&gt;&lt;p&gt;&lt;img src="/static-img/Lt-n49e3VCXr6Xzir019c_AkXMNiILLB5Iq-Jm56HAqcn2MjsTfxrA6tRoSG0qXRUXeKVN1PI0FxhLokJkBAepBYDIWcO_iQDLcx-PyLhqzqSETMCTG_iRFhNKMH8hTefkq3YytaOnU3whKtHU9ZRYrhtzaeh7rSFiFyk3GXxd4CkpjlHdG7PMumrBkkeC7zwjP2HxCFX4iG5m4lIbv4nQ.jpg"&gt;&lt;/p&gt;&lt;p&gt;</w:t>
      </w:r>
      <w:r>
        <w:rPr>
          <w:sz w:val="32"/>
          <w:szCs w:val="32"/>
        </w:rPr>
        <w:t>当夜幕降临，她们回到自己的房间，但即使到了私密的地方，也难以完全摆脱那些纷飞的心事。在昏黄灯光下，她们会翻阅一些书籍，或是在屏风后偷偷练习诗词，但更多的时候，是沉浸于思绪之中回忆过往，或担忧未来的种种可能性。当一切平静下来，那缕微妙得如同幽梦一般，却无法忽视的小确幸——那就是她们相互之间的情谊，它成为了这座城堡里的最后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了解了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通过历史资料去探寻这些女性留下的痕迹，但是真正理解她们的心理状态、他们所经历的情感波动，则似乎永远只能靠我们的想象力去勾勒。那份叫做“红杏暗香”的东西，它就像是世间万物中的一个神秘符号，让人们无尽地想要追寻下去。但愿有一天，我们能够站在时间长河中，看见这些勇敢而优雅的声音，以及它们所带来的深邃意境。</w:t>
      </w:r>
      <w:r>
        <w:rPr>
          <w:sz w:val="32"/>
          <w:szCs w:val="32"/>
        </w:rPr>
        <w:t>&lt;/p&gt;&lt;p&gt;&lt;a href = "/doc/942789-</w:t>
      </w:r>
      <w:r>
        <w:rPr>
          <w:sz w:val="32"/>
          <w:szCs w:val="32"/>
        </w:rPr>
        <w:t>红杏暗香宦妻古典宫廷生活中的隐秘情感</w:t>
      </w:r>
      <w:r>
        <w:rPr>
          <w:sz w:val="32"/>
          <w:szCs w:val="32"/>
        </w:rPr>
        <w:t>.doc" rel="alternate" download="942789-</w:t>
      </w:r>
      <w:r>
        <w:rPr>
          <w:sz w:val="32"/>
          <w:szCs w:val="32"/>
        </w:rPr>
        <w:t>红杏暗香宦妻古典宫廷生活中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