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顶一下叫一声我是怎么学会社交互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特别是微博和贴吧，这种互动方式非常普遍。它的意思很简单，就是当你觉得别人的回复或者帖子很有趣、有见地或者让人开心时，你可以点一下“顶”这个按钮作为肯定和鼓励。</w:t>
      </w:r>
      <w:r>
        <w:rPr>
          <w:sz w:val="32"/>
          <w:szCs w:val="32"/>
        </w:rPr>
        <w:t>&lt;/p&gt;&lt;p&gt;&lt;img src="/static-img/Sross2pdjRU27ifLf5KNDXwN3MErm9hXyrBco4hkXdmdR5LvU1Cf8BkuXyFVJ2kz.png"&gt;&lt;/p&gt;&lt;p&gt;</w:t>
      </w:r>
      <w:r>
        <w:rPr>
          <w:sz w:val="32"/>
          <w:szCs w:val="32"/>
        </w:rPr>
        <w:t>我记得刚开始使用这些平台的时候，每次看到有人给我“顶”或评论，我都感到非常高兴。因为那时候对这些网络用语还不太熟悉，所以我会直接在下方留言：“顶一下叫一声”，这是一个比较口语化的表达，意思就是你给我的回答满意到可以被“顶”。这种互动方式让我感觉到自己的声音也许并不是那么孤单，也许还有更多的人理解和认同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多关于如何更好地参与这样的互动。我发现，不仅仅是直接点个“顶”，发挥自己的想象力，让回复更加生动多彩也是吸引他人点击“顶”的关键之一。而且，有时候对方甚至会因为你的内容而写出更深入的回应，这样我们之间就能形成一个美妙的小故事链条。</w:t>
      </w:r>
      <w:r>
        <w:rPr>
          <w:sz w:val="32"/>
          <w:szCs w:val="32"/>
        </w:rPr>
        <w:t>&lt;/p&gt;&lt;p&gt;&lt;img src="/static-img/PoSxsnVRkqADwqVxNRojfnwN3MErm9hXyrBco4hkXdngaCpJ169DACRn8NUyZ1FpWZETTmKD3CUwJZDcQRxhGl9fCUdNslPkI4Bbe3Cdj2_SxIGQm3FTuN5B_THKFByBvN8SfboFO60Umf1i_mNlnzuOSan7hv8z4UkVErsm1dw.png"&gt;&lt;/p&gt;&lt;p&gt;</w:t>
      </w:r>
      <w:r>
        <w:rPr>
          <w:sz w:val="32"/>
          <w:szCs w:val="32"/>
        </w:rPr>
        <w:t>当然，对于一些新手来说，“顶一下叫一声”可能是一个陌生的词汇，但只要你敢于尝试，无论是在社交圈还是日常生活中，都能找到许多机会去使用它。在这个数字化时代，我们通过简单的一个点赞或是一句“你好”的回复，就能够感受到周围人的存在，并以此为契机去建立起彼此间温暖的人际关系。</w:t>
      </w:r>
      <w:r>
        <w:rPr>
          <w:sz w:val="32"/>
          <w:szCs w:val="32"/>
        </w:rPr>
        <w:t>&lt;/p&gt;&lt;p&gt;&lt;a href = "/doc/942747-</w:t>
      </w:r>
      <w:r>
        <w:rPr>
          <w:sz w:val="32"/>
          <w:szCs w:val="32"/>
        </w:rPr>
        <w:t>主题顶一下叫一声我是怎么学会社交互动的</w:t>
      </w:r>
      <w:r>
        <w:rPr>
          <w:sz w:val="32"/>
          <w:szCs w:val="32"/>
        </w:rPr>
        <w:t>.doc" rel="alternate" download="942747-</w:t>
      </w:r>
      <w:r>
        <w:rPr>
          <w:sz w:val="32"/>
          <w:szCs w:val="32"/>
        </w:rPr>
        <w:t>主题顶一下叫一声我是怎么学会社交互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