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探索时尚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帕帕动态图片视频：探索时尚与科技的交汇点</w:t>
      </w:r>
      <w:r>
        <w:rPr>
          <w:sz w:val="32"/>
          <w:szCs w:val="32"/>
        </w:rPr>
        <w:t>&lt;/p&gt;&lt;p&gt;&lt;img src="/static-img/tOTG_CNh6YDv-pt76DJUxsfJ_WBg_eQQ8uBNeoLcRLEbvB4DZldFPRBQaCUl2SmI.jpg"&gt;&lt;/p&gt;&lt;p&gt;</w:t>
      </w:r>
      <w:r>
        <w:rPr>
          <w:sz w:val="32"/>
          <w:szCs w:val="32"/>
        </w:rPr>
        <w:t>拍摄技术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捏精细的拍摄技巧，啪帕帕动态图片视频展现了对科技成就的追求。通过高分辨率和稳定镜头，捕捉到最微妙的人物表情和细节，这在传统时尚界难以实现。</w:t>
      </w:r>
      <w:r>
        <w:rPr>
          <w:sz w:val="32"/>
          <w:szCs w:val="32"/>
        </w:rPr>
        <w:t>&lt;/p&gt;&lt;p&gt;&lt;img src="/static-img/TmBf_0foyMbG8c31GGg7SMfJ_WBg_eQQ8uBNeoLcRLHDG4cyKyvxnhwn1kg0gVzzIVPnsazAPAXNi22RXCBHwlD-Vefk3nZ3OWghuLLAma5D4KokX9a0wWZt7YB660wAXBOblGCyfGdMdUeHTpV1GqntnXetrCyY2Smup0lFGqhTuaINM0nkvBpkFQ06nY4KgZfXJFWzvaGhl1WDX3OCiA.jpg"&gt;&lt;/p&gt;&lt;p&gt;</w:t>
      </w:r>
      <w:r>
        <w:rPr>
          <w:sz w:val="32"/>
          <w:szCs w:val="32"/>
        </w:rPr>
        <w:t>时尚元素的数字化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特殊效果处理，视频中的人物穿着、配饰等元素被赋予了新的生命力。这种数字化呈现方式，不仅提升了视觉冲击力，还为观众提供了一种全新感受时尚风格的体验。</w:t>
      </w:r>
      <w:r>
        <w:rPr>
          <w:sz w:val="32"/>
          <w:szCs w:val="32"/>
        </w:rPr>
        <w:t>&lt;/p&gt;&lt;p&gt;&lt;img src="/static-img/kdsyKdj06JHPXAoPtRDmqMfJ_WBg_eQQ8uBNeoLcRLHDG4cyKyvxnhwn1kg0gVzzIVPnsazAPAXNi22RXCBHwlD-Vefk3nZ3OWghuLLAma5D4KokX9a0wWZt7YB660wAXBOblGCyfGdMdUeHTpV1GqntnXetrCyY2Smup0lFGqhTuaINM0nkvBpkFQ06nY4KgZfXJFWzvaGhl1WDX3OCiA.jpg"&gt;&lt;/p&gt;&lt;p&gt;</w:t>
      </w:r>
      <w:r>
        <w:rPr>
          <w:sz w:val="32"/>
          <w:szCs w:val="32"/>
        </w:rPr>
        <w:t>创意故事讲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静止图像，啪帕帕动态图片视频采用叙事性的手法，将人物穿戴场景编织成一个个有趣的情节，让观众在欣赏过程中不仅能看到服装，更能感受到背后所蕴含的情感和故事。</w:t>
      </w:r>
      <w:r>
        <w:rPr>
          <w:sz w:val="32"/>
          <w:szCs w:val="32"/>
        </w:rPr>
        <w:t>&lt;/p&gt;&lt;p&gt;&lt;img src="/static-img/V7klJCI1Fhy5-s4okh1BacfJ_WBg_eQQ8uBNeoLcRLHDG4cyKyvxnhwn1kg0gVzzIVPnsazAPAXNi22RXCBHwlD-Vefk3nZ3OWghuLLAma5D4KokX9a0wWZt7YB660wAXBOblGCyfGdMdUeHTpV1GqntnXetrCyY2Smup0lFGqhTuaINM0nkvBpkFQ06nY4KgZfXJFWzvaGhl1WDX3OCiA.jpg"&gt;&lt;/p&gt;&lt;p&gt;</w:t>
      </w:r>
      <w:r>
        <w:rPr>
          <w:sz w:val="32"/>
          <w:szCs w:val="32"/>
        </w:rPr>
        <w:t>视听互动性质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对光影、色彩以及空间构建艺术上的挑战。同时，它还引人注目的是其视听互动性质，即观者可以根据不同的角度去体验不同视角，从而深化观看体验。</w:t>
      </w:r>
      <w:r>
        <w:rPr>
          <w:sz w:val="32"/>
          <w:szCs w:val="32"/>
        </w:rPr>
        <w:t>&lt;/p&gt;&lt;p&gt;&lt;img src="/static-img/7gnQ5U4FUSWmNJE-Dm6qS8fJ_WBg_eQQ8uBNeoLcRLHDG4cyKyvxnhwn1kg0gVzzIVPnsazAPAXNi22RXCBHwlD-Vefk3nZ3OWghuLLAma5D4KokX9a0wWZt7YB660wAXBOblGCyfGdMdUeHTpV1GqntnXetrCyY2Smup0lFGqhTuaINM0nkvBpkFQ06nY4KgZfXJFWzvaGhl1WDX3OCiA.jpg"&gt;&lt;/p&gt;&lt;p&gt;</w:t>
      </w:r>
      <w:r>
        <w:rPr>
          <w:sz w:val="32"/>
          <w:szCs w:val="32"/>
        </w:rPr>
        <w:t>个性化定制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每个品牌都渴望打造出独特的声音和形象。啪啪巴巴动态图片视频正是这一趋势下的产物，它不仅能够让消费者更加直观地理解产品，而且增强了品牌记忆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日益普及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成为一种重要形式之一。在这样的背景下，啪啡巴巴这些具有吸引力的动态图片视频更容易被分享，也激发了一群粉丝进行创作交流的心理需求。</w:t>
      </w:r>
      <w:r>
        <w:rPr>
          <w:sz w:val="32"/>
          <w:szCs w:val="32"/>
        </w:rPr>
        <w:t>&lt;/p&gt;&lt;p&gt;&lt;a href = "/doc/942732-</w:t>
      </w:r>
      <w:r>
        <w:rPr>
          <w:sz w:val="32"/>
          <w:szCs w:val="32"/>
        </w:rPr>
        <w:t>啪帕帕动态图片视频探索时尚与科技的交汇点</w:t>
      </w:r>
      <w:r>
        <w:rPr>
          <w:sz w:val="32"/>
          <w:szCs w:val="32"/>
        </w:rPr>
        <w:t>.doc" rel="alternate" download="942732-</w:t>
      </w:r>
      <w:r>
        <w:rPr>
          <w:sz w:val="32"/>
          <w:szCs w:val="32"/>
        </w:rPr>
        <w:t>啪帕帕动态图片视频探索时尚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