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鲜食谱</w:t>
      </w:r>
      <w:r>
        <w:rPr>
          <w:sz w:val="48"/>
          <w:szCs w:val="48"/>
        </w:rPr>
        <w:t>-</w:t>
      </w:r>
      <w:r>
        <w:rPr>
          <w:sz w:val="48"/>
          <w:szCs w:val="48"/>
        </w:rPr>
        <w:t>腿张大点就能吃扇贝软件下载解锁新鲜海味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人们对新鲜食材和独特的饮食体验越来越有需求。尤其是对于那些热爱海鲜的人来说，扇贝不仅是一种美味的佳肴，更是一种享受生活的小确幸。在追求健康同时，也希望能够享受到高品质海鲜时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腿张大点就能吃扇贝软件下载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这一概念逐渐成为潮流。</w:t>
      </w:r>
      <w:r>
        <w:rPr>
          <w:sz w:val="32"/>
          <w:szCs w:val="32"/>
        </w:rPr>
        <w:t>&lt;/p&gt;&lt;p&gt;&lt;img src="/static-img/k47OCkhi9sNbSNFEIpLjq4Uy-UWaFtxWqBdBaPydIGaVzxX6VkPXM9tRoXqOBgva.jpg"&gt;&lt;/p&gt;&lt;p&gt;</w:t>
      </w:r>
      <w:r>
        <w:rPr>
          <w:sz w:val="32"/>
          <w:szCs w:val="32"/>
        </w:rPr>
        <w:t>什么是“腿张大点就能吃扇贝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谓“腿张大点就能吃扇贝”，指的是通过特殊设计的手持工具或者软件，可以帮助消费者更容易地打开海产品，如扇贝等，这样用户无需亲自动手使用刀具切割，而是可以通过简单的操作即可开启。这种方式不仅节省了时间，还减少了污染环境中的塑料餐盘和一次性餐具的使用。</w:t>
      </w:r>
      <w:r>
        <w:rPr>
          <w:sz w:val="32"/>
          <w:szCs w:val="32"/>
        </w:rPr>
        <w:t>&lt;/p&gt;&lt;p&gt;&lt;img src="/static-img/eiDQ2M8jVfgVk2YEO6BTTYUy-UWaFtxWqBdBaPydIGblha0VpM6bkw5yKZUfFVtzzUSXTMT-WKTzqQNM8IdAPzxzawegZjBtSjcCMqMSmD80vEmKMIkJkCw9bZSz-PZY6aDq6-ocNKLs50jQarUfAg.jpg"&gt;&lt;/p&gt;&lt;p&gt;</w:t>
      </w:r>
      <w:r>
        <w:rPr>
          <w:sz w:val="32"/>
          <w:szCs w:val="32"/>
        </w:rPr>
        <w:t>如何下载相关软件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尝试这项技术，只需要按照以下步骤进行：</w:t>
      </w:r>
      <w:r>
        <w:rPr>
          <w:sz w:val="32"/>
          <w:szCs w:val="32"/>
        </w:rPr>
        <w:t>&lt;/p&gt;&lt;p&gt;&lt;img src="/static-img/--bTxX5IYgU6mw_i_732Z4Uy-UWaFtxWqBdBaPydIGblha0VpM6bkw5yKZUfFVtzzUSXTMT-WKTzqQNM8IdAPzxzawegZjBtSjcCMqMSmD80vEmKMIkJkCw9bZSz-PZY6aDq6-ocNKLs50jQarUfAg.png"&gt;&lt;/p&gt;&lt;p&gt;</w:t>
      </w:r>
      <w:r>
        <w:rPr>
          <w:sz w:val="32"/>
          <w:szCs w:val="32"/>
        </w:rPr>
        <w:t>打开手机或电脑上的应用商店（如苹果</w:t>
      </w:r>
      <w:r>
        <w:rPr>
          <w:sz w:val="32"/>
          <w:szCs w:val="32"/>
        </w:rPr>
        <w:t xml:space="preserve">App Store </w:t>
      </w:r>
      <w:r>
        <w:rPr>
          <w:sz w:val="32"/>
          <w:szCs w:val="32"/>
        </w:rPr>
        <w:t>或安卓</w:t>
      </w:r>
      <w:r>
        <w:rPr>
          <w:sz w:val="32"/>
          <w:szCs w:val="32"/>
        </w:rPr>
        <w:t>Google Play</w:t>
      </w:r>
      <w:r>
        <w:rPr>
          <w:sz w:val="32"/>
          <w:szCs w:val="32"/>
        </w:rPr>
        <w:t>）。</w:t>
      </w:r>
      <w:r>
        <w:rPr>
          <w:sz w:val="32"/>
          <w:szCs w:val="32"/>
        </w:rPr>
        <w:t>&lt;/p&gt;&lt;p&gt;&lt;img src="/static-img/XFYEySpZ-vG6EQm0lHO4NoUy-UWaFtxWqBdBaPydIGblha0VpM6bkw5yKZUfFVtzzUSXTMT-WKTzqQNM8IdAPzxzawegZjBtSjcCMqMSmD80vEmKMIkJkCw9bZSz-PZY6aDq6-ocNKLs50jQarUfAg.jpg"&gt;&lt;/p&gt;&lt;p&gt;</w:t>
      </w:r>
      <w:r>
        <w:rPr>
          <w:sz w:val="32"/>
          <w:szCs w:val="32"/>
        </w:rPr>
        <w:t xml:space="preserve">在搜索栏输入关键词“ </w:t>
      </w:r>
      <w:r>
        <w:rPr>
          <w:sz w:val="32"/>
          <w:szCs w:val="32"/>
        </w:rPr>
        <w:t xml:space="preserve">Legs Up Eat Scallop Software” </w:t>
      </w:r>
      <w:r>
        <w:rPr>
          <w:sz w:val="32"/>
          <w:szCs w:val="32"/>
        </w:rPr>
        <w:t>或 “</w:t>
      </w:r>
      <w:r>
        <w:rPr>
          <w:sz w:val="32"/>
          <w:szCs w:val="32"/>
        </w:rPr>
        <w:t>Legs Up Eat Scallops App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找到并下载相应版本适合你的设备。</w:t>
      </w:r>
      <w:r>
        <w:rPr>
          <w:sz w:val="32"/>
          <w:szCs w:val="32"/>
        </w:rPr>
        <w:t>&lt;/p&gt;&lt;p&gt;&lt;img src="/static-img/isoLPxkq01CH8uMw1DjCIoUy-UWaFtxWqBdBaPydIGblha0VpM6bkw5yKZUfFVtzzUSXTMT-WKTzqQNM8IdAPzxzawegZjBtSjcCMqMSmD80vEmKMIkJkCw9bZSz-PZY6aDq6-ocNKLs50jQarUfAg.jpg"&gt;&lt;/p&gt;&lt;p&gt;</w:t>
      </w:r>
      <w:r>
        <w:rPr>
          <w:sz w:val="32"/>
          <w:szCs w:val="32"/>
        </w:rPr>
        <w:t>安装完成后，即可开始探索更多关于如何更方便地享用各种海产品的技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实案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小姐，每天下班后都会准备一些新鲜海产作为晚餐。她发现自己经常花费大量时间去处理这些食材，因此决定尝试“</w:t>
      </w:r>
      <w:r>
        <w:rPr>
          <w:sz w:val="32"/>
          <w:szCs w:val="32"/>
        </w:rPr>
        <w:t>legs up eat scallop software”</w:t>
      </w:r>
      <w:r>
        <w:rPr>
          <w:sz w:val="32"/>
          <w:szCs w:val="32"/>
        </w:rPr>
        <w:t>。她现在只需要轻轻按几下，就可以快速得到已经清洗干净且分成两半的扇貝。这不仅节省了她的时间，也让她的厨房变得更加整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先生是一个忙碌的上班族，他经常因为没有足够时间来处理他的晚餐而感到沮丧。但他发现了一款名为“</w:t>
      </w:r>
      <w:r>
        <w:rPr>
          <w:sz w:val="32"/>
          <w:szCs w:val="32"/>
        </w:rPr>
        <w:t>Scallop Saver”</w:t>
      </w:r>
      <w:r>
        <w:rPr>
          <w:sz w:val="32"/>
          <w:szCs w:val="32"/>
        </w:rPr>
        <w:t>的应用程序，该程序允许他以极低成本购买新鲜水果和蔬菜，并提供一个简单易用的方法来准备他的午餐。他现在每天都能够在工作间隙制作出美味又健康的一顿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对于我们日常生活中寻找方便快捷解决方案的人们来说，“</w:t>
      </w:r>
      <w:r>
        <w:rPr>
          <w:sz w:val="32"/>
          <w:szCs w:val="32"/>
        </w:rPr>
        <w:t xml:space="preserve">legz up eat scallop software download” </w:t>
      </w:r>
      <w:r>
        <w:rPr>
          <w:sz w:val="32"/>
          <w:szCs w:val="32"/>
        </w:rPr>
        <w:t>成为了一个非常实际且实用的选择，无论你是一个忙碌的人群还是对美食充满热情的人，都可以从中找到属于自己的乐趣。</w:t>
      </w:r>
      <w:r>
        <w:rPr>
          <w:sz w:val="32"/>
          <w:szCs w:val="32"/>
        </w:rPr>
        <w:t>&lt;/p&gt;&lt;p&gt;&lt;a href = "/doc/942670-</w:t>
      </w:r>
      <w:r>
        <w:rPr>
          <w:sz w:val="32"/>
          <w:szCs w:val="32"/>
        </w:rPr>
        <w:t>海鲜食谱</w:t>
      </w:r>
      <w:r>
        <w:rPr>
          <w:sz w:val="32"/>
          <w:szCs w:val="32"/>
        </w:rPr>
        <w:t>-</w:t>
      </w:r>
      <w:r>
        <w:rPr>
          <w:sz w:val="32"/>
          <w:szCs w:val="32"/>
        </w:rPr>
        <w:t>腿张大点就能吃扇贝软件下载解锁新鲜海味的秘密</w:t>
      </w:r>
      <w:r>
        <w:rPr>
          <w:sz w:val="32"/>
          <w:szCs w:val="32"/>
        </w:rPr>
        <w:t>.doc" rel="alternate" download="942670-</w:t>
      </w:r>
      <w:r>
        <w:rPr>
          <w:sz w:val="32"/>
          <w:szCs w:val="32"/>
        </w:rPr>
        <w:t>海鲜食谱</w:t>
      </w:r>
      <w:r>
        <w:rPr>
          <w:sz w:val="32"/>
          <w:szCs w:val="32"/>
        </w:rPr>
        <w:t>-</w:t>
      </w:r>
      <w:r>
        <w:rPr>
          <w:sz w:val="32"/>
          <w:szCs w:val="32"/>
        </w:rPr>
        <w:t>腿张大点就能吃扇贝软件下载解锁新鲜海味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