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下载</w:t>
      </w:r>
      <w:r>
        <w:rPr>
          <w:sz w:val="48"/>
          <w:szCs w:val="48"/>
        </w:rPr>
        <w:t>-</w:t>
      </w:r>
      <w:r>
        <w:rPr>
          <w:sz w:val="48"/>
          <w:szCs w:val="48"/>
        </w:rPr>
        <w:t>沉默的霸权揭秘地下网络中的黑帮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霸权：揭秘地下网络中的黑帮世界</w:t>
      </w:r>
      <w:r>
        <w:rPr>
          <w:sz w:val="32"/>
          <w:szCs w:val="32"/>
        </w:rPr>
        <w:t>&lt;/p&gt;&lt;p&gt;&lt;img src="/static-img/Z0umL2tWvwzsans2fQUDSEoP2idWtM2tLloZOOw6PyHFPLR3e2S-r_ewmYhQda9-.jpg"&gt;&lt;/p&gt;&lt;p&gt;</w:t>
      </w:r>
      <w:r>
        <w:rPr>
          <w:sz w:val="32"/>
          <w:szCs w:val="32"/>
        </w:rPr>
        <w:t>在这个信息爆炸的时代，互联网无处不在，它给我们的生活带来了便利，也为犯罪分子提供了新的舞台。</w:t>
      </w:r>
      <w:r>
        <w:rPr>
          <w:sz w:val="32"/>
          <w:szCs w:val="32"/>
        </w:rPr>
        <w:t>&amp;#34;</w:t>
      </w:r>
      <w:r>
        <w:rPr>
          <w:sz w:val="32"/>
          <w:szCs w:val="32"/>
        </w:rPr>
        <w:t>黑帮之地下载</w:t>
      </w:r>
      <w:r>
        <w:rPr>
          <w:sz w:val="32"/>
          <w:szCs w:val="32"/>
        </w:rPr>
        <w:t>&amp;#34;</w:t>
      </w:r>
      <w:r>
        <w:rPr>
          <w:sz w:val="32"/>
          <w:szCs w:val="32"/>
        </w:rPr>
        <w:t>这三个字眼听起来像是某种奇异的游戏或者是电影里的代号，但实际上，它指的是一个充满隐私和危险的网络空间。在这里，你可以找到各种各样的非法活动，从盗版软件到违禁品，再到更深层次的犯罪行为。</w:t>
      </w:r>
      <w:r>
        <w:rPr>
          <w:sz w:val="32"/>
          <w:szCs w:val="32"/>
        </w:rPr>
        <w:t>&lt;/p&gt;&lt;p&gt;</w:t>
      </w:r>
      <w:r>
        <w:rPr>
          <w:sz w:val="32"/>
          <w:szCs w:val="32"/>
        </w:rPr>
        <w:t>这些黑帮组织通常会通过社交媒体、暗网论坛等渠道进行宣传和招募新成员。他们会利用最新技术来保护自己的身份和交易安全，这使得执法机关面临着前所未有的挑战。</w:t>
      </w:r>
      <w:r>
        <w:rPr>
          <w:sz w:val="32"/>
          <w:szCs w:val="32"/>
        </w:rPr>
        <w:t>&lt;/p&gt;&lt;p&gt;&lt;img src="/static-img/cuZZjUOoNilCMJ1A1H5KmUoP2idWtM2tLloZOOw6PyEWRrdHgxD1EcBcG6W1LUIMUC_HnllD-UY9jk2ucg9A0Rg6akoqf3S-W3AlOy-UCDg65Ck1080I_hpy6dI2MmWQywS23-YDYufeSVB3JOlZrQCtVVSDWTFcygLeOsBbrVYLqa3hP07yOIfi5bscxcbKAlBJKsNHA0JjRPaN2dkekDTe_2bmhkq3OYu2webEVCTIUkJc0EgrDKxPtTKhP5W1.jpg"&gt;&lt;/p&gt;&lt;p&gt;2018</w:t>
      </w:r>
      <w:r>
        <w:rPr>
          <w:sz w:val="32"/>
          <w:szCs w:val="32"/>
        </w:rPr>
        <w:t>年，一组专家们发现了一款名为“</w:t>
      </w:r>
      <w:r>
        <w:rPr>
          <w:sz w:val="32"/>
          <w:szCs w:val="32"/>
        </w:rPr>
        <w:t>Black Market Reloaded”</w:t>
      </w:r>
      <w:r>
        <w:rPr>
          <w:sz w:val="32"/>
          <w:szCs w:val="32"/>
        </w:rPr>
        <w:t>的暗网市场，该平台允许用户购买毒品、枪支以及其他违法物品。这一发现让人们意识到，即便是在最隐蔽的地方，犯罪分子也能利用现代技术建立起庞大的商业帝国。</w:t>
      </w:r>
      <w:r>
        <w:rPr>
          <w:sz w:val="32"/>
          <w:szCs w:val="32"/>
        </w:rPr>
        <w:t>&lt;/p&gt;&lt;p&gt;</w:t>
      </w:r>
      <w:r>
        <w:rPr>
          <w:sz w:val="32"/>
          <w:szCs w:val="32"/>
        </w:rPr>
        <w:t>除了这些大型平台之外，还有许多小规模的黑帮组织，他们可能只在特定的论坛或者社交群组内活动。这些小团体往往更加灵活且难以被监管，他们可能涉及诈骗、洗钱甚至是直接暴力恐怖行为。</w:t>
      </w:r>
      <w:r>
        <w:rPr>
          <w:sz w:val="32"/>
          <w:szCs w:val="32"/>
        </w:rPr>
        <w:t>&lt;/p&gt;&lt;p&gt;&lt;img src="/static-img/Q2BS5wUJuzG5E7uIE6q1JkoP2idWtM2tLloZOOw6PyEWRrdHgxD1EcBcG6W1LUIMUC_HnllD-UY9jk2ucg9A0Rg6akoqf3S-W3AlOy-UCDg65Ck1080I_hpy6dI2MmWQywS23-YDYufeSVB3JOlZrQCtVVSDWTFcygLeOsBbrVYLqa3hP07yOIfi5bscxcbKAlBJKsNHA0JjRPaN2dkekDTe_2bmhkq3OYu2webEVCTIUkJc0EgrDKxPtTKhP5W1.jpg"&gt;&lt;/p&gt;&lt;p&gt;</w:t>
      </w:r>
      <w:r>
        <w:rPr>
          <w:sz w:val="32"/>
          <w:szCs w:val="32"/>
        </w:rPr>
        <w:t>尽管存在这样的威胁，但法律执法部门并没有放弃追击。一系列高科技手段已经被投入使用，如人工智能分析工具，可以帮助识别潜在的犯罪模式，并对嫌疑人进行跟踪。此外，国际合作也是打击这种跨国网络犯罪的一个重要途径。</w:t>
      </w:r>
      <w:r>
        <w:rPr>
          <w:sz w:val="32"/>
          <w:szCs w:val="32"/>
        </w:rPr>
        <w:t>&lt;/p&gt;&lt;p&gt;</w:t>
      </w:r>
      <w:r>
        <w:rPr>
          <w:sz w:val="32"/>
          <w:szCs w:val="32"/>
        </w:rPr>
        <w:t>然而，面对这样复杂多变的情形，我们作为普通民众应该如何自我保护？首先，对于任何看似合法但又价格过低或质量无法保证的事物都应保持警惕。如果你遇到了类似的情况，不要犹豫，要立即向相关部门报告。此外，在使用互联网时，要确保你的个人信息不被滥用，这包括选择强密码、定期更新软件以及安装防病毒程序等措施。</w:t>
      </w:r>
      <w:r>
        <w:rPr>
          <w:sz w:val="32"/>
          <w:szCs w:val="32"/>
        </w:rPr>
        <w:t>&lt;/p&gt;&lt;p&gt;&lt;img src="/static-img/NpFstxp6_H1t4_83AP2bekoP2idWtM2tLloZOOw6PyEWRrdHgxD1EcBcG6W1LUIMUC_HnllD-UY9jk2ucg9A0Rg6akoqf3S-W3AlOy-UCDg65Ck1080I_hpy6dI2MmWQywS23-YDYufeSVB3JOlZrQCtVVSDWTFcygLeOsBbrVYLqa3hP07yOIfi5bscxcbKAlBJKsNHA0JjRPaN2dkekDTe_2bmhkq3OYu2webEVCTIUkJc0EgrDKxPtTKhP5W1.jpg"&gt;&lt;/p&gt;&lt;p&gt;</w:t>
      </w:r>
      <w:r>
        <w:rPr>
          <w:sz w:val="32"/>
          <w:szCs w:val="32"/>
        </w:rPr>
        <w:t>总而言之，“黑帮之地下载”这一现象虽然令人不安，但我们不能忽视它背后隐藏的问题与挑战。在不断适应新时代的人们中，我们必须学会如何有效地抵御这种试图破坏社会秩序的小丑，而不是让它们成为我们生活的一部分。</w:t>
      </w:r>
      <w:r>
        <w:rPr>
          <w:sz w:val="32"/>
          <w:szCs w:val="32"/>
        </w:rPr>
        <w:t>&lt;/p&gt;&lt;p&gt;&lt;a href = "/doc/942666-</w:t>
      </w:r>
      <w:r>
        <w:rPr>
          <w:sz w:val="32"/>
          <w:szCs w:val="32"/>
        </w:rPr>
        <w:t>黑帮之地下载</w:t>
      </w:r>
      <w:r>
        <w:rPr>
          <w:sz w:val="32"/>
          <w:szCs w:val="32"/>
        </w:rPr>
        <w:t>-</w:t>
      </w:r>
      <w:r>
        <w:rPr>
          <w:sz w:val="32"/>
          <w:szCs w:val="32"/>
        </w:rPr>
        <w:t>沉默的霸权揭秘地下网络中的黑帮世界</w:t>
      </w:r>
      <w:r>
        <w:rPr>
          <w:sz w:val="32"/>
          <w:szCs w:val="32"/>
        </w:rPr>
        <w:t>.doc" rel="alternate" download="942666-</w:t>
      </w:r>
      <w:r>
        <w:rPr>
          <w:sz w:val="32"/>
          <w:szCs w:val="32"/>
        </w:rPr>
        <w:t>黑帮之地下载</w:t>
      </w:r>
      <w:r>
        <w:rPr>
          <w:sz w:val="32"/>
          <w:szCs w:val="32"/>
        </w:rPr>
        <w:t>-</w:t>
      </w:r>
      <w:r>
        <w:rPr>
          <w:sz w:val="32"/>
          <w:szCs w:val="32"/>
        </w:rPr>
        <w:t>沉默的霸权揭秘地下网络中的黑帮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