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扬情愫下的遥寄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扬情愫下的遥寄之恋</w:t>
      </w:r>
      <w:r>
        <w:rPr>
          <w:sz w:val="32"/>
          <w:szCs w:val="32"/>
        </w:rPr>
        <w:t>&lt;/p&gt;&lt;p&gt;&lt;img src="/static-img/NXXj5z1Oh_tzxZrrhWe5cvibjDsy_vKQB-LvF2X4qyLPrpU6ziSGy-eHRfwL85ML.png"&gt;&lt;/p&gt;&lt;p&gt;</w:t>
      </w:r>
      <w:r>
        <w:rPr>
          <w:sz w:val="32"/>
          <w:szCs w:val="32"/>
        </w:rPr>
        <w:t>在这个信息爆炸的时代，我们可以随时随地与亲朋好友保持联系，但有时候，即便是现代科技的发达，也无法抹去相思之情带来的苦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就如同一道穿越时空的桥梁，连接着远方的两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在大学时期相识，彼此深爱。在毕业后，小明留在了城市打拼，而小红则选择回到了家乡。他们之间只能通过电话、短信或者视频通话来维持联系。有一段时间，小红因为工作忙碌而长时间没有回复小明的小心灵，这让小明感到非常难过。</w:t>
      </w:r>
      <w:r>
        <w:rPr>
          <w:sz w:val="32"/>
          <w:szCs w:val="32"/>
        </w:rPr>
        <w:t>&lt;/p&gt;&lt;p&gt;&lt;img src="/static-img/x9SjjYjNA4X_TIXF7QdjVfibjDsy_vKQB-LvF2X4qyLIhVn8hqBWOP_21HL8QZI3i-5HeGED1kJLm1seGA_Jixrv0YIxFJ-K355-Bb3uL0I.png"&gt;&lt;/p&gt;&lt;p&gt;</w:t>
      </w:r>
      <w:r>
        <w:rPr>
          <w:sz w:val="32"/>
          <w:szCs w:val="32"/>
        </w:rPr>
        <w:t>那天，他听到了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，这首歌就像是一盏灯塔，照亮了他内心最深处的情感。他决定给小红写封信，用文字表达他的忧伤和对未来的憧憬。信中充满了对过去美好的回忆，以及对未来共同生活的期待。他用“不解相思”这一词语形容自己对于何时能够见面、如何跨越距离的心愿，那种无法言说的痛苦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日后，小红收到了一封厚厚的手写信件，她打开一看，只见里面夹着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有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的音乐。这首歌就像是他们之间的一个秘密语言，让她明白了他的感受。她也开始写下自己的故事，用相同的话语诉说着彼此间不可言喻的情感纠葛。</w:t>
      </w:r>
      <w:r>
        <w:rPr>
          <w:sz w:val="32"/>
          <w:szCs w:val="32"/>
        </w:rPr>
        <w:t>&lt;/p&gt;&lt;p&gt;&lt;img src="/static-img/-sGFzHS-58QHER4DwYOFNPibjDsy_vKQB-LvF2X4qyLIhVn8hqBWOP_21HL8QZI3i-5HeGED1kJLm1seGA_Jixrv0YIxFJ-K355-Bb3uL0I.png"&gt;&lt;/p&gt;&lt;p&gt;</w:t>
      </w:r>
      <w:r>
        <w:rPr>
          <w:sz w:val="32"/>
          <w:szCs w:val="32"/>
        </w:rPr>
        <w:t>这样的交流，让他们都感觉到了对方的心跳，他们知道，即使是在千里之外，也能感受到彼此的情绪波动。这份关切与理解，是任何技术都无法替代的情感联结。在那个瞬间，他们意识到，无论将来会发生什么，他们都会把握住手中的笔墨，与对方分享每一个细微变化，无论是快乐还是悲伤，都要一起经历，一起成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他们之间的一道永恒线索，它以一种独特而温暖的声音，为那些分隔两地的人提供了一片属于自己的天地。在这个世界上，没有人能完全理解我们所经历的情感，但正是这种难以言喻的感觉，使得我们的爱更加珍贵，更值得去珍惜。而对于那些追逐梦想却又不能忘怀初恋的人们来说，这首歌或许就是我们共同的心声，不管你身在何处，都能听到它低沉而又充满力量的声音，从而找到前行路上的勇气与方向。</w:t>
      </w:r>
      <w:r>
        <w:rPr>
          <w:sz w:val="32"/>
          <w:szCs w:val="32"/>
        </w:rPr>
        <w:t>&lt;/p&gt;&lt;p&gt;&lt;img src="/static-img/7bbURC7cAdU1pP3g5rgfzfibjDsy_vKQB-LvF2X4qyLIhVn8hqBWOP_21HL8QZI3i-5HeGED1kJLm1seGA_Jixrv0YIxFJ-K355-Bb3uL0I.png"&gt;&lt;/p&gt;&lt;p&gt;&lt;a href = "/doc/942658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扬情愫下的遥寄之恋</w:t>
      </w:r>
      <w:r>
        <w:rPr>
          <w:sz w:val="32"/>
          <w:szCs w:val="32"/>
        </w:rPr>
        <w:t>.doc" rel="alternate" download="942658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扬情愫下的遥寄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