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-</w:t>
      </w:r>
      <w:r>
        <w:rPr>
          <w:sz w:val="48"/>
          <w:szCs w:val="48"/>
        </w:rPr>
        <w:t>流行文化中的嘲讽与创意深度探究日本</w:t>
      </w:r>
      <w:r>
        <w:rPr>
          <w:sz w:val="48"/>
          <w:szCs w:val="48"/>
        </w:rPr>
        <w:t>RapperDISSSUB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行文化中的嘲讽与创意：深度探究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&lt;/p&gt;&lt;p&gt;&lt;img src="/static-img/V0Wm3y-P5iiRXCE99m7s46amTrx2lYPaOOvcGJvZNXqTfvjHiURPDktZLyAFIIWk.jpg"&gt;&lt;/p&gt;&lt;p&gt;</w:t>
      </w:r>
      <w:r>
        <w:rPr>
          <w:sz w:val="32"/>
          <w:szCs w:val="32"/>
        </w:rPr>
        <w:t>在当今社会，网络空间成为了一种新兴的文化传播平台，不仅可以让艺术家们快速地展示自己的才华，也为观众提供了一个自由表达意见和情感的地方。特别是在音乐领域，网络上的音乐评论、打击歌曲（</w:t>
      </w:r>
      <w:r>
        <w:rPr>
          <w:sz w:val="32"/>
          <w:szCs w:val="32"/>
        </w:rPr>
        <w:t>DISS TRACK</w:t>
      </w:r>
      <w:r>
        <w:rPr>
          <w:sz w:val="32"/>
          <w:szCs w:val="32"/>
        </w:rPr>
        <w:t>）等现象成为了热门话题。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就是这样一群年轻人，他们不仅以嘲讽为武器，还将这种风格融入到了他们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这个词汇，它源自于美国黑人街头文化，即指一种恶语相向、公开抨击他人的行为。而“</w:t>
      </w:r>
      <w:r>
        <w:rPr>
          <w:sz w:val="32"/>
          <w:szCs w:val="32"/>
        </w:rPr>
        <w:t>SUBS”</w:t>
      </w:r>
      <w:r>
        <w:rPr>
          <w:sz w:val="32"/>
          <w:szCs w:val="32"/>
        </w:rPr>
        <w:t>则是来自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对某个视频进行订阅的人数，这里用来形容那些支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通过观看其内容而提升其知名度的人群。因此，“日本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的概念，就是一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利用网络上的嘲讽和批评手段来提高自身影响力，同时也吸引了一大批粉丝追随者。</w:t>
      </w:r>
      <w:r>
        <w:rPr>
          <w:sz w:val="32"/>
          <w:szCs w:val="32"/>
        </w:rPr>
        <w:t>&lt;/p&gt;&lt;p&gt;&lt;img src="/static-img/AcoCMKgWaBXuSSr83gjH5KamTrx2lYPaOOvcGJvZNXrMXCnAtCA_Tri_epn0t-5TwSgjyen2Z2qpL-AwMBRGhh3iMYDyUuQP3OLFgX9aDUD-QEfKr3PI1zUiyKTaD1CgAYhWyT_w_F7rJmLBY2wcgw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常会选择一些比较有争议或公众人物，以此作为攻击对象。这类内容往往能够迅速走红，因为它既满足了人们对于刺激性的需求，也触及了社会热点问题。在这样的背景下，一些原创性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就被创作出来，它们常常包含着尖锐的文字和强烈的情绪表现，这些都成了网友讨论的话题，并且也逐渐受到主流媒体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有一个名叫</w:t>
      </w:r>
      <w:r>
        <w:rPr>
          <w:sz w:val="32"/>
          <w:szCs w:val="32"/>
        </w:rPr>
        <w:t xml:space="preserve">HIDE </w:t>
      </w:r>
      <w:r>
        <w:rPr>
          <w:sz w:val="32"/>
          <w:szCs w:val="32"/>
        </w:rPr>
        <w:t>的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因为一次针对另一位著名艺人的谣言事件而成为公众焦点。他的这首歌《</w:t>
      </w:r>
      <w:r>
        <w:rPr>
          <w:sz w:val="32"/>
          <w:szCs w:val="32"/>
        </w:rPr>
        <w:t>DEATH THREAT</w:t>
      </w:r>
      <w:r>
        <w:rPr>
          <w:sz w:val="32"/>
          <w:szCs w:val="32"/>
        </w:rPr>
        <w:t>》直接指向该艺人，其中充满了侮辱性语言，但同时也展现出了</w:t>
      </w:r>
      <w:r>
        <w:rPr>
          <w:sz w:val="32"/>
          <w:szCs w:val="32"/>
        </w:rPr>
        <w:t>HIDE</w:t>
      </w:r>
      <w:r>
        <w:rPr>
          <w:sz w:val="32"/>
          <w:szCs w:val="32"/>
        </w:rPr>
        <w:t>独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和创意表达。他通过这种方式不仅赢得了一部分支持者，更获得了大量流量和曝光率。这也是为什么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尝试这一风格的手段之一——使用恶搞或揭露他人的方式来提升个人品牌知名度。</w:t>
      </w:r>
      <w:r>
        <w:rPr>
          <w:sz w:val="32"/>
          <w:szCs w:val="32"/>
        </w:rPr>
        <w:t>&lt;/p&gt;&lt;p&gt;&lt;img src="/static-img/XnHeO7iLiIP167lq38fpCKamTrx2lYPaOOvcGJvZNXrMXCnAtCA_Tri_epn0t-5TwSgjyen2Z2qpL-AwMBRGhh3iMYDyUuQP3OLFgX9aDUD-QEfKr3PI1zUiyKTaD1CgAYhWyT_w_F7rJmLBY2wcgw.jpg"&gt;&lt;/p&gt;&lt;p&gt;</w:t>
      </w:r>
      <w:r>
        <w:rPr>
          <w:sz w:val="32"/>
          <w:szCs w:val="32"/>
        </w:rPr>
        <w:t>然而，对于这些带有负面色彩的作品来说，不同的声音层出不穷。一方面，有些观众认为这种形式虽然能带动流量，但缺乏真正艺术价值；另一方面，又有一部分粉丝认为这是一种新的表达形式，能够反映现代社会中人们对于权威与统治力量的一种挑战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所展现出的 嘲讽与创意，是一种在当代流行文化中不可忽视的情况，其背后涉及到的是关于身份认同、社交互动以及信息传播等多重复杂因素。而我们作为外界观察者，可以从中发现更多关于人类心理、社会结构以及技术发展趋势的问题，从而更加全面地理解现代世界。</w:t>
      </w:r>
      <w:r>
        <w:rPr>
          <w:sz w:val="32"/>
          <w:szCs w:val="32"/>
        </w:rPr>
        <w:t>&lt;/p&gt;&lt;p&gt;&lt;img src="/static-img/xQuooYobvZ8u43FvaWCjWaamTrx2lYPaOOvcGJvZNXrMXCnAtCA_Tri_epn0t-5TwSgjyen2Z2qpL-AwMBRGhh3iMYDyUuQP3OLFgX9aDUD-QEfKr3PI1zUiyKTaD1CgAYhWyT_w_F7rJmLBY2wcgw.png"&gt;&lt;/p&gt;&lt;p&gt;&lt;a href = "/doc/94257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-</w:t>
      </w:r>
      <w:r>
        <w:rPr>
          <w:sz w:val="32"/>
          <w:szCs w:val="32"/>
        </w:rPr>
        <w:t>流行文化中的嘲讽与创意深度探究日本</w:t>
      </w:r>
      <w:r>
        <w:rPr>
          <w:sz w:val="32"/>
          <w:szCs w:val="32"/>
        </w:rPr>
        <w:t>RapperDISSSUBS.doc" rel="alternate" download="94257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-</w:t>
      </w:r>
      <w:r>
        <w:rPr>
          <w:sz w:val="32"/>
          <w:szCs w:val="32"/>
        </w:rPr>
        <w:t>流行文化中的嘲讽与创意深度探究日本</w:t>
      </w:r>
      <w:r>
        <w:rPr>
          <w:sz w:val="32"/>
          <w:szCs w:val="32"/>
        </w:rPr>
        <w:t>RapperDISSSUB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