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小说全文阅读我在夜深人静时的秘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水的夜晚，我决定探索一部名为《长月无烬》的神秘小说。这部作品仿佛是一把钥匙，打开了我心中隐藏已久的幻想之门。故事讲述了一位年轻的书生，他在一次偶然的机会下，发现了一个古老图书馆，那里的藏书不仅珍贵，而且似乎能够穿越时空。</w:t>
      </w:r>
      <w:r>
        <w:rPr>
          <w:sz w:val="32"/>
          <w:szCs w:val="32"/>
        </w:rPr>
        <w:t>&lt;/p&gt;&lt;p&gt;&lt;img src="/static-img/jtePBbl2EKERSwqQ253xveBzFv_j3kZ4Is9gZuUBvfPTfWkzJJWGoG0T_kgQA1WO.png"&gt;&lt;/p&gt;&lt;p&gt;</w:t>
      </w:r>
      <w:r>
        <w:rPr>
          <w:sz w:val="32"/>
          <w:szCs w:val="32"/>
        </w:rPr>
        <w:t>我坐在灯光柔和的小屋里，一杯热茶放在桌角，上面飘着薄雾。我缓慢地翻开那本厚重的封面，有着淡淡香气，像是远方山林中的初霜。我闭上眼睛，用鼻子感受着纸张上的微妙香味，然后深吸一口气，让自己沉浸在即将开始阅读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种独特而又熟悉的方式开始，它像是在我的记忆深处唤醒某个遥远的回忆。当主角踏入图书馆时，我仿佛也走进了那个充满魔法与谜团的地方。在那里，每一本书都有它自己的故事，而每个字都蕴含着无法言说的力量。</w:t>
      </w:r>
      <w:r>
        <w:rPr>
          <w:sz w:val="32"/>
          <w:szCs w:val="32"/>
        </w:rPr>
        <w:t>&lt;/p&gt;&lt;p&gt;&lt;img src="/static-img/QwdQKu4leUm2d50VG0FGXeBzFv_j3kZ4Is9gZuUBvfMBTV_e5N8swSYQ7IEXP98gtlQR_Oa_xmwWccPs1tE593Pe3IzgH-g7FSCu_bWWiQSbAq7KuT_jV8VpuimH41SIgZfXJFWzvaGhl1WDX3OCiA.jpg"&gt;&lt;/p&gt;&lt;p&gt;</w:t>
      </w:r>
      <w:r>
        <w:rPr>
          <w:sz w:val="32"/>
          <w:szCs w:val="32"/>
        </w:rPr>
        <w:t>随着故事发展，我发现自己被卷入了一场跨越千年的冒险。那时候，没有电子设备，只有手写笔记和脑海中的想象力。读者们必须依赖自己的智慧去解开那些古老文字背后的秘密。而现在，在这个信息爆炸时代，这种对知识渴望、对世界理解的一种原始方法，对我来说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无烬》这部小说，不仅让我体验到了过去那种沉浸式阅读带来的快乐，还让我思考起现代生活中的很多问题。我们是否已经失去了与自然、历史甚至是个人内心世界之间直接交流的话语？我们是否因为科技带来的便利而忽略了人文关怀？</w:t>
      </w:r>
      <w:r>
        <w:rPr>
          <w:sz w:val="32"/>
          <w:szCs w:val="32"/>
        </w:rPr>
        <w:t>&lt;/p&gt;&lt;p&gt;&lt;img src="/static-img/q-Q1nPEXS48r7iWpD0lzuuBzFv_j3kZ4Is9gZuUBvfMBTV_e5N8swSYQ7IEXP98gtlQR_Oa_xmwWccPs1tE593Pe3IzgH-g7FSCu_bWWiQSbAq7KuT_jV8VpuimH41SIgZfXJFWzvaGhl1WDX3OCiA.jpg"&gt;&lt;/p&gt;&lt;p&gt;</w:t>
      </w:r>
      <w:r>
        <w:rPr>
          <w:sz w:val="32"/>
          <w:szCs w:val="32"/>
        </w:rPr>
        <w:t>当最后一页关闭的时候，我感到有一股强烈的情感涌上心头。我并不是因为喜欢或讨厌这部小说，而是因为它触动了我对于知识、文化以及人性深层次追求的一些疑问。这段经历，就像是一场旅行，让我认识到，无论何时何地，我们总能找到属于我们的“长月无烬”，去探索、去学习，也许最终会找到属于自己的答案。</w:t>
      </w:r>
      <w:r>
        <w:rPr>
          <w:sz w:val="32"/>
          <w:szCs w:val="32"/>
        </w:rPr>
        <w:t>&lt;/p&gt;&lt;p&gt;&lt;a href = "/doc/942256-</w:t>
      </w:r>
      <w:r>
        <w:rPr>
          <w:sz w:val="32"/>
          <w:szCs w:val="32"/>
        </w:rPr>
        <w:t>长月无烬小说全文阅读我在夜深人静时的秘密探索</w:t>
      </w:r>
      <w:r>
        <w:rPr>
          <w:sz w:val="32"/>
          <w:szCs w:val="32"/>
        </w:rPr>
        <w:t>.doc" rel="alternate" download="942256-</w:t>
      </w:r>
      <w:r>
        <w:rPr>
          <w:sz w:val="32"/>
          <w:szCs w:val="32"/>
        </w:rPr>
        <w:t>长月无烬小说全文阅读我在夜深人静时的秘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