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父全集揭秘阴森家庭的诡计与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惊悚的故事世界里，鬼父</w:t>
      </w:r>
      <w:r>
        <w:rPr>
          <w:sz w:val="32"/>
          <w:szCs w:val="32"/>
        </w:rPr>
        <w:t>1-6</w:t>
      </w:r>
      <w:r>
        <w:rPr>
          <w:sz w:val="32"/>
          <w:szCs w:val="32"/>
        </w:rPr>
        <w:t>全集展现了一个家族背后隐藏的复杂情感网络。每个角落都藏着未解之谜，每个人物都带有深刻的人性探讨。以下是对这部作品的一些关键要点：</w:t>
      </w:r>
      <w:r>
        <w:rPr>
          <w:sz w:val="32"/>
          <w:szCs w:val="32"/>
        </w:rPr>
        <w:t>&lt;/p&gt;&lt;p&gt;&lt;img src="/static-img/zLJDJkJL9WglVX33mj0tFhtZZXJf89xUvrn_6Hl7Stot8Hu-bMJTSm5Bnr0Ph0lx.jpg"&gt;&lt;/p&gt;&lt;p&gt;</w:t>
      </w:r>
      <w:r>
        <w:rPr>
          <w:sz w:val="32"/>
          <w:szCs w:val="32"/>
        </w:rPr>
        <w:t>家族阴影下的成长</w:t>
      </w:r>
      <w:r>
        <w:rPr>
          <w:sz w:val="32"/>
          <w:szCs w:val="32"/>
        </w:rPr>
        <w:t>&lt;/p&gt;&lt;p&gt;</w:t>
      </w:r>
      <w:r>
        <w:rPr>
          <w:sz w:val="32"/>
          <w:szCs w:val="32"/>
        </w:rPr>
        <w:t>在鬼父全集中，主角经历了一系列不寻常且充满挑战的情况，他们必须在父亲——那个神秘而又可怕的存在——留下的遗产中找到自己的位置。随着时间的推移，我们可以看到他们逐渐意识到家庭中的各种关系，以及这些关系如何影响他们的人生道路。</w:t>
      </w:r>
      <w:r>
        <w:rPr>
          <w:sz w:val="32"/>
          <w:szCs w:val="32"/>
        </w:rPr>
        <w:t>&lt;/p&gt;&lt;p&gt;&lt;img src="/static-img/9kyKrld_dd4nlC8bCa19QhtZZXJf89xUvrn_6Hl7StrKOEDr3oeS1fOeGGLg3afopayk8uPrjvG1jcYMNnAnhbQEbRA9viYH8sbZYE9ANM4YNCpB3mB9qEI5acyOEwn8z_VI-qJKHosqAt_EeJQOAx59K7GNS0feAnxbF7c5USsImGAwt2fWe4BBB3skdqo__SYvxxGeFr_V8ri6MF7ZUQ.jpeg"&gt;&lt;/p&gt;&lt;p&gt;</w:t>
      </w:r>
      <w:r>
        <w:rPr>
          <w:sz w:val="32"/>
          <w:szCs w:val="32"/>
        </w:rPr>
        <w:t>心理层面的挣扎</w:t>
      </w:r>
      <w:r>
        <w:rPr>
          <w:sz w:val="32"/>
          <w:szCs w:val="32"/>
        </w:rPr>
        <w:t>&lt;/p&gt;&lt;p&gt;</w:t>
      </w:r>
      <w:r>
        <w:rPr>
          <w:sz w:val="32"/>
          <w:szCs w:val="32"/>
        </w:rPr>
        <w:t>这部作品不仅仅是一个关于血缘联系和家庭责任的问题，它更深层次地探讨了内心世界。在不断面对外界压力的情况下，角色们不得不克服恐惧、嫉妒甚至是自我认同问题，这些都是通过精妙的情节来展现出来。</w:t>
      </w:r>
      <w:r>
        <w:rPr>
          <w:sz w:val="32"/>
          <w:szCs w:val="32"/>
        </w:rPr>
        <w:t>&lt;/p&gt;&lt;p&gt;&lt;img src="/static-img/HrO1_x5uS4fhw7qlrANN-BtZZXJf89xUvrn_6Hl7StrKOEDr3oeS1fOeGGLg3afopayk8uPrjvG1jcYMNnAnhbQEbRA9viYH8sbZYE9ANM4YNCpB3mB9qEI5acyOEwn8z_VI-qJKHosqAt_EeJQOAx59K7GNS0feAnxbF7c5USsImGAwt2fWe4BBB3skdqo__SYvxxGeFr_V8ri6MF7ZUQ.png"&gt;&lt;/p&gt;&lt;p&gt;</w:t>
      </w:r>
      <w:r>
        <w:rPr>
          <w:sz w:val="32"/>
          <w:szCs w:val="32"/>
        </w:rPr>
        <w:t>爱与恨交织的情感纠葛</w:t>
      </w:r>
      <w:r>
        <w:rPr>
          <w:sz w:val="32"/>
          <w:szCs w:val="32"/>
        </w:rPr>
        <w:t>&lt;/p&gt;&lt;p&gt;</w:t>
      </w:r>
      <w:r>
        <w:rPr>
          <w:sz w:val="32"/>
          <w:szCs w:val="32"/>
        </w:rPr>
        <w:t>通过一系列事件，我们看到了不同成员之间复杂的情感网。从最开始的隔阂到最终的心灵相通，这一切都是建立在彼此间不可避免的心理斗争上。这段旅程让读者体会到了人类情感所承受的一切，从无条件爱到极端仇恨，再到最后理解与宽恕。</w:t>
      </w:r>
      <w:r>
        <w:rPr>
          <w:sz w:val="32"/>
          <w:szCs w:val="32"/>
        </w:rPr>
        <w:t>&lt;/p&gt;&lt;p&gt;&lt;img src="/static-img/LOK6LB0UPUUI1assXvpCxRtZZXJf89xUvrn_6Hl7StrKOEDr3oeS1fOeGGLg3afopayk8uPrjvG1jcYMNnAnhbQEbRA9viYH8sbZYE9ANM4YNCpB3mB9qEI5acyOEwn8z_VI-qJKHosqAt_EeJQOAx59K7GNS0feAnxbF7c5USsImGAwt2fWe4BBB3skdqo__SYvxxGeFr_V8ri6MF7ZUQ.png"&gt;&lt;/p&gt;&lt;p&gt;</w:t>
      </w:r>
      <w:r>
        <w:rPr>
          <w:sz w:val="32"/>
          <w:szCs w:val="32"/>
        </w:rPr>
        <w:t>传统与现代文化冲突</w:t>
      </w:r>
      <w:r>
        <w:rPr>
          <w:sz w:val="32"/>
          <w:szCs w:val="32"/>
        </w:rPr>
        <w:t>&lt;/p&gt;&lt;p&gt;</w:t>
      </w:r>
      <w:r>
        <w:rPr>
          <w:sz w:val="32"/>
          <w:szCs w:val="32"/>
        </w:rPr>
        <w:t>鬼父全集中，作者巧妙地将传统文化元素融入现代社会背景中。这使得故事既保持了其独特性的同时，也能够引起读者的共鸣，让人思考现代社会中人们对于传统价值观念的态度以及它们如何影响我们的行为和选择。</w:t>
      </w:r>
      <w:r>
        <w:rPr>
          <w:sz w:val="32"/>
          <w:szCs w:val="32"/>
        </w:rPr>
        <w:t>&lt;/p&gt;&lt;p&gt;&lt;img src="/static-img/0qE71vvrNwtq02OIyCq3PhtZZXJf89xUvrn_6Hl7StrKOEDr3oeS1fOeGGLg3afopayk8uPrjvG1jcYMNnAnhbQEbRA9viYH8sbZYE9ANM4YNCpB3mB9qEI5acyOEwn8z_VI-qJKHosqAt_EeJQOAx59K7GNS0feAnxbF7c5USsImGAwt2fWe4BBB3skdqo__SYvxxGeFr_V8ri6MF7ZUQ.png"&gt;&lt;/p&gt;&lt;p&gt;</w:t>
      </w:r>
      <w:r>
        <w:rPr>
          <w:sz w:val="32"/>
          <w:szCs w:val="32"/>
        </w:rPr>
        <w:t>权力游戏中的道德困境</w:t>
      </w:r>
      <w:r>
        <w:rPr>
          <w:sz w:val="32"/>
          <w:szCs w:val="32"/>
        </w:rPr>
        <w:t>&lt;/p&gt;&lt;p&gt;</w:t>
      </w:r>
      <w:r>
        <w:rPr>
          <w:sz w:val="32"/>
          <w:szCs w:val="32"/>
        </w:rPr>
        <w:t>随着故事发展，我们发现每个人都试图通过自己的方式去掌控事物，无论是在经济上的控制还是情感上的支配。在这样的权力游戏中，每个人的道德立场都被严峻考验，而这正是小说想要探讨的一个核心议题：在追求成功时，我们应该怎样做才能保持自己的人格完整？</w:t>
      </w:r>
      <w:r>
        <w:rPr>
          <w:sz w:val="32"/>
          <w:szCs w:val="32"/>
        </w:rPr>
        <w:t>&lt;/p&gt;&lt;p&gt;</w:t>
      </w:r>
      <w:r>
        <w:rPr>
          <w:sz w:val="32"/>
          <w:szCs w:val="32"/>
        </w:rPr>
        <w:t>自我发现之路</w:t>
      </w:r>
      <w:r>
        <w:rPr>
          <w:sz w:val="32"/>
          <w:szCs w:val="32"/>
        </w:rPr>
        <w:t>&lt;/p&gt;&lt;p&gt;</w:t>
      </w:r>
      <w:r>
        <w:rPr>
          <w:sz w:val="32"/>
          <w:szCs w:val="32"/>
        </w:rPr>
        <w:t>最终，在所有复杂的情绪和事件之后，主角们走上了自我发现之路。在这个过程中，他们学会了放下过去，对未来持开放态度，并且学会了珍惜那些真正重要的人际关系。这是一条艰难而痛苦，但也充满希望的小径，是整个故事向往于实现的一个目标。</w:t>
      </w:r>
      <w:r>
        <w:rPr>
          <w:sz w:val="32"/>
          <w:szCs w:val="32"/>
        </w:rPr>
        <w:t>&lt;/p&gt;&lt;p&gt;&lt;a href = "/doc/942223-</w:t>
      </w:r>
      <w:r>
        <w:rPr>
          <w:sz w:val="32"/>
          <w:szCs w:val="32"/>
        </w:rPr>
        <w:t>鬼父全集揭秘阴森家庭的诡计与爱</w:t>
      </w:r>
      <w:r>
        <w:rPr>
          <w:sz w:val="32"/>
          <w:szCs w:val="32"/>
        </w:rPr>
        <w:t>.doc" rel="alternate" download="942223-</w:t>
      </w:r>
      <w:r>
        <w:rPr>
          <w:sz w:val="32"/>
          <w:szCs w:val="32"/>
        </w:rPr>
        <w:t>鬼父全集揭秘阴森家庭的诡计与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