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秘密解读罗斯利普唇妆中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秘密：解读罗斯利普唇妆中的艺术与科技</w:t>
      </w:r>
      <w:r>
        <w:rPr>
          <w:sz w:val="32"/>
          <w:szCs w:val="32"/>
        </w:rPr>
        <w:t>&lt;/p&gt;&lt;p&gt;&lt;img src="/static-img/Lpy-OV6DSzsP9yPZgX119e_aDUrt0_DnXXNBTrRg9V8iJ2nKZjexKoHkH679Xr1_.jpg"&gt;&lt;/p&gt;&lt;p&gt;</w:t>
      </w:r>
      <w:r>
        <w:rPr>
          <w:sz w:val="32"/>
          <w:szCs w:val="32"/>
        </w:rPr>
        <w:t>在这个追求完美和个性的时代，唇妆成为了女性时尚的重要组成部分。罗斯利普（</w:t>
      </w:r>
      <w:r>
        <w:rPr>
          <w:sz w:val="32"/>
          <w:szCs w:val="32"/>
        </w:rPr>
        <w:t>Roselip</w:t>
      </w:r>
      <w:r>
        <w:rPr>
          <w:sz w:val="32"/>
          <w:szCs w:val="32"/>
        </w:rPr>
        <w:t>）作为一款知名的唇妆品牌，它不仅提供了丰富多彩的色系，还融合了现代科技和传统工艺，打造出独特而优雅的产品系列。今天，我们就来探索罗斯利普背后的故事，以及它如何通过创新与传统相结合，引领着唇妆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历史与概念</w:t>
      </w:r>
      <w:r>
        <w:rPr>
          <w:sz w:val="32"/>
          <w:szCs w:val="32"/>
        </w:rPr>
        <w:t>&lt;/p&gt;&lt;p&gt;&lt;img src="/static-img/JKf6wSGZ2iPoxW-I4AD67O_aDUrt0_DnXXNBTrRg9V8TwU0jhwrAnuIwxqQAHo9thQOC01KWvCa6Q8YYAXc8jJtSxiYq40i82Lb5BXAK416DIMVtNjb3R7Wi9eO5tV9JgZfXJFWzvaGhl1WDX3OCiA.jpg"&gt;&lt;/p&gt;&lt;p&gt;</w:t>
      </w:r>
      <w:r>
        <w:rPr>
          <w:sz w:val="32"/>
          <w:szCs w:val="32"/>
        </w:rPr>
        <w:t>文化之源</w:t>
      </w:r>
      <w:r>
        <w:rPr>
          <w:sz w:val="32"/>
          <w:szCs w:val="32"/>
        </w:rPr>
        <w:t>&lt;/p&gt;&lt;p&gt;ROSELIP</w:t>
      </w:r>
      <w:r>
        <w:rPr>
          <w:sz w:val="32"/>
          <w:szCs w:val="32"/>
        </w:rPr>
        <w:t>这一名字源自于拉丁语中“玫瑰”（</w:t>
      </w:r>
      <w:r>
        <w:rPr>
          <w:sz w:val="32"/>
          <w:szCs w:val="32"/>
        </w:rPr>
        <w:t>rosa</w:t>
      </w:r>
      <w:r>
        <w:rPr>
          <w:sz w:val="32"/>
          <w:szCs w:val="32"/>
        </w:rPr>
        <w:t>）的意思，这是对品牌理念的一种体现——追求纯净、优雅且充满生命力的美丽。在早期，玫瑰被视为爱情和浪漫的情感象征，而现在这款口碑极佳的品牌正以其独特性质吸引着越来越多的人群。</w:t>
      </w:r>
      <w:r>
        <w:rPr>
          <w:sz w:val="32"/>
          <w:szCs w:val="32"/>
        </w:rPr>
        <w:t>&lt;/p&gt;&lt;p&gt;&lt;img src="/static-img/WvpoaDUb7ukdoWSfSz36ku_aDUrt0_DnXXNBTrRg9V8TwU0jhwrAnuIwxqQAHo9thQOC01KWvCa6Q8YYAXc8jJtSxiYq40i82Lb5BXAK416DIMVtNjb3R7Wi9eO5tV9JgZfXJFWzvaGhl1WDX3OCiA.jpg"&gt;&lt;/p&gt;&lt;p&gt;</w:t>
      </w:r>
      <w:r>
        <w:rPr>
          <w:sz w:val="32"/>
          <w:szCs w:val="32"/>
        </w:rPr>
        <w:t>科技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是推动任何行业进步不可或缺的一部分，不同于过去依赖手工制作的小众品牌，如今许多高端彩妆都在采用先进技术，比如三维打印等，以确保色泽均匀、持久且环保。这也是</w:t>
      </w:r>
      <w:r>
        <w:rPr>
          <w:sz w:val="32"/>
          <w:szCs w:val="32"/>
        </w:rPr>
        <w:t>ROSELIP</w:t>
      </w:r>
      <w:r>
        <w:rPr>
          <w:sz w:val="32"/>
          <w:szCs w:val="32"/>
        </w:rPr>
        <w:t>成功的一个关键因素，因为它既注重材料质量，也注重生产过程中的创新精神。</w:t>
      </w:r>
      <w:r>
        <w:rPr>
          <w:sz w:val="32"/>
          <w:szCs w:val="32"/>
        </w:rPr>
        <w:t>&lt;/p&gt;&lt;p&gt;&lt;img src="/static-img/AjHiKpyOaMfuErLgQ9Zyv-_aDUrt0_DnXXNBTrRg9V8TwU0jhwrAnuIwxqQAHo9thQOC01KWvCa6Q8YYAXc8jJtSxiYq40i82Lb5BXAK416DIMVtNjb3R7Wi9eO5tV9JgZfXJFWzvaGhl1WDX3OCiA.jpg"&gt;&lt;/p&gt;&lt;p&gt;</w:t>
      </w:r>
      <w:r>
        <w:rPr>
          <w:sz w:val="32"/>
          <w:szCs w:val="32"/>
        </w:rPr>
        <w:t>第二段：产品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大师</w:t>
      </w:r>
      <w:r>
        <w:rPr>
          <w:sz w:val="32"/>
          <w:szCs w:val="32"/>
        </w:rPr>
        <w:t>&lt;/p&gt;&lt;p&gt;&lt;img src="/static-img/v3tF0NBkXEFc4W4LypUCaO_aDUrt0_DnXXNBTrRg9V8TwU0jhwrAnuIwxqQAHo9thQOC01KWvCa6Q8YYAXc8jJtSxiYq40i82Lb5BXAK416DIMVtNjb3R7Wi9eO5tV9JgZfXJFWzvaGhl1WDX3OCiA.jpg"&gt;&lt;/p&gt;&lt;p&gt;ROSELIP</w:t>
      </w:r>
      <w:r>
        <w:rPr>
          <w:sz w:val="32"/>
          <w:szCs w:val="32"/>
        </w:rPr>
        <w:t>拥有广泛而精致的颜色系列，从经典红到流行粉，从深紫到亮绿，每一种颜色的选择都是经过细心挑选，以符合不同肤色背景下的需求。此外，他们还会定期推出限量版特别配方，为爱好者带来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地专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款</w:t>
      </w:r>
      <w:r>
        <w:rPr>
          <w:sz w:val="32"/>
          <w:szCs w:val="32"/>
        </w:rPr>
        <w:t>ROSELIP</w:t>
      </w:r>
      <w:r>
        <w:rPr>
          <w:sz w:val="32"/>
          <w:szCs w:val="32"/>
        </w:rPr>
        <w:t xml:space="preserve">产品都经过严格测试，其最终形态往往是在大量实验后才确定下来。这一点体现在其无论是柔滑还是有弹性的质地上，都能很好地适应不同的肌肤类型，无论是干燥或油腻，都能给予适当补养，使用户感到舒适自然，同时也能够保持 </w:t>
      </w:r>
      <w:r>
        <w:rPr>
          <w:sz w:val="32"/>
          <w:szCs w:val="32"/>
        </w:rPr>
        <w:t xml:space="preserve">lipstick </w:t>
      </w:r>
      <w:r>
        <w:rPr>
          <w:sz w:val="32"/>
          <w:szCs w:val="32"/>
        </w:rPr>
        <w:t>的完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市场表现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占据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市场竞争日益激烈，一些地区消费者的口味变得更加多样化，对品质要求更高。</w:t>
      </w:r>
      <w:r>
        <w:rPr>
          <w:sz w:val="32"/>
          <w:szCs w:val="32"/>
        </w:rPr>
        <w:t>ROSELIP</w:t>
      </w:r>
      <w:r>
        <w:rPr>
          <w:sz w:val="32"/>
          <w:szCs w:val="32"/>
        </w:rPr>
        <w:t>凭借其独特设计风格以及不断更新换代的新品发布，不断扩大了自己的市场份额，并逐渐成为了一些年轻消费者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</w:t>
      </w:r>
      <w:r>
        <w:rPr>
          <w:sz w:val="32"/>
          <w:szCs w:val="32"/>
        </w:rPr>
        <w:t>ROSELIP</w:t>
      </w:r>
      <w:r>
        <w:rPr>
          <w:sz w:val="32"/>
          <w:szCs w:val="32"/>
        </w:rPr>
        <w:t>积极发挥作用，用自身专业团队和合作伙伴共同创造内容，与粉丝互动，将</w:t>
      </w:r>
      <w:r>
        <w:rPr>
          <w:sz w:val="32"/>
          <w:szCs w:val="32"/>
        </w:rPr>
        <w:t>lipstick</w:t>
      </w:r>
      <w:r>
        <w:rPr>
          <w:sz w:val="32"/>
          <w:szCs w:val="32"/>
        </w:rPr>
        <w:t>变成了一个可以分享、讨论的话题。此举不仅加深了用户对于该品牌忠诚度，也让更多潜在顾客了解到了他们所提供服务及产品质量上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未来展望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永续发展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已经取得了一定的成绩，但罗斯利普并未满足于目前的地位。他们始终坚持以创新为核心，在研发部门投入巨资，加速开发新的护肤配方，并考虑环境友好的包装解决方案，以此保证长远发展，同时减少对地球资源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益行动参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业成功外，罗斯利普还积极参与公益活动，如慈善捐赠、教育支持等，这些行为不仅赢得了公众认可，更展示了企业内心真正关心社会福祉的心态，是现代企业应该具备的一项重要责任感之一，即使面临经济压力也不忘回馈社会，让社会各界受惠于他的存在。</w:t>
      </w:r>
      <w:r>
        <w:rPr>
          <w:sz w:val="32"/>
          <w:szCs w:val="32"/>
        </w:rPr>
        <w:t>&lt;/p&gt;&lt;p&gt;&lt;a href = "/doc/942158-</w:t>
      </w:r>
      <w:r>
        <w:rPr>
          <w:sz w:val="32"/>
          <w:szCs w:val="32"/>
        </w:rPr>
        <w:t>绽放的秘密解读罗斯利普唇妆中的艺术与科技</w:t>
      </w:r>
      <w:r>
        <w:rPr>
          <w:sz w:val="32"/>
          <w:szCs w:val="32"/>
        </w:rPr>
        <w:t>.doc" rel="alternate" download="942158-</w:t>
      </w:r>
      <w:r>
        <w:rPr>
          <w:sz w:val="32"/>
          <w:szCs w:val="32"/>
        </w:rPr>
        <w:t>绽放的秘密解读罗斯利普唇妆中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