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夏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温暖而明媚，照耀着我心中最美好的回忆。每当我想起那些悠然自得的时光，我就能感受到那份淡淡的江水香气和岸边树梢微风拂过的声音。</w:t>
      </w:r>
      <w:r>
        <w:rPr>
          <w:sz w:val="32"/>
          <w:szCs w:val="32"/>
        </w:rPr>
        <w:t>&lt;/p&gt;&lt;p&gt;&lt;img src="/static-img/wyBJCm8KIwqzEDUfkJuYD1TVS8NFR--AeQ_EDDZCgnfQpVxjctR69K7Ku2w5gFN-.jpg"&gt;&lt;/p&gt;&lt;p&gt;</w:t>
      </w:r>
      <w:r>
        <w:rPr>
          <w:sz w:val="32"/>
          <w:szCs w:val="32"/>
        </w:rPr>
        <w:t>江岸有枝，是我童年记忆中的一个重要场景。那时候，每到周末，我都会和爸妈一起去附近的小镇散步。在那里，有一条蜿蜒曲折的小河，它是小镇的生命线，也是我童年的乐园。我喜欢在河边坐下，用手指轻轻地划着水面，看着涟漪四溅，那种宁静让我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上，一排排古老的大树依旧屹立，他们见证了多少个春秋。这些树木仿佛是守护者，给予我们无尽的安全感。而他们那茂密的枝叶，不仅遮挡了烈日之辉，更为我们提供了一个天然的大遮阳伞，让我们的行走更加自在。</w:t>
      </w:r>
      <w:r>
        <w:rPr>
          <w:sz w:val="32"/>
          <w:szCs w:val="32"/>
        </w:rPr>
        <w:t>&lt;/p&gt;&lt;p&gt;&lt;img src="/static-img/Ome0KfIgL0nbaCi5m6vUm1TVS8NFR--AeQ_EDDZCgncervyi4vw7aXPWoEP9Wizd0y5oe3CLFRHrFzgoTuWV6kjRNVuC9U0fN0L7gx4ywgi06yt8IfXhIQosAxw1y9ZSO3tgISlJBd4zdZQoaT0i0pt2uu92inDKUxohlJBwEDQ42JNU1Wr-ya4eUYn1SjQM.jpg"&gt;&lt;/p&gt;&lt;p&gt;</w:t>
      </w:r>
      <w:r>
        <w:rPr>
          <w:sz w:val="32"/>
          <w:szCs w:val="32"/>
        </w:rPr>
        <w:t>夏天的时候，绿意盎然的小草在我的脚下闪烁着金色的光芒，而那些成熟果实则成了孩子们游戏的地方。我们会用石头扔向高空，然后跑来跑去地追逐落下的果子，就像是在追逐幸福一样。而大树旁边常常有几个老人坐在长凳上，他们的话语里充满了智慧和幽默，我们总爱围过去听他们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长大，但对那个地方的情感并没有丝毫改变。即使现在生活忙碌，我也会时不时带上家人的脚步，再次回到那片属于往昔梦想的地方。当夕阳西下，映照在波光粼粼的小河上，当夜幕降临，大树们摇曳起来，那些细碎的声音又一次唤醒了我的内心深处最柔软的情怀——对这片土地、这段记忆，以及“江岸有枝”的无限温暖与安全感的一切怀念。</w:t>
      </w:r>
      <w:r>
        <w:rPr>
          <w:sz w:val="32"/>
          <w:szCs w:val="32"/>
        </w:rPr>
        <w:t>&lt;/p&gt;&lt;p&gt;&lt;img src="/static-img/JWbgAumMG0D8aPSLRD2fhVTVS8NFR--AeQ_EDDZCgncervyi4vw7aXPWoEP9Wizd0y5oe3CLFRHrFzgoTuWV6kjRNVuC9U0fN0L7gx4ywgi06yt8IfXhIQosAxw1y9ZSO3tgISlJBd4zdZQoaT0i0pt2uu92inDKUxohlJBwEDQ42JNU1Wr-ya4eUYn1SjQM.png"&gt;&lt;/p&gt;&lt;p&gt;</w:t>
      </w:r>
      <w:r>
        <w:rPr>
          <w:sz w:val="32"/>
          <w:szCs w:val="32"/>
        </w:rPr>
        <w:t>每当看到别人的相册或照片中有类似于“江岸有枝”的场景，便如同触摸到了时间旅行机器，无论身处何地，都能让思绪飞跃回到那个简单而纯真的世界里。在那里，没有烦恼，只有自然与友情，与时间共度的人生点滴。</w:t>
      </w:r>
      <w:r>
        <w:rPr>
          <w:sz w:val="32"/>
          <w:szCs w:val="32"/>
        </w:rPr>
        <w:t>&lt;/p&gt;&lt;p&gt;&lt;a href = "/doc/942060-</w:t>
      </w:r>
      <w:r>
        <w:rPr>
          <w:sz w:val="32"/>
          <w:szCs w:val="32"/>
        </w:rPr>
        <w:t>江岸有枝我的夏天故事</w:t>
      </w:r>
      <w:r>
        <w:rPr>
          <w:sz w:val="32"/>
          <w:szCs w:val="32"/>
        </w:rPr>
        <w:t>.doc" rel="alternate" download="942060-</w:t>
      </w:r>
      <w:r>
        <w:rPr>
          <w:sz w:val="32"/>
          <w:szCs w:val="32"/>
        </w:rPr>
        <w:t>江岸有枝我的夏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