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上海之旅遇见了那只神秘的海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&lt;/p&gt;&lt;p&gt;&lt;img src="/static-img/ahLmOs1zz-XpTnet6D48M1j458VlxURpEnxh3c9b0Ulz4hN7VZyJ657UPNBO2-jW.jpg"&gt;&lt;/p&gt;&lt;p&gt;</w:t>
      </w:r>
      <w:r>
        <w:rPr>
          <w:sz w:val="32"/>
          <w:szCs w:val="32"/>
        </w:rPr>
        <w:t>在一个阳光明媚的周末，李明决定带着他的“土鳖”装扮来到繁华的外滩散步。穿着一件略显破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配上一条褪色牛仔裤，他仿佛是那个不懂潮流、只会说“那是啥”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过人群，李明发现了一块被忽视的小湖，这里水面上漂浮着几只鸭子和鱼儿，但引起了他更多注意的是岸边的一只海龟。它静静地躺在沙滩上，不时抬头望向天空，就像是世界上的其他事物都没有对它构成威胁一样。</w:t>
      </w:r>
      <w:r>
        <w:rPr>
          <w:sz w:val="32"/>
          <w:szCs w:val="32"/>
        </w:rPr>
        <w:t>&lt;/p&gt;&lt;p&gt;&lt;img src="/static-img/pwKHOVPw9eNGvv1OncBva1j458VlxURpEnxh3c9b0UmRyh9k0omo_PAerJGO4ENX5F776E0KlVFDa1V1OQOHbAMYK1nlxgp8iXZcP9onwfmA8LpTtAB5gm1UcwBcfJrkxyNCCLxDMb5mPY64ePFoGLgQMYYafUk0tFemCJU-FkA.jpg"&gt;&lt;/p&gt;&lt;p&gt;</w:t>
      </w:r>
      <w:r>
        <w:rPr>
          <w:sz w:val="32"/>
          <w:szCs w:val="32"/>
        </w:rPr>
        <w:t>总结：《土鳖与大自然的初次邂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&lt;/p&gt;&lt;p&gt;&lt;img src="/static-img/tc1-_XLLQNamNHb_Z0U-ilj458VlxURpEnxh3c9b0UmRyh9k0omo_PAerJGO4ENX5F776E0KlVFDa1V1OQOHbAMYK1nlxgp8iXZcP9onwfmA8LpTtAB5gm1UcwBcfJrkxyNCCLxDMb5mPY64ePFoGLgQMYYafUk0tFemCJU-FkA.jpg"&gt;&lt;/p&gt;&lt;p&gt;</w:t>
      </w:r>
      <w:r>
        <w:rPr>
          <w:sz w:val="32"/>
          <w:szCs w:val="32"/>
        </w:rPr>
        <w:t>李明走近了一些，却又害怕惊吓到这只神秘生物。他停下脚步，用一种既谨慎又好奇的声音轻声问道：“你叫什么名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的人纷纷转头看他，他们似乎也对这个问题感到好奇。但就在这个时候，一位身穿休闲服装的中年男人走过来，用温和而有力量的声音回答道：“我叫海洋。”</w:t>
      </w:r>
      <w:r>
        <w:rPr>
          <w:sz w:val="32"/>
          <w:szCs w:val="32"/>
        </w:rPr>
        <w:t>&lt;/p&gt;&lt;p&gt;&lt;img src="/static-img/xYPNff2HnRy0-jBBjZ3niVj458VlxURpEnxh3c9b0UmRyh9k0omo_PAerJGO4ENX5F776E0KlVFDa1V1OQOHbAMYK1nlxgp8iXZcP9onwfmA8LpTtAB5gm1UcwBcfJrkxyNCCLxDMb5mPY64ePFoGLgQMYYafUk0tFemCJU-FkA.jpg"&gt;&lt;/p&gt;&lt;p&gt;</w:t>
      </w:r>
      <w:r>
        <w:rPr>
          <w:sz w:val="32"/>
          <w:szCs w:val="32"/>
        </w:rPr>
        <w:t>总结：《命名之始：土鳖与海龟之间的情感桥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&lt;/p&gt;&lt;p&gt;&lt;img src="/static-img/aNNincJNeQLQkkzeiT7EYVj458VlxURpEnxh3c9b0UmRyh9k0omo_PAerJGO4ENX5F776E0KlVFDa1V1OQOHbAMYK1nlxgp8iXZcP9onwfmA8LpTtAB5gm1UcwBcfJrkxyNCCLxDMb5mPY64ePFoGLgQMYYafUk0tFemCJU-FkA.jpeg"&gt;&lt;/p&gt;&lt;p&gt;</w:t>
      </w:r>
      <w:r>
        <w:rPr>
          <w:sz w:val="32"/>
          <w:szCs w:val="32"/>
        </w:rPr>
        <w:t>海洋告诉李明，他是一位环保志愿者，每天都会来这里保护这些野生动物。他提醒人们，无论生活多么忙碌，都要记得关注我们的地球母亲，因为每一次我们的小行动都会影响到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番话，李明心中涌现出一种前所未有的责任感。他开始意识到自己的行为可能会对环境造成伤害，而那些简单的事物，比如这只无言却深情的地球居民，更需要我们的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自我觉醒到环境守护者的旅程》</w:t>
      </w:r>
      <w:r>
        <w:rPr>
          <w:sz w:val="32"/>
          <w:szCs w:val="32"/>
        </w:rPr>
        <w:t>&lt;/p&gt;&lt;p&gt;&lt;a href = "/doc/941962-</w:t>
      </w:r>
      <w:r>
        <w:rPr>
          <w:sz w:val="32"/>
          <w:szCs w:val="32"/>
        </w:rPr>
        <w:t>土鳖的上海之旅遇见了那只神秘的海龟</w:t>
      </w:r>
      <w:r>
        <w:rPr>
          <w:sz w:val="32"/>
          <w:szCs w:val="32"/>
        </w:rPr>
        <w:t>.doc" rel="alternate" download="941962-</w:t>
      </w:r>
      <w:r>
        <w:rPr>
          <w:sz w:val="32"/>
          <w:szCs w:val="32"/>
        </w:rPr>
        <w:t>土鳖的上海之旅遇见了那只神秘的海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