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时刻的共享探索最美情侣免费视频下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年代，分享浪漫时刻已经成为每对情侣共同记忆的一部分。随着技术的发展，我们不再需要等待电影院或电视台播出那些感人片段，而是可以通过“最美情侣免费播放视频下载”这一平台来直接观看并体验。</w:t>
      </w:r>
      <w:r>
        <w:rPr>
          <w:sz w:val="32"/>
          <w:szCs w:val="32"/>
        </w:rPr>
        <w:t>&lt;/p&gt;&lt;p&gt;&lt;img src="/static-img/kcFiBesbRpzHL-DbQ9FUS5unqY9xeTNXz4IxR_UhjD1rO-yUPaGdWjSKDqW3Od1C.jpg"&gt;&lt;/p&gt;&lt;p&gt;</w:t>
      </w:r>
      <w:r>
        <w:rPr>
          <w:sz w:val="32"/>
          <w:szCs w:val="32"/>
        </w:rPr>
        <w:t>首先，“最美情侣免费播放视频下载”提供了丰富多样的内容。这里不仅有日常生活中的甜蜜瞬间，还包括各种主题影片，如旅行、婚礼、生日派对等，让用户能够根据自己的喜好选择观看。如果你和你的伴侣喜欢户外活动，那么一起去自然景观拍摄的情侣视频将会是一个很好的选择。而如果你们正在筹备婚礼，那么专门为新人准备的庆祝影片也许能激发你们更多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视频通常都是高清晰度录制，画面清晰，色彩鲜艳，使得观看体验更加真实。这对于那些追求高品质视觉效果的人来说，无疑是一大福利。同时，由于这些内容是免费提供的，不必担心额外费用，因此更能放松心态，全身心地沉浸在这份浪漫之中。</w:t>
      </w:r>
      <w:r>
        <w:rPr>
          <w:sz w:val="32"/>
          <w:szCs w:val="32"/>
        </w:rPr>
        <w:t>&lt;/p&gt;&lt;p&gt;&lt;img src="/static-img/0TRe7YUAGcnIHJrJgNhlxZunqY9xeTNXz4IxR_UhjD3NPyn6a2TZeFBgbubQhXHChfhIeto6Xu-gO30voHMoKqh12IELQ840o1q3Uqn85mkLSz8wleIHJt94kXDDo8d9SmxVLUdxCoNeWO3Id-qfbw.jpg"&gt;&lt;/p&gt;&lt;p&gt;</w:t>
      </w:r>
      <w:r>
        <w:rPr>
          <w:sz w:val="32"/>
          <w:szCs w:val="32"/>
        </w:rPr>
        <w:t>第三，“最美情侣免费播放视频下载”鼓励用户参与互动。这意味着你可以上传自己与伴侣的一些特别时刻，并与其他用户分享。此举不仅增强了社区氛围，也让用户之间建立起了一种亲密感。这样的互动方式有助于营造一种共同成长和共同回忆的情绪纽带，对于提升关系质量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个平台上还存在一些专业制作团队，他们利用先进技术，为我们的眼前展现出精细打磨后的作品。这些专业制作团队通过巧妙编排镜头、优雅音乐配乐，将简单的情感场景转化为令人印象深刻的大作。在观看这些作品的时候，你会发现自己的感觉被触动得淋漓尽致，从而更加珍惜与伴侣相处的每一天。</w:t>
      </w:r>
      <w:r>
        <w:rPr>
          <w:sz w:val="32"/>
          <w:szCs w:val="32"/>
        </w:rPr>
        <w:t>&lt;/p&gt;&lt;p&gt;&lt;img src="/static-img/PI2o8b2E3SM1GI6YbrGn85unqY9xeTNXz4IxR_UhjD3NPyn6a2TZeFBgbubQhXHChfhIeto6Xu-gO30voHMoKqh12IELQ840o1q3Uqn85mkLSz8wleIHJt94kXDDo8d9SmxVLUdxCoNeWO3Id-qfbw.jpg"&gt;&lt;/p&gt;&lt;p&gt;</w:t>
      </w:r>
      <w:r>
        <w:rPr>
          <w:sz w:val="32"/>
          <w:szCs w:val="32"/>
        </w:rPr>
        <w:t>第五，在使用过程中，“最美情侣免费播放视频下载”确保了数据安全和隐私保护。这一点尤其重要，因为我们都希望自己的个人信息得到妥善处理，同时保证我们的收藏物品不会因为任何原因而丢失或被盗用。在这个方面，该平台采取了严格措施，以确保所有用户都能安心使用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家里还是在办公室，只要手持智能设备，即可轻松访问并欣赏到“最美情侣”的精彩演绎。这使得时间和空间成为了一种无关紧要的事物，让无数的情人们能够跨越千山万水，用爱连接彼此的心灵，无论身处何方，都能感受到那份难以言说的温暖与幸福。在这个全球化时代，“最美情侣免费播放视频下载”的出现，无疑是一个值得庆祝的事情，它将爱意传递至四方，每一个角落都可能隐藏着属于你的故事。</w:t>
      </w:r>
      <w:r>
        <w:rPr>
          <w:sz w:val="32"/>
          <w:szCs w:val="32"/>
        </w:rPr>
        <w:t>&lt;/p&gt;&lt;p&gt;&lt;img src="/static-img/T1tjm2p36zcXFsKIlpn3vZunqY9xeTNXz4IxR_UhjD3NPyn6a2TZeFBgbubQhXHChfhIeto6Xu-gO30voHMoKqh12IELQ840o1q3Uqn85mkLSz8wleIHJt94kXDDo8d9SmxVLUdxCoNeWO3Id-qfbw.jpg"&gt;&lt;/p&gt;&lt;p&gt;&lt;a href = "/doc/941952-</w:t>
      </w:r>
      <w:r>
        <w:rPr>
          <w:sz w:val="32"/>
          <w:szCs w:val="32"/>
        </w:rPr>
        <w:t>浪漫时刻的共享探索最美情侣免费视频下载世界</w:t>
      </w:r>
      <w:r>
        <w:rPr>
          <w:sz w:val="32"/>
          <w:szCs w:val="32"/>
        </w:rPr>
        <w:t>.doc" rel="alternate" download="941952-</w:t>
      </w:r>
      <w:r>
        <w:rPr>
          <w:sz w:val="32"/>
          <w:szCs w:val="32"/>
        </w:rPr>
        <w:t>浪漫时刻的共享探索最美情侣免费视频下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