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破晓之刃梦醒江湖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中，传说着许多关于“天涯明月刀”的故事。这些故事如同星辰般璀璨，闪耀着无尽的传奇色彩。而对于那些渴望探索这个世界的人来说，有一本名为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是对过去的回忆，更是对未来的憧憬。</w:t>
      </w:r>
      <w:r>
        <w:rPr>
          <w:sz w:val="32"/>
          <w:szCs w:val="32"/>
        </w:rPr>
        <w:t>&lt;/p&gt;&lt;p&gt;&lt;img src="/static-img/ovxg2tkn2J_vO4-jdKjt_B4KVts519oVCBK-PafWgD3_ndpevMCbnX0Qe2U3hGh-.jpg"&gt;&lt;/p&gt;&lt;p&gt;</w:t>
      </w:r>
      <w:r>
        <w:rPr>
          <w:sz w:val="32"/>
          <w:szCs w:val="32"/>
        </w:rPr>
        <w:t>段落一：江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将整个世界笼罩在深沉的黑暗之中时，一个身影悄然出现在了寂静的小镇上。这便是主角——李昊，他手持一把名为“天涯明月刀”的宝剑，这把剑不仅锋利无匹，更有着能够引导者走向正确道路的神奇力量。在他的身上，我们看到了对自由与冒险的一种执着追求，也看到了他即将踏上的那条充满未知和挑战的小路。</w:t>
      </w:r>
      <w:r>
        <w:rPr>
          <w:sz w:val="32"/>
          <w:szCs w:val="32"/>
        </w:rPr>
        <w:t>&lt;/p&gt;&lt;p&gt;&lt;img src="/static-img/T0YNCMp00ASMi74arfb7yh4KVts519oVCBK-PafWgD2fJlPvRec1KOohutNLDsAu_PbrTs6Okg9TKwpdHQ0I4LBmK0cwWQVIhXwP_keDVGapXGMETv9uS1_9MvdmA30zX6aYw07C3s209b83nG_5u7sac92DkNNx3WqMYdRTJOoD--VCiYu_h7olzRqXxx2Qv_8cP_URqTtxIo7XDO4eEQ.jpg"&gt;&lt;/p&gt;&lt;p&gt;</w:t>
      </w:r>
      <w:r>
        <w:rPr>
          <w:sz w:val="32"/>
          <w:szCs w:val="32"/>
        </w:rPr>
        <w:t>段落二：缘分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昊不断地穿梭于各个山川之间，他遇到了一系列令人惊叹的人物，他们都拥有自己的故事，每一个故事都似乎与“天涯明月刀”有着某种不可思议的联系。有些人帮助过他，有些人却成为了他的敌人，但无论如何，这一切似乎都是宿命所安排，让我们不得不思考，无论我们选择何方，都或许隐藏着某种必然性。</w:t>
      </w:r>
      <w:r>
        <w:rPr>
          <w:sz w:val="32"/>
          <w:szCs w:val="32"/>
        </w:rPr>
        <w:t>&lt;/p&gt;&lt;p&gt;&lt;img src="/static-img/0yA-RqxaqG2UHeshGRyUXB4KVts519oVCBK-PafWgD2fJlPvRec1KOohutNLDsAu_PbrTs6Okg9TKwpdHQ0I4LBmK0cwWQVIhXwP_keDVGapXGMETv9uS1_9MvdmA30zX6aYw07C3s209b83nG_5u7sac92DkNNx3WqMYdRTJOoD--VCiYu_h7olzRqXxx2Qv_8cP_URqTtxIo7XDO4eEQ.jpg"&gt;&lt;/p&gt;&lt;p&gt;</w:t>
      </w:r>
      <w:r>
        <w:rPr>
          <w:sz w:val="32"/>
          <w:szCs w:val="32"/>
        </w:rPr>
        <w:t>段落三：武功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场生死较量中，李昊展现出了他超乎寻常的武功。他以超凡脱俗的手法击败了所有敌手，而这一切，都源自于那柄被称作“天涯明月刀”的宝剑。它仿佛是一位忠诚守护者的存在，一旦握住，便能感受到一种前所未有的力量和智慧，为的是让主人能够更好地面对即将到来的挑战。</w:t>
      </w:r>
      <w:r>
        <w:rPr>
          <w:sz w:val="32"/>
          <w:szCs w:val="32"/>
        </w:rPr>
        <w:t>&lt;/p&gt;&lt;p&gt;&lt;img src="/static-img/t2Upx69imfEqBtFrBGdGVR4KVts519oVCBK-PafWgD2fJlPvRec1KOohutNLDsAu_PbrTs6Okg9TKwpdHQ0I4LBmK0cwWQVIhXwP_keDVGapXGMETv9uS1_9MvdmA30zX6aYw07C3s209b83nG_5u7sac92DkNNx3WqMYdRTJOoD--VCiYu_h7olzRqXxx2Qv_8cP_URqTtxIo7XDO4eEQ.jpg"&gt;&lt;/p&gt;&lt;p&gt;</w:t>
      </w:r>
      <w:r>
        <w:rPr>
          <w:sz w:val="32"/>
          <w:szCs w:val="32"/>
        </w:rPr>
        <w:t>段落四：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所有战斗之后，无论胜负如何，最重要的是李昊的心灵探索。在每一次交锋后，他总会停下脚步，对自己进行反省。这背后的原因，是因为他明白，只有内心坚定，不管外界怎样变化，都不会迷失方向。而这种坚定，也正是来自于那柄“天涯明月刀”。</w:t>
      </w:r>
      <w:r>
        <w:rPr>
          <w:sz w:val="32"/>
          <w:szCs w:val="32"/>
        </w:rPr>
        <w:t>&lt;/p&gt;&lt;p&gt;&lt;img src="/static-img/dws2X_xKgg4LJFSscpMggB4KVts519oVCBK-PafWgD2fJlPvRec1KOohutNLDsAu_PbrTs6Okg9TKwpdHQ0I4LBmK0cwWQVIhXwP_keDVGapXGMETv9uS1_9MvdmA30zX6aYw07C3s209b83nG_5u7sac92DkNNx3WqMYdRTJOoD--VCiYu_h7olzRqXxx2Qv_8cP_URqTtxIo7XDO4eEQ.jpg"&gt;&lt;/p&gt;&lt;p&gt;</w:t>
      </w:r>
      <w:r>
        <w:rPr>
          <w:sz w:val="32"/>
          <w:szCs w:val="32"/>
        </w:rPr>
        <w:t>段落五：结局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昊终于找到了一份属于自己的归宿时，那柄曾经伴随他历经沧桑、风雨无阻、“天涔清风、白日依山”的宝剑也逐渐安息了下来。但它留给我们的，却不是简单的一个结局，而是一个开始，因为那个时代还没有结束，那个世界还有很多需要去发现和保护，而只要有人持有这把剑，就意味着希望永远不会彻底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只是一个关于江湖武侠的小说，它更像是对于勇气、友情以及坚持不懈精神的一次长途跋涉。每一次翻阅，每一次阅读，都仿佛是在重新体验那些古老而又新鲜的事迹，同时也在寻找属于自己的答案。在这个充满幻想和现实相结合的大陆上，“天涔清风、白日依山”，作为我们最真实最纯粹的情感象征，它指引我们朝向更加光辉灿烂的人生路径。</w:t>
      </w:r>
      <w:r>
        <w:rPr>
          <w:sz w:val="32"/>
          <w:szCs w:val="32"/>
        </w:rPr>
        <w:t>&lt;/p&gt;&lt;p&gt;&lt;a href = "/doc/941751-</w:t>
      </w:r>
      <w:r>
        <w:rPr>
          <w:sz w:val="32"/>
          <w:szCs w:val="32"/>
        </w:rPr>
        <w:t>天涯明月刀破晓之刃梦醒江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篇章</w:t>
      </w:r>
      <w:r>
        <w:rPr>
          <w:sz w:val="32"/>
          <w:szCs w:val="32"/>
        </w:rPr>
        <w:t>.doc" rel="alternate" download="941751-</w:t>
      </w:r>
      <w:r>
        <w:rPr>
          <w:sz w:val="32"/>
          <w:szCs w:val="32"/>
        </w:rPr>
        <w:t>天涯明月刀破晓之刃梦醒江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