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喊疼男生越往里寨的高清视探秘山村恋情中的隐秘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传统的恋爱故事常常伴随着山水田野的美丽景色。最近，一则名为“女生喊疼男生越往里寨的高清视”的视频在网络上引起了广泛关注。这段视频记录下了一对年轻恋人在深山老林中的亲密瞬间，让人不禁感慨于乡村爱情的纯真与坚韧。</w:t>
      </w:r>
      <w:r>
        <w:rPr>
          <w:sz w:val="32"/>
          <w:szCs w:val="32"/>
        </w:rPr>
        <w:t>&lt;/p&gt;&lt;p&gt;&lt;img src="/static-img/UXd9yPe-nZdRuFVoW0vxqtv5ER2RVoJJ8tZD1I8QRHyYK6wEqqC0ErkK5dKrvCxA.jpg"&gt;&lt;/p&gt;&lt;p&gt;</w:t>
      </w:r>
      <w:r>
        <w:rPr>
          <w:sz w:val="32"/>
          <w:szCs w:val="32"/>
        </w:rPr>
        <w:t>根据视频分析，这对年轻人的故事源自一个偏远的小村庄。在那里，生活节奏缓慢，每个人都似乎沉浸在自己的小世界中。男孩和女孩是同一个村子的邻居，他们相识多年，但直到有一天，在一次偶然的情侣拍照时，他们之间的情感爆发得更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天下午阳光透过树梢洒在地面上，空气中弥漫着淡淡的花香。男孩带着心中的期待，用最高质量的手持相机捕捉到了那个神圣而又脆弱的心跳瞬间。他走进女生的寨子，不仅是在摄影之余，更是为了那份既紧张又兴奋的心情。他知道，他必须捕捉到最精彩、最动人的瞬间——那一刻，她会不会回头，看向他？或者，她会不会因为他的勇敢而惊喜？</w:t>
      </w:r>
      <w:r>
        <w:rPr>
          <w:sz w:val="32"/>
          <w:szCs w:val="32"/>
        </w:rPr>
        <w:t>&lt;/p&gt;&lt;p&gt;&lt;img src="/static-img/ntigZSJQ5xP6nmqv83ogCNv5ER2RVoJJ8tZD1I8QRHwX4qxAdgAiq7shpb9aWJidK_a8OSY99AMq9BrWGrRMJnS9lUBonyH_D9RcpYTlH5TTVbR0j1KschPPTn3nhc37TdslgJuZlwk58K2t8HDkWYYP9mc7Wlxlc2jZGtm1r4kPEdoSsmmcz_H_dZEQ41wW.jpg"&gt;&lt;/p&gt;&lt;p&gt;</w:t>
      </w:r>
      <w:r>
        <w:rPr>
          <w:sz w:val="32"/>
          <w:szCs w:val="32"/>
        </w:rPr>
        <w:t>当他终于找到了理想角度时，摄像机屏幕上的画面清晰无比，就像是画家用笔勾勒出生命的一抹抒情。当她转过身来，那眼神中蕴含的是既惊讶又温柔的一笑。她没有立刻回答，而是停顿了一下，然后低声地说：“你怎么来了？”这个声音仿佛穿透了所有的声音，只留给他们两个的人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女生喊疼男生越往里寨的高清视”背后的故事：一个关于勇气、感情和忠诚的小镇传奇。而这样的场景，也许只存在于我们的梦境或小说，但它却触动了每个观看者的心弦，让我们再次相信，即使是在现代社会快速发展的大潮中，也有那么一些地方依然能保留住那些简单而纯真的东西。</w:t>
      </w:r>
      <w:r>
        <w:rPr>
          <w:sz w:val="32"/>
          <w:szCs w:val="32"/>
        </w:rPr>
        <w:t>&lt;/p&gt;&lt;p&gt;&lt;img src="/static-img/HrCPNaxAxbwD-cHNjNyzTNv5ER2RVoJJ8tZD1I8QRHwX4qxAdgAiq7shpb9aWJidK_a8OSY99AMq9BrWGrRMJnS9lUBonyH_D9RcpYTlH5TTVbR0j1KschPPTn3nhc37TdslgJuZlwk58K2t8HDkWYYP9mc7Wlxlc2jZGtm1r4kPEdoSsmmcz_H_dZEQ41wW.jpg"&gt;&lt;/p&gt;&lt;p&gt;&lt;a href = "/doc/9416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高清视探秘山村恋情中的隐秘瞬间</w:t>
      </w:r>
      <w:r>
        <w:rPr>
          <w:sz w:val="32"/>
          <w:szCs w:val="32"/>
        </w:rPr>
        <w:t>.doc" rel="alternate" download="9416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高清视探秘山村恋情中的隐秘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