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我是如何被一本古老书籍的秘密改变了命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本古老书籍的秘密改变了命运的</w:t>
      </w:r>
      <w:r>
        <w:rPr>
          <w:sz w:val="32"/>
          <w:szCs w:val="32"/>
        </w:rPr>
        <w:t>&lt;/p&gt;&lt;p&gt;&lt;img src="/static-img/z5STDgeBKaqsvb1-UfgqvT-BVRBT-MRIIfEEbsY0MTjMLhe2AYegGUauUIAg3Z7-.jpg"&gt;&lt;/p&gt;&lt;p&gt;</w:t>
      </w:r>
      <w:r>
        <w:rPr>
          <w:sz w:val="32"/>
          <w:szCs w:val="32"/>
        </w:rPr>
        <w:t>记得那是一个风和日丽的午后，我在一个小镇上闲逛，偶然间发现了一家古旧书店。店内陈列着各种各样的书籍，有的看起来像是百年前的遗物，而有的则似乎来自更远方未知的世界。我漫无目的地翻阅着这些书页，直到一本破旧不堪、封面印着“黑儒传”几个字的小册子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这本奇怪的小册子，回到房间里细细阅读。那是一部关于一种神秘艺术——黑儒之道。这门学问讲述的是如何通过控制阴阳五行来掌握自然力量，但它也带有极为隐晦的情感和道德指引。每当夜幕降临，我都会拿出这本《黑儒传》，试图解开其中蕴含的心理奥秘。</w:t>
      </w:r>
      <w:r>
        <w:rPr>
          <w:sz w:val="32"/>
          <w:szCs w:val="32"/>
        </w:rPr>
        <w:t>&lt;/p&gt;&lt;p&gt;&lt;img src="/static-img/XvswAxsVii4uxBTRoCp0WT-BVRBT-MRIIfEEbsY0MTiE5Hfc0pP8kQsReiLJJ1xICMXVzMp2ewLLfx0Emwf1j04IgnqOCDW4-wIIje5Pjge2WE-bVllBeBqBP7S07i9Lj26iG-5B_H-nGUFKylPTPmlwQXAdk753kduepNcDKKw.png"&gt;&lt;/p&gt;&lt;p&gt;</w:t>
      </w:r>
      <w:r>
        <w:rPr>
          <w:sz w:val="32"/>
          <w:szCs w:val="32"/>
        </w:rPr>
        <w:t>随着时间的推移，这个习惯对我产生了不可思议的影响。我开始变得更加沉稳，对人生持有一种新的理解。在学校里，我变得更加专注，不再像以前那样轻率。而在与他人的交往中，我学会了更好地观察他们的心意，从而避免一些不必要的情绪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一点，是《黑儒传》教会了我如何平衡自己的情感，让它们不会过度占据我的心头。这对于一个曾经易怒且冲动的人来说，无疑是一大进步。虽然这个过程并不容易，每当我想要放弃时，那些深藏于文字中的智慧总能激励我继续前行。</w:t>
      </w:r>
      <w:r>
        <w:rPr>
          <w:sz w:val="32"/>
          <w:szCs w:val="32"/>
        </w:rPr>
        <w:t>&lt;/p&gt;&lt;p&gt;&lt;img src="/static-img/kBbTB6TshvHpm6d5qWlfKz-BVRBT-MRIIfEEbsY0MTiE5Hfc0pP8kQsReiLJJ1xICMXVzMp2ewLLfx0Emwf1j04IgnqOCDW4-wIIje5Pjge2WE-bVllBeBqBP7S07i9Lj26iG-5B_H-nGUFKylPTPmlwQXAdk753kduepNcDKKw.jpg"&gt;&lt;/p&gt;&lt;p&gt;</w:t>
      </w:r>
      <w:r>
        <w:rPr>
          <w:sz w:val="32"/>
          <w:szCs w:val="32"/>
        </w:rPr>
        <w:t>现在回想起，当初看到“黑儒传”的瞬间，那是我命运的一个转折点。那时候，我不知道这将会是怎样一次深刻的人生旅程，但现在回头看，它成为了通向自我的一扇门，一扇连接过去、现在与未来的大门。我告诉你，这个故事并非虚构，而是在现实中发生，在你的生活中也许隐藏着相同或相似的故事，只需要去寻找，并勇敢地打开那个入口。你准备好了吗？</w:t>
      </w:r>
      <w:r>
        <w:rPr>
          <w:sz w:val="32"/>
          <w:szCs w:val="32"/>
        </w:rPr>
        <w:t>&lt;/p&gt;&lt;p&gt;&lt;a href = "/doc/941542-</w:t>
      </w:r>
      <w:r>
        <w:rPr>
          <w:sz w:val="32"/>
          <w:szCs w:val="32"/>
        </w:rPr>
        <w:t>黑儒传我是如何被一本古老书籍的秘密改变了命运的</w:t>
      </w:r>
      <w:r>
        <w:rPr>
          <w:sz w:val="32"/>
          <w:szCs w:val="32"/>
        </w:rPr>
        <w:t>.doc" rel="alternate" download="941542-</w:t>
      </w:r>
      <w:r>
        <w:rPr>
          <w:sz w:val="32"/>
          <w:szCs w:val="32"/>
        </w:rPr>
        <w:t>黑儒传我是如何被一本古老书籍的秘密改变了命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