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w:t>
      </w:r>
      <w:r>
        <w:rPr>
          <w:sz w:val="48"/>
          <w:szCs w:val="48"/>
        </w:rPr>
        <w:t>-</w:t>
      </w:r>
      <w:r>
        <w:rPr>
          <w:sz w:val="48"/>
          <w:szCs w:val="48"/>
        </w:rPr>
        <w:t>探秘甜蜜世界巧克力的魔法与快乐的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甜蜜世界：巧克力的魔法与快乐的传递</w:t>
      </w:r>
      <w:r>
        <w:rPr>
          <w:sz w:val="32"/>
          <w:szCs w:val="32"/>
        </w:rPr>
        <w:t>&lt;/p&gt;&lt;p&gt;&lt;img src="/static-img/PU7HyKhrX-weanaAq2MNidAkfCVoi8LO1_mQbPS1Ujc9VfBOsxzCaal-MD9Cnf3n.jpg"&gt;&lt;/p&gt;&lt;p&gt;</w:t>
      </w:r>
      <w:r>
        <w:rPr>
          <w:sz w:val="32"/>
          <w:szCs w:val="32"/>
        </w:rPr>
        <w:t>在这个充满挑战和压力的大城市里，人们总是寻求一种方式来放松心情、释放压力。巧克力开心乐园官方网站就是这样一个地方，它以其独特的“巧克力疗法”吸引了无数追求幸福生活的人们。</w:t>
      </w:r>
      <w:r>
        <w:rPr>
          <w:sz w:val="32"/>
          <w:szCs w:val="32"/>
        </w:rPr>
        <w:t>&lt;/p&gt;&lt;p&gt;</w:t>
      </w:r>
      <w:r>
        <w:rPr>
          <w:sz w:val="32"/>
          <w:szCs w:val="32"/>
        </w:rPr>
        <w:t>巧克力的魔力并不仅限于它美味的口感，更在于它带来的心理效应。在专业的心理学家看来，享受高品质的巧克力可以激活大脑中的奖赏中心，这种感觉非常类似于获得爱或成功时所产生的情绪。因此，当你浸泡自己在一片丰富多彩的巧克力世界中时，你不仅能体验到味蕾上的愉悦，还能从内而外地感受到幸福和平静。</w:t>
      </w:r>
      <w:r>
        <w:rPr>
          <w:sz w:val="32"/>
          <w:szCs w:val="32"/>
        </w:rPr>
        <w:t>&lt;/p&gt;&lt;p&gt;&lt;img src="/static-img/x9N3rnm0np-52vPkYPGFtdAkfCVoi8LO1_mQbPS1Ujd7P6eixtJqCPviIwOlFenSiPth5eFqzRQmua-gxPJVgrcHetBY7pnR2MFjBKmblHAWjol64Osv65LHin7grRZW9xfstOAaCBu0XkrbR_GebNwral_-YN-wmKkS2cNlsNqk6Sy9R5zkbrD7dRdggAyPiKbyn-Ep2PkbpVBK727nLA.jpg"&gt;&lt;/p&gt;&lt;p&gt;</w:t>
      </w:r>
      <w:r>
        <w:rPr>
          <w:sz w:val="32"/>
          <w:szCs w:val="32"/>
        </w:rPr>
        <w:t>巧克力开心乐园官方网站上有许多真实案例展示了这种“甜蜜治疗”的效果。一位工作过度劳累、精神疲惫的小明通过偶然发现该网站并尝试他们推荐的一款黑醇奶油糖霜慕斯后，不久便开始恢复他的正常状态。他表示：“每当我感到压抑或者需要一点安慰，我都会访问那个网站，那里的每一款手工制作的巧克利都像是对我的小提醒，让我知道即使在最艰难的时候，也有一丝希望和快乐等着我。”</w:t>
      </w:r>
      <w:r>
        <w:rPr>
          <w:sz w:val="32"/>
          <w:szCs w:val="32"/>
        </w:rPr>
        <w:t>&lt;/p&gt;&lt;p&gt;</w:t>
      </w:r>
      <w:r>
        <w:rPr>
          <w:sz w:val="32"/>
          <w:szCs w:val="32"/>
        </w:rPr>
        <w:t>除了提供各种各样的天然原料精制成的精品糕点，智慧团队还定期发布关于健康饮食、烘焙技艺以及如何将巧克力的享受提升至艺术层次等文章。这让用户不仅能够沉浸其中，而且还有机会学习更多相关知识，从而提高自己的生活质量。</w:t>
      </w:r>
      <w:r>
        <w:rPr>
          <w:sz w:val="32"/>
          <w:szCs w:val="32"/>
        </w:rPr>
        <w:t>&lt;/p&gt;&lt;p&gt;&lt;img src="/static-img/0IXdp3B6og4ommA8ARbtKNAkfCVoi8LO1_mQbPS1Ujd7P6eixtJqCPviIwOlFenSiPth5eFqzRQmua-gxPJVgrcHetBY7pnR2MFjBKmblHAWjol64Osv65LHin7grRZW9xfstOAaCBu0XkrbR_GebNwral_-YN-wmKkS2cNlsNqk6Sy9R5zkbrD7dRdggAyPiKbyn-Ep2PkbpVBK727nLA.jpg"&gt;&lt;/p&gt;&lt;p&gt;</w:t>
      </w:r>
      <w:r>
        <w:rPr>
          <w:sz w:val="32"/>
          <w:szCs w:val="32"/>
        </w:rPr>
        <w:t>然而，最特别的是，该网站不仅是一个购买平台，更是一种社交网络。用户可以加入不同的讨论组，与其他同好分享最新趣事，以及交流自己的烘焙经验。此举为社区增添了一份亲切和互动，使得人们更容易建立起深厚的情谊，同时也为那些想要成为专家的新手提供了宝贵资源。</w:t>
      </w:r>
      <w:r>
        <w:rPr>
          <w:sz w:val="32"/>
          <w:szCs w:val="32"/>
        </w:rPr>
        <w:t>&lt;/p&gt;&lt;p&gt;</w:t>
      </w:r>
      <w:r>
        <w:rPr>
          <w:sz w:val="32"/>
          <w:szCs w:val="32"/>
        </w:rPr>
        <w:t>总之，无论你是想找到一些轻松消遣时间，或是在忙碌之余寻找灵感与创造性发挥，都可以从“巧克力开心乐园官方网站”那里找到答案。那里，是个拥有无尽可能性的世界，每一步都是通往幸福旅程的一部分，而我们只需跟随那份温暖而诱人的香气去探索，就会发现生命中的很多美好瞬间隐藏在这些小小块状糖果中。</w:t>
      </w:r>
      <w:r>
        <w:rPr>
          <w:sz w:val="32"/>
          <w:szCs w:val="32"/>
        </w:rPr>
        <w:t>&lt;/p&gt;&lt;p&gt;&lt;img src="/static-img/hA6IctzxBj-l12UvGZGdxtAkfCVoi8LO1_mQbPS1Ujd7P6eixtJqCPviIwOlFenSiPth5eFqzRQmua-gxPJVgrcHetBY7pnR2MFjBKmblHAWjol64Osv65LHin7grRZW9xfstOAaCBu0XkrbR_GebNwral_-YN-wmKkS2cNlsNqk6Sy9R5zkbrD7dRdggAyPiKbyn-Ep2PkbpVBK727nLA.jpg"&gt;&lt;/p&gt;&lt;p&gt;&lt;a href = "/doc/941300-</w:t>
      </w:r>
      <w:r>
        <w:rPr>
          <w:sz w:val="32"/>
          <w:szCs w:val="32"/>
        </w:rPr>
        <w:t>巧克力开心乐园官方网站</w:t>
      </w:r>
      <w:r>
        <w:rPr>
          <w:sz w:val="32"/>
          <w:szCs w:val="32"/>
        </w:rPr>
        <w:t>-</w:t>
      </w:r>
      <w:r>
        <w:rPr>
          <w:sz w:val="32"/>
          <w:szCs w:val="32"/>
        </w:rPr>
        <w:t>探秘甜蜜世界巧克力的魔法与快乐的传递</w:t>
      </w:r>
      <w:r>
        <w:rPr>
          <w:sz w:val="32"/>
          <w:szCs w:val="32"/>
        </w:rPr>
        <w:t>.doc" rel="alternate" download="941300-</w:t>
      </w:r>
      <w:r>
        <w:rPr>
          <w:sz w:val="32"/>
          <w:szCs w:val="32"/>
        </w:rPr>
        <w:t>巧克力开心乐园官方网站</w:t>
      </w:r>
      <w:r>
        <w:rPr>
          <w:sz w:val="32"/>
          <w:szCs w:val="32"/>
        </w:rPr>
        <w:t>-</w:t>
      </w:r>
      <w:r>
        <w:rPr>
          <w:sz w:val="32"/>
          <w:szCs w:val="32"/>
        </w:rPr>
        <w:t>探秘甜蜜世界巧克力的魔法与快乐的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