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内高端制造力深入国精产品六区的创新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内高端制造力：深入国精产品六区的创新与成就</w:t>
      </w:r>
      <w:r>
        <w:rPr>
          <w:sz w:val="32"/>
          <w:szCs w:val="32"/>
        </w:rPr>
        <w:t>&lt;/p&gt;&lt;p&gt;&lt;img src="/static-img/Gtmv5v-nUp16uGDRxx1gz45sWCYorinJeEjzP26pN7VbAn5vCGOSKn6mO1XGs9NC.jpg"&gt;&lt;/p&gt;&lt;p&gt;</w:t>
      </w:r>
      <w:r>
        <w:rPr>
          <w:sz w:val="32"/>
          <w:szCs w:val="32"/>
        </w:rPr>
        <w:t>在全球化的大潮中，中国的制造业已经不再仅仅局限于低端加工，而是正在向高端精密领域迈进。国精产品六区，以其先进的技术和卓越的品质，成为中国乃至世界瞩目的焦点。这一区域涵盖了电子、汽车零部件、航空航天、高性能材料、生物医药等多个行业，它们以其独特的优势，不断推动着整个产业链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电子行业。华为、中兴等企业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方面展现出了强大的实力，他们研发的一系列核心芯片和模块，是当前国际市场上竞争最激烈的部分。在汽车零部件领域，比亚迪等公司则以其新能源汽车解决方案赢得了消费者的青睐，其电池技术尤为引人注目。</w:t>
      </w:r>
      <w:r>
        <w:rPr>
          <w:sz w:val="32"/>
          <w:szCs w:val="32"/>
        </w:rPr>
        <w:t>&lt;/p&gt;&lt;p&gt;&lt;img src="/static-img/iSd6z9IhZHrxXRDQ2twjQo5sWCYorinJeEjzP26pN7WqM_SYHa8-J1cAKbpF8FEGSI0rWcoQeR25IYmnPZou3e_KPvWRhWc7_Thd2qp1n-x8bQtbmbN4B0L6z5v4rV692HcZkoL_IpKlfK6pciVnFf8Qte4xNiadr__KF7zY0SXTTMN2qWPVEXWMyEMLrl2a.jpg"&gt;&lt;/p&gt;&lt;p&gt;</w:t>
      </w:r>
      <w:r>
        <w:rPr>
          <w:sz w:val="32"/>
          <w:szCs w:val="32"/>
        </w:rPr>
        <w:t>航空航天也是一个重要领域。科大讯飞通过开发用于无人机和卫星通信系统的人工智能算法，为民用航空提供了关键支持。此外，在高性能材料方面，中国也取得了显著进步，如碳纤维复合材料，这些材料因其轻质、高强度而受到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医药行业同样充满活力。上海申硕集团有限公司通过研发新型肠道癌治疗药物，为全球患者带来了希望。而在光学仪器领域，北京清华同方科技股份有限公司生产的大尺寸晶体镜面板，因其超薄设计和优异光学性能，被广泛用于望远镜和其他科学仪器中。</w:t>
      </w:r>
      <w:r>
        <w:rPr>
          <w:sz w:val="32"/>
          <w:szCs w:val="32"/>
        </w:rPr>
        <w:t>&lt;/p&gt;&lt;p&gt;&lt;img src="/static-img/1Yt0qEQ_1z45HSRnzrUo0I5sWCYorinJeEjzP26pN7WqM_SYHa8-J1cAKbpF8FEGSI0rWcoQeR25IYmnPZou3e_KPvWRhWc7_Thd2qp1n-x8bQtbmbN4B0L6z5v4rV692HcZkoL_IpKlfK6pciVnFf8Qte4xNiadr__KF7zY0SXTTMN2qWPVEXWMyEMLrl2a.jpg"&gt;&lt;/p&gt;&lt;p&gt;</w:t>
      </w:r>
      <w:r>
        <w:rPr>
          <w:sz w:val="32"/>
          <w:szCs w:val="32"/>
        </w:rPr>
        <w:t>这些案例展示了国精产品六区成员企业如何凭借自身创新能力，将国产品牌打造成为国际知名品牌。在未来的日子里，我们有理由相信，这一区域将继续保持增长势头，并对全球经济产生更加深远影响。</w:t>
      </w:r>
      <w:r>
        <w:rPr>
          <w:sz w:val="32"/>
          <w:szCs w:val="32"/>
        </w:rPr>
        <w:t>&lt;/p&gt;&lt;p&gt;&lt;a href = "/doc/941094-</w:t>
      </w:r>
      <w:r>
        <w:rPr>
          <w:sz w:val="32"/>
          <w:szCs w:val="32"/>
        </w:rPr>
        <w:t>国精产品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内高端制造力深入国精产品六区的创新与成就</w:t>
      </w:r>
      <w:r>
        <w:rPr>
          <w:sz w:val="32"/>
          <w:szCs w:val="32"/>
        </w:rPr>
        <w:t>.doc" rel="alternate" download="941094-</w:t>
      </w:r>
      <w:r>
        <w:rPr>
          <w:sz w:val="32"/>
          <w:szCs w:val="32"/>
        </w:rPr>
        <w:t>国精产品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内高端制造力深入国精产品六区的创新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