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to19</w:t>
      </w:r>
      <w:r>
        <w:rPr>
          <w:sz w:val="48"/>
          <w:szCs w:val="48"/>
        </w:rPr>
        <w:t>日本我从一个年轻人的日记中偷窥了时间的秘密从青涩到成熟一份关于成长的日本旅行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一个年轻人的日记中偷窥了时间的秘密：《从青涩到成熟，一份关于成长的日本旅行日记》</w:t>
      </w:r>
      <w:r>
        <w:rPr>
          <w:sz w:val="32"/>
          <w:szCs w:val="32"/>
        </w:rPr>
        <w:t>&lt;/p&gt;&lt;p&gt;&lt;img src="/static-img/jbwUDbtIg8HsqoeO5ikF_daDWV7sfcVVyOST-inqOO-3bjqDmDpcG-vyXjCW8O6w.jpg"&gt;&lt;/p&gt;&lt;p&gt;</w:t>
      </w:r>
      <w:r>
        <w:rPr>
          <w:sz w:val="32"/>
          <w:szCs w:val="32"/>
        </w:rPr>
        <w:t>我第一次踏上</w:t>
      </w:r>
      <w:r>
        <w:rPr>
          <w:sz w:val="32"/>
          <w:szCs w:val="32"/>
        </w:rPr>
        <w:t>18to19</w:t>
      </w:r>
      <w:r>
        <w:rPr>
          <w:sz w:val="32"/>
          <w:szCs w:val="32"/>
        </w:rPr>
        <w:t>日本的旅程，那时我的心情就像一场突如其来的春雨，既充满期待又带着些许忐忑。那个时候，我对这个词汇有着模糊且神秘的情感，它代表了一种跨越年龄、跨越自我认知边界的过程。</w:t>
      </w:r>
      <w:r>
        <w:rPr>
          <w:sz w:val="32"/>
          <w:szCs w:val="32"/>
        </w:rPr>
        <w:t>&lt;/p&gt;&lt;p&gt;</w:t>
      </w:r>
      <w:r>
        <w:rPr>
          <w:sz w:val="32"/>
          <w:szCs w:val="32"/>
        </w:rPr>
        <w:t>在那个夏天，我穿梭于东京和京都之间，仿佛是在追逐那些未曾尝试过的事物。在繁华都市的一角，我遇见了一个小书店，墙角里摆放着一本破旧的小册子，上面印着“</w:t>
      </w:r>
      <w:r>
        <w:rPr>
          <w:sz w:val="32"/>
          <w:szCs w:val="32"/>
        </w:rPr>
        <w:t>18to19”</w:t>
      </w:r>
      <w:r>
        <w:rPr>
          <w:sz w:val="32"/>
          <w:szCs w:val="32"/>
        </w:rPr>
        <w:t>两个字母。旁边贴了一张便宜得让人惊讶的小纸条：“分享你的故事，让我们一起走过这段转变。”那瞬间，我意识到了什么——这是不仅仅是关于年纪，更是一种态度，一种看待生活方式的选择。</w:t>
      </w:r>
      <w:r>
        <w:rPr>
          <w:sz w:val="32"/>
          <w:szCs w:val="32"/>
        </w:rPr>
        <w:t>&lt;/p&gt;&lt;p&gt;&lt;img src="/static-img/dyilBI4NfB7PQavX0Q3YJtaDWV7sfcVVyOST-inqOO9YNgg-zNPn7mTr438MwoxRsyClECFtjAB0uR7-xJ-0H4ufnA2qkt-DaVqkZYAsHFiCJowtvHliXeEb1h091U9ZqKVtM8FsaZEywEjOWMst4L-nvfLPiCMHPI9awfmk-1f3hiA_IkjHpAhCFiyFNdREgZfXJFWzvaGhl1WDX3OCiA.jpg"&gt;&lt;/p&gt;&lt;p&gt;</w:t>
      </w:r>
      <w:r>
        <w:rPr>
          <w:sz w:val="32"/>
          <w:szCs w:val="32"/>
        </w:rPr>
        <w:t>我决定留下自己的故事，在小册子最后一页写下了我的名字和几行文字：</w:t>
      </w:r>
      <w:r>
        <w:rPr>
          <w:sz w:val="32"/>
          <w:szCs w:val="32"/>
        </w:rPr>
        <w:t>&lt;/p&gt;&lt;p&gt;“</w:t>
      </w:r>
      <w:r>
        <w:rPr>
          <w:sz w:val="32"/>
          <w:szCs w:val="32"/>
        </w:rPr>
        <w:t>我是一个刚出发的人，但每一步都向前。我不知道未来会怎样，但现在我只想去探索。”</w:t>
      </w:r>
      <w:r>
        <w:rPr>
          <w:sz w:val="32"/>
          <w:szCs w:val="32"/>
        </w:rPr>
        <w:t>&lt;/p&gt;&lt;p&gt;&lt;img src="/static-img/8iAnpSIYD7gaoSh83ajbMdaDWV7sfcVVyOST-inqOO9YNgg-zNPn7mTr438MwoxRsyClECFtjAB0uR7-xJ-0H4ufnA2qkt-DaVqkZYAsHFiCJowtvHliXeEb1h091U9ZqKVtM8FsaZEywEjOWMst4L-nvfLPiCMHPI9awfmk-1f3hiA_IkjHpAhCFiyFNdREgZfXJFWzvaGhl1WDX3OCiA.jpg"&gt;&lt;/p&gt;&lt;p&gt;</w:t>
      </w:r>
      <w:r>
        <w:rPr>
          <w:sz w:val="32"/>
          <w:szCs w:val="32"/>
        </w:rPr>
        <w:t>当夜幕降临，我站在新宿站前的广场上，看着流动的人群，每个人都像是自己未来的某个版本。他们有的急匆匆，有的悠然自得，而我，却在这里沉浸在一种独特的心境中。这就是</w:t>
      </w:r>
      <w:r>
        <w:rPr>
          <w:sz w:val="32"/>
          <w:szCs w:val="32"/>
        </w:rPr>
        <w:t>18to19</w:t>
      </w:r>
      <w:r>
        <w:rPr>
          <w:sz w:val="32"/>
          <w:szCs w:val="32"/>
        </w:rPr>
        <w:t>日本——一个对于成长无比好奇与热爱的地方。</w:t>
      </w:r>
      <w:r>
        <w:rPr>
          <w:sz w:val="32"/>
          <w:szCs w:val="32"/>
        </w:rPr>
        <w:t>&lt;/p&gt;&lt;p&gt;</w:t>
      </w:r>
      <w:r>
        <w:rPr>
          <w:sz w:val="32"/>
          <w:szCs w:val="32"/>
        </w:rPr>
        <w:t>随后几天里，我体验了各种各样的风景，从银河号上的月光之夜到樱花盛开下的京都古街。我用相机记录下每一个瞬间，用笔记录下每一次心跳。在这些经历中，我慢慢地发现，“</w:t>
      </w:r>
      <w:r>
        <w:rPr>
          <w:sz w:val="32"/>
          <w:szCs w:val="32"/>
        </w:rPr>
        <w:t>18to19”</w:t>
      </w:r>
      <w:r>
        <w:rPr>
          <w:sz w:val="32"/>
          <w:szCs w:val="32"/>
        </w:rPr>
        <w:t>不再只是两个字母，它成为了连接过去和未来的桥梁，也是我内心深处的一个呼唤。</w:t>
      </w:r>
      <w:r>
        <w:rPr>
          <w:sz w:val="32"/>
          <w:szCs w:val="32"/>
        </w:rPr>
        <w:t>&lt;/p&gt;&lt;p&gt;&lt;img src="/static-img/ninV-WlvDWuhNg5tdom41NaDWV7sfcVVyOST-inqOO9YNgg-zNPn7mTr438MwoxRsyClECFtjAB0uR7-xJ-0H4ufnA2qkt-DaVqkZYAsHFiCJowtvHliXeEb1h091U9ZqKVtM8FsaZEywEjOWMst4L-nvfLPiCMHPI9awfmk-1f3hiA_IkjHpAhCFiyFNdREgZfXJFWzvaGhl1WDX3OCiA.jpg"&gt;&lt;/p&gt;&lt;p&gt;</w:t>
      </w:r>
      <w:r>
        <w:rPr>
          <w:sz w:val="32"/>
          <w:szCs w:val="32"/>
        </w:rPr>
        <w:t>最终，当我准备离开这片土地时，那本小册子的主人公找到了他。我告诉他，如果有一天你觉得自己已经不是那个初次来到这里的人，请不要忘记回头，这里的故事还没有结束。而他的回答让我永远铭记，他说：“不会忘记，我们总能找到彼此。”</w:t>
      </w:r>
      <w:r>
        <w:rPr>
          <w:sz w:val="32"/>
          <w:szCs w:val="32"/>
        </w:rPr>
        <w:t>&lt;/p&gt;&lt;p&gt;</w:t>
      </w:r>
      <w:r>
        <w:rPr>
          <w:sz w:val="32"/>
          <w:szCs w:val="32"/>
        </w:rPr>
        <w:t>回到现实世界之后，那份小册子成了我的珍宝，每当翻阅它，就仿佛重返那段美好的旅程。那时候，“</w:t>
      </w:r>
      <w:r>
        <w:rPr>
          <w:sz w:val="32"/>
          <w:szCs w:val="32"/>
        </w:rPr>
        <w:t>18to19</w:t>
      </w:r>
      <w:r>
        <w:rPr>
          <w:sz w:val="32"/>
          <w:szCs w:val="32"/>
        </w:rPr>
        <w:t>日本”，它教会了我如何勇敢地迈出第一步，又如何温柔地拥抱变化。这，就是成长，是一种态度，是一种生活方式。而对于那些即将开始或正在经历这一切的人们来说，无论身处何方，只要心里有梦想，就可以成为另一个世界中的“</w:t>
      </w:r>
      <w:r>
        <w:rPr>
          <w:sz w:val="32"/>
          <w:szCs w:val="32"/>
        </w:rPr>
        <w:t>18to19”</w:t>
      </w:r>
      <w:r>
        <w:rPr>
          <w:sz w:val="32"/>
          <w:szCs w:val="32"/>
        </w:rPr>
        <w:t>。</w:t>
      </w:r>
      <w:r>
        <w:rPr>
          <w:sz w:val="32"/>
          <w:szCs w:val="32"/>
        </w:rPr>
        <w:t>&lt;/p&gt;&lt;p&gt;&lt;img src="/static-img/rDbyazJDUuIl6xlLq8WvG9aDWV7sfcVVyOST-inqOO9YNgg-zNPn7mTr438MwoxRsyClECFtjAB0uR7-xJ-0H4ufnA2qkt-DaVqkZYAsHFiCJowtvHliXeEb1h091U9ZqKVtM8FsaZEywEjOWMst4L-nvfLPiCMHPI9awfmk-1f3hiA_IkjHpAhCFiyFNdREgZfXJFWzvaGhl1WDX3OCiA.jpg"&gt;&lt;/p&gt;&lt;p&gt;&lt;a href = "/doc/940654-18to19</w:t>
      </w:r>
      <w:r>
        <w:rPr>
          <w:sz w:val="32"/>
          <w:szCs w:val="32"/>
        </w:rPr>
        <w:t>日本我从一个年轻人的日记中偷窥了时间的秘密从青涩到成熟一份关于成长的日本旅行日记</w:t>
      </w:r>
      <w:r>
        <w:rPr>
          <w:sz w:val="32"/>
          <w:szCs w:val="32"/>
        </w:rPr>
        <w:t>.doc" rel="alternate" download="940654-18to19</w:t>
      </w:r>
      <w:r>
        <w:rPr>
          <w:sz w:val="32"/>
          <w:szCs w:val="32"/>
        </w:rPr>
        <w:t>日本我从一个年轻人的日记中偷窥了时间的秘密从青涩到成熟一份关于成长的日本旅行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