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朴大龙门客栈的传说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树林之中，隐藏着一个古老而神秘的地方，那就是大龙门客栈。这个地方似乎是时光倒流，回到了那个年代的宁静与安逸。大龙门客栈不仅是一个旅途中的歇脚之所，更是一处文化遗产和历史沉淀。</w:t>
      </w:r>
      <w:r>
        <w:rPr>
          <w:sz w:val="32"/>
          <w:szCs w:val="32"/>
        </w:rPr>
        <w:t>&lt;/p&gt;&lt;p&gt;&lt;img src="/static-img/-q7afeY-9k0PEhdxSokb0Il1sBUfqJmFMVFdU5gQXInFPLR3e2S-r_ewmYhQda9-.jpg"&gt;&lt;/p&gt;&lt;p&gt;</w:t>
      </w:r>
      <w:r>
        <w:rPr>
          <w:sz w:val="32"/>
          <w:szCs w:val="32"/>
        </w:rPr>
        <w:t>传说中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源远流长，其传奇故事绵密缠绕在每一块砖石之间。据说，在很久很久以前，这里曾经是武士们休息放松的地方，而后逐渐演变成了一个集结商人、旅行者和寻求冒险者的聚集地。大龙门作为地标，不仅指引着旅人前行，还承载着丰富多彩的人生故事。</w:t>
      </w:r>
      <w:r>
        <w:rPr>
          <w:sz w:val="32"/>
          <w:szCs w:val="32"/>
        </w:rPr>
        <w:t>&lt;/p&gt;&lt;p&gt;&lt;img src="/static-img/ABwoBPKePlB5M_cMg9155Il1sBUfqJmFMVFdU5gQXIktPTPJpEcQSqBSIIhOLwMqBPOEZRAlTzFYWKi93xSK_5FM4hOOq5AxpSy2Ho8BefLgTNl2nIm4Y1NAHSysu4gu3DyWez6X0Xtl47DptS4XB2WIVi1Zj7Kpdh2N5ZQvPgeANP9qt9ZWu4V9aVhXCnb3HbqGIMTDZkzGugO3KsAIayZTWMzXpI-U1boqXwnYGyHnJRLn5q7A8rEUclVWI3iz.png"&gt;&lt;/p&gt;&lt;p&gt;</w:t>
      </w:r>
      <w:r>
        <w:rPr>
          <w:sz w:val="32"/>
          <w:szCs w:val="32"/>
        </w:rPr>
        <w:t>建筑上的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外装饰精美，是当代建筑师们梦寐以求的设计理念体现。在这里，你可以看到厚重的大瓦片，每一块都经过精心雕刻，表面光滑如镜，让人忍不住想要触摸一下它坚韧而温暖的手感。而墙壁上挂满了各式各样的武器和盔甲，它们虽已尘封，却依然散发着昔日英雄豪迈的情怀。</w:t>
      </w:r>
      <w:r>
        <w:rPr>
          <w:sz w:val="32"/>
          <w:szCs w:val="32"/>
        </w:rPr>
        <w:t>&lt;/p&gt;&lt;p&gt;&lt;img src="/static-img/xLBMzVVgpfJmQKVb2e8VKol1sBUfqJmFMVFdU5gQXIktPTPJpEcQSqBSIIhOLwMqBPOEZRAlTzFYWKi93xSK_5FM4hOOq5AxpSy2Ho8BefLgTNl2nIm4Y1NAHSysu4gu3DyWez6X0Xtl47DptS4XB2WIVi1Zj7Kpdh2N5ZQvPgeANP9qt9ZWu4V9aVhXCnb3HbqGIMTDZkzGugO3KsAIayZTWMzXpI-U1boqXwnYGyHnJRLn5q7A8rEUclVWI3iz.png"&gt;&lt;/p&gt;&lt;p&gt;</w:t>
      </w:r>
      <w:r>
        <w:rPr>
          <w:sz w:val="32"/>
          <w:szCs w:val="32"/>
        </w:rPr>
        <w:t>庭院里的花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客栈，便会发现其内部设计充满了自然元素。一道小桥跨越清澈的小溪，一旁种植着各种花卉，其中有红色的牡丹、黄色的菊花，还有绿意盎然的小草。这些植物不仅给予了空间一种宁静而又生机勃勃的感觉，也为游客提供了一种视觉上的享受，使得这座古朴的小屋显得更加温馨宜人的样子。</w:t>
      </w:r>
      <w:r>
        <w:rPr>
          <w:sz w:val="32"/>
          <w:szCs w:val="32"/>
        </w:rPr>
        <w:t>&lt;/p&gt;&lt;p&gt;&lt;img src="/static-img/dLqgiEFKHuY0GS5ZTKUOTYl1sBUfqJmFMVFdU5gQXIktPTPJpEcQSqBSIIhOLwMqBPOEZRAlTzFYWKi93xSK_5FM4hOOq5AxpSy2Ho8BefLgTNl2nIm4Y1NAHSysu4gu3DyWez6X0Xtl47DptS4XB2WIVi1Zj7Kpdh2N5ZQvPgeANP9qt9ZWu4V9aVhXCnb3HbqGIMTDZkzGugO3KsAIayZTWMzXpI-U1boqXwnYGyHnJRLn5q7A8rEUclVWI3iz.jpg"&gt;&lt;/p&gt;&lt;p&gt;</w:t>
      </w:r>
      <w:r>
        <w:rPr>
          <w:sz w:val="32"/>
          <w:szCs w:val="32"/>
        </w:rPr>
        <w:t>厨房里的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龙门客栈，每天早晨都会飘出阵阵诱人的香味，这些都是厨房里烹饪出的美食。在这里，无论是早餐还是晚餐，都能品尝到色香味俱全、口感丰富的大快朵颐。从新鲜煮熟的米饭到慢炖过夜的肉类，从清爽淡雅的汤品到甜蜜细腻的小点心，无不透露出对食物本身深厚的情感和对饮食文化的一致尊重。</w:t>
      </w:r>
      <w:r>
        <w:rPr>
          <w:sz w:val="32"/>
          <w:szCs w:val="32"/>
        </w:rPr>
        <w:t>&lt;/p&gt;&lt;p&gt;&lt;img src="/static-img/R5y51gOWqswHSg6eGrvL4Il1sBUfqJmFMVFdU5gQXIktPTPJpEcQSqBSIIhOLwMqBPOEZRAlTzFYWKi93xSK_5FM4hOOq5AxpSy2Ho8BefLgTNl2nIm4Y1NAHSysu4gu3DyWez6X0Xtl47DptS4XB2WIVi1Zj7Kpdh2N5ZQvPgeANP9qt9ZWu4V9aVhXCnb3HbqGIMTDZkzGugO3KsAIayZTWMzXpI-U1boqXwnYGyHnJRLn5q7A8rEUclVWI3iz.jpg"&gt;&lt;/p&gt;&lt;p&gt;</w:t>
      </w:r>
      <w:r>
        <w:rPr>
          <w:sz w:val="32"/>
          <w:szCs w:val="32"/>
        </w:rPr>
        <w:t>房间里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被巧妙地布置成不同的主题，有的是仿佛穿越回往昔的时候，如同走进江湖侠义小说；有的是现代简约风格，让人感到既舒适又现代化。不管你选择哪个房间，只要闭上眼睛，就能听见那悠扬的声音，那是窗外小溪潺潺流水的声音，是邻近山林间鸟鸣起舞的声音，是室内炉火轻轻咆哮的声音，它们共同营造出了让人心旷神怡的一种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上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总是在微笑，他们脸上带有的那种亲切与友好，让你感觉自己就像家一样。当你需要帮助时，他们总是迅速反应，并且愿意尽力帮忙。这份真诚的人文关怀，让人们在离开之前，都会带走一份难忘的心情和记忆，即使再远方，也会想念这里温暖的地面，以及那些无言中传递出的善意。</w:t>
      </w:r>
      <w:r>
        <w:rPr>
          <w:sz w:val="32"/>
          <w:szCs w:val="32"/>
        </w:rPr>
        <w:t>&lt;/p&gt;&lt;p&gt;&lt;a href = "/doc/940573-</w:t>
      </w:r>
      <w:r>
        <w:rPr>
          <w:sz w:val="32"/>
          <w:szCs w:val="32"/>
        </w:rPr>
        <w:t>探秘古朴大龙门客栈的传说与风情</w:t>
      </w:r>
      <w:r>
        <w:rPr>
          <w:sz w:val="32"/>
          <w:szCs w:val="32"/>
        </w:rPr>
        <w:t>.doc" rel="alternate" download="940573-</w:t>
      </w:r>
      <w:r>
        <w:rPr>
          <w:sz w:val="32"/>
          <w:szCs w:val="32"/>
        </w:rPr>
        <w:t>探秘古朴大龙门客栈的传说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