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的牵手与拥抱探索亲密互动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关系中，牵手、摸摸头、贴心拥抱、蹭蹭脸颊和亲吻不仅是表达爱意和关怀的方式，更是一种深层次的情感交流。这些行为能够增进彼此间的情感联系，让人们感到被珍视和支持。</w:t>
      </w:r>
      <w:r>
        <w:rPr>
          <w:sz w:val="32"/>
          <w:szCs w:val="32"/>
        </w:rPr>
        <w:t>&lt;/p&gt;&lt;p&gt;&lt;img src="/static-img/2ZvuRn2JQgZPcrPB7Qaedw3zBCEUxgNasAuMB97JOhIcJJiUcW9xUyT9xj0SY8-e.jpg"&gt;&lt;/p&gt;&lt;p&gt;</w:t>
      </w:r>
      <w:r>
        <w:rPr>
          <w:sz w:val="32"/>
          <w:szCs w:val="32"/>
        </w:rPr>
        <w:t>首先，牵手是最基本也是最常见的一种亲密互动。这一行为不仅可以传递安全感，也能作为一种非语言沟通工具。在紧张或不安的情况下，一个温暖的手握就能带来安慰。在日常生活中，无论是在散步还是在公共场合，牵手都是情侣之间表达爱意的重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摸摸头是另一种让人感觉温暖且舒缓的举动。这种行为通常由父母对孩子进行，但也适用于朋友间。它不仅可以减轻压力，还有助于放松心情。当我们感到疲惫或焦虑时，一双宽厚的手触碰到我们的头顶，就仿佛有一股力量流入我们的身体，让我们立刻放松下来。</w:t>
      </w:r>
      <w:r>
        <w:rPr>
          <w:sz w:val="32"/>
          <w:szCs w:val="32"/>
        </w:rPr>
        <w:t>&lt;/p&gt;&lt;p&gt;&lt;img src="/static-img/A-MI0tsTnKrL1uVVkhx6Uw3zBCEUxgNasAuMB97JOhKJOCp2nuARVZeOzqVmSYBhxHG-r9Vvt_jDtZMumO2dGlGuslxNMvmS6G1Zi7AiN_OuJzfntVY_pmkVWhTo1qjUpMeogSvgDQduNet-PYPwip4jV-KQX9c2WOp0cAGZCTH8JjzkUuJpMDupDpKM3KK2axRp4SJQqBGfWh1K66FKBw.png"&gt;&lt;/p&gt;&lt;p&gt;</w:t>
      </w:r>
      <w:r>
        <w:rPr>
          <w:sz w:val="32"/>
          <w:szCs w:val="32"/>
        </w:rPr>
        <w:t>接着，我们讨论贴心拥抱。这是一个充满爱意和信任的体现，它能够迅速提升情绪，让人感到被接纳并得到保护。在困难时刻，这种身体接触尤为重要，因为它提供了安全感，同时也是一种无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来说，蹭蹭脸颊这项行动看似简单，但却蕴含着深厚的情谊。无论是在早晨醒来后第一件事，就是用温暖的手指轻轻地挠挠对方的小鼻子；或者是在晚上临睡前，用湿润的大眼睛看着对方，再用小拳头轻拍几下，这些都是一种独特而强烈的情感表达方式，它们往往伴随着幸福和满足之情，不禁让人想起“知音难求”这一古语中的道理。</w:t>
      </w:r>
      <w:r>
        <w:rPr>
          <w:sz w:val="32"/>
          <w:szCs w:val="32"/>
        </w:rPr>
        <w:t>&lt;/p&gt;&lt;p&gt;&lt;img src="/static-img/6ebLeD_UUx0SyPIbPwFWAA3zBCEUxgNasAuMB97JOhKJOCp2nuARVZeOzqVmSYBhxHG-r9Vvt_jDtZMumO2dGlGuslxNMvmS6G1Zi7AiN_OuJzfntVY_pmkVWhTo1qjUpMeogSvgDQduNet-PYPwip4jV-KQX9c2WOp0cAGZCTH8JjzkUuJpMDupDpKM3KK2axRp4SJQqBGfWh1K66FKBw.png"&gt;&lt;/p&gt;&lt;p&gt;</w:t>
      </w:r>
      <w:r>
        <w:rPr>
          <w:sz w:val="32"/>
          <w:szCs w:val="32"/>
        </w:rPr>
        <w:t>最后，我们不能忽略亲吻这一极其私人的肢体接触方式。不同于其他肢体接触，亲吻更直接地涉及个人空间，是一种高度个性化与专属性的表达形式。而这种特殊性正是使得亲吻成为人类文化中不可或缺的一部分，不管是在浪漫关系还是友好交往中，都承载着不同的意义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牵牵摸摸贴贴抱抱蹭蹭亲親”这样的肢体语言，在现代社会已经成为了一种普遍接受的人际沟通方法，它们能够跨越语言障碍，让人们在没有任何单词的情况下就能理解彼此的心思，并通过这种非言语交流建立起更加坚固的人际关系。</w:t>
      </w:r>
      <w:r>
        <w:rPr>
          <w:sz w:val="32"/>
          <w:szCs w:val="32"/>
        </w:rPr>
        <w:t>&lt;/p&gt;&lt;p&gt;&lt;img src="/static-img/tcxtKLEkeLYxCthjsxlGVQ3zBCEUxgNasAuMB97JOhKJOCp2nuARVZeOzqVmSYBhxHG-r9Vvt_jDtZMumO2dGlGuslxNMvmS6G1Zi7AiN_OuJzfntVY_pmkVWhTo1qjUpMeogSvgDQduNet-PYPwip4jV-KQX9c2WOp0cAGZCTH8JjzkUuJpMDupDpKM3KK2axRp4SJQqBGfWh1K66FKBw.jpg"&gt;&lt;/p&gt;&lt;p&gt;&lt;a href = "/doc/940543-</w:t>
      </w:r>
      <w:r>
        <w:rPr>
          <w:sz w:val="32"/>
          <w:szCs w:val="32"/>
        </w:rPr>
        <w:t>温馨的牵手与拥抱探索亲密互动的艺术</w:t>
      </w:r>
      <w:r>
        <w:rPr>
          <w:sz w:val="32"/>
          <w:szCs w:val="32"/>
        </w:rPr>
        <w:t>.doc" rel="alternate" download="940543-</w:t>
      </w:r>
      <w:r>
        <w:rPr>
          <w:sz w:val="32"/>
          <w:szCs w:val="32"/>
        </w:rPr>
        <w:t>温馨的牵手与拥抱探索亲密互动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