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>尤物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尤物视频高质量影音体验与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：高质量影音体验与文化深度</w:t>
      </w:r>
      <w:r>
        <w:rPr>
          <w:sz w:val="32"/>
          <w:szCs w:val="32"/>
        </w:rPr>
        <w:t>&lt;/p&gt;&lt;p&gt;&lt;img src="/static-img/G1NPAZDkP-S7KJeehkvojyXE5js97nhUlYrSZLpTbCBsFTiG5bPEaBvJu4veiQqO.jpeg"&gt;&lt;/p&gt;&lt;p&gt;</w:t>
      </w:r>
      <w:r>
        <w:rPr>
          <w:sz w:val="32"/>
          <w:szCs w:val="32"/>
        </w:rPr>
        <w:t>在这个信息爆炸的时代，各种各样的视频平台层出不穷，但在众多选择中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凭借其独特的内容策略和高品质的影像输出，一直受到用户青睐。那么，这个名为“尤物”的平台到底有哪些特别之处呢？让我们一起来探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以其丰富且精选的内容而闻名。该平台上的视频涵盖了从美食、旅行到时尚、科技等多个领域，它们都是由专业团队精心筛选和制作出来的。此外，该平台还特别注重内容的原创性和独特性，无论是奇妙的人文故事还是前沿科技产品，都能在这里找到它们。</w:t>
      </w:r>
      <w:r>
        <w:rPr>
          <w:sz w:val="32"/>
          <w:szCs w:val="32"/>
        </w:rPr>
        <w:t>&lt;/p&gt;&lt;p&gt;&lt;img src="/static-img/TWGZASYycNk_BQS0NBarcCXE5js97nhUlYrSZLpTbCCZWJwfBc5CqnI2qYmPsXIjNQlZLMOYnJ1GKkuJVKs7dRmFfomBosL_ZESat5fqmk9Hs72LjPlfuhNVCs2B0aGgtLaqb6-Fp_NhQfmV19b8A4v5RWDdGMpNCuQnKhfTVy7YO4C51Wl6Rz7VEusL0Rd9JT6Ou5K9icKcA6vj9885Mg.jpeg"&gt;&lt;/p&gt;&lt;p&gt;</w:t>
      </w:r>
      <w:r>
        <w:rPr>
          <w:sz w:val="32"/>
          <w:szCs w:val="32"/>
        </w:rPr>
        <w:t>其次，与众不同的设计理念也是尤物视频取得成功的一个重要因素。这是一个专注于视觉冲击力的空间，每一个角度都经过精心构图，让观众即使是在短暂的一瞬间，也能感受到作品背后的故事和情感。而这恰恰是许多其他平台所缺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技术支持也是推动尤物视频走向顶尖的地基之一。在硬件设备上，该平台采用的是最新一代摄像机和音响系统，这不仅保证了画面清晰度，还确保了声音传递出的细腻与真实。同时，他们也不断更新软件，以适应新兴技术，如人工智能编辑工具，使得每一次观看都像是第一次见证。</w:t>
      </w:r>
      <w:r>
        <w:rPr>
          <w:sz w:val="32"/>
          <w:szCs w:val="32"/>
        </w:rPr>
        <w:t>&lt;/p&gt;&lt;p&gt;&lt;img src="/static-img/KyBiPC5eaAWczUVmqDYT_CXE5js97nhUlYrSZLpTbCCZWJwfBc5CqnI2qYmPsXIjNQlZLMOYnJ1GKkuJVKs7dRmFfomBosL_ZESat5fqmk9Hs72LjPlfuhNVCs2B0aGgtLaqb6-Fp_NhQfmV19b8A4v5RWDdGMpNCuQnKhfTVy7YO4C51Wl6Rz7VEusL0Rd9JT6Ou5K9icKcA6vj9885Mg.jpeg"&gt;&lt;/p&gt;&lt;p&gt;</w:t>
      </w:r>
      <w:r>
        <w:rPr>
          <w:sz w:val="32"/>
          <w:szCs w:val="32"/>
        </w:rPr>
        <w:t>此外，由于对用户体验极为重视，尤物视频还提供了一系列便捷服务，比如高清播放、无广告体验以及针对不同需求定制化推荐。这一切都让用户感觉自己像是家人般被珍惜，而不是简单的一群流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文化价值。通过展示世界各地独特风俗习惯及历史遗产，以及介绍新兴艺术形式，这个平台成为了跨越文化边界交流思想与经验的桥梁。不少观众因此产生了新的兴趣，或许会因为某段特别的情境而改变他们的心态或生活方式，这种影响力是不言而喻的事实。</w:t>
      </w:r>
      <w:r>
        <w:rPr>
          <w:sz w:val="32"/>
          <w:szCs w:val="32"/>
        </w:rPr>
        <w:t>&lt;/p&gt;&lt;p&gt;&lt;img src="/static-img/7MZzDh7Efg9IxZIuFgEaiyXE5js97nhUlYrSZLpTbCCZWJwfBc5CqnI2qYmPsXIjNQlZLMOYnJ1GKkuJVKs7dRmFfomBosL_ZESat5fqmk9Hs72LjPlfuhNVCs2B0aGgtLaqb6-Fp_NhQfmV19b8A4v5RWDdGMpNCuQnKhfTVy7YO4C51Wl6Rz7VEusL0Rd9JT6Ou5K9icKcA6vj9885Mg.jpe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之所以能够持续吸引着大批粉丝，是因为它既具备高质量影音体验，又蕴含着深厚的文化内涵。而这些元素共同作用，就像是一幅又复杂又美丽的大画卷，在不断展开中给予我们无尽惊喜。</w:t>
      </w:r>
      <w:r>
        <w:rPr>
          <w:sz w:val="32"/>
          <w:szCs w:val="32"/>
        </w:rPr>
        <w:t>&lt;/p&gt;&lt;p&gt;&lt;a href = "/doc/940292-YW193</w:t>
      </w:r>
      <w:r>
        <w:rPr>
          <w:sz w:val="32"/>
          <w:szCs w:val="32"/>
        </w:rPr>
        <w:t>尤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高质量影音体验与文化深度</w:t>
      </w:r>
      <w:r>
        <w:rPr>
          <w:sz w:val="32"/>
          <w:szCs w:val="32"/>
        </w:rPr>
        <w:t>.doc" rel="alternate" download="940292-YW193</w:t>
      </w:r>
      <w:r>
        <w:rPr>
          <w:sz w:val="32"/>
          <w:szCs w:val="32"/>
        </w:rPr>
        <w:t>尤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高质量影音体验与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