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第一次开包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第一次开包：我的成长故事</w:t>
      </w:r>
      <w:r>
        <w:rPr>
          <w:sz w:val="32"/>
          <w:szCs w:val="32"/>
        </w:rPr>
        <w:t>&lt;/p&gt;&lt;p&gt;&lt;img src="/static-img/ycxh8Le_A97QdoUJOPMa_wFNX97k3yzBJhDsgRc_3yD3KX3V2s1c_hhtZQvup6UP.jpg"&gt;&lt;/p&gt;&lt;p&gt;</w:t>
      </w:r>
      <w:r>
        <w:rPr>
          <w:sz w:val="32"/>
          <w:szCs w:val="32"/>
        </w:rPr>
        <w:t>爸爸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从未有过开包装行当的经验，但在我面前，他坚定地决定要尝试一次。这个决定不仅是他个人的挑战，更是我成长过程中的一次宝贵经历。</w:t>
      </w:r>
      <w:r>
        <w:rPr>
          <w:sz w:val="32"/>
          <w:szCs w:val="32"/>
        </w:rPr>
        <w:t>&lt;/p&gt;&lt;p&gt;&lt;img src="/static-img/YY3aVtLWVgtI9sD8sF8EzgFNX97k3yzBJhDsgRc_3yCDIMVtNjb3R7Wi9eO5tV9JtNTSAKl-C4y2fwE4_NiQYtw9oNv_XcX0fkrQkyJo4Lwzy2-FBA8CBw-3Tt6KZYTh1AeKJwA63DPhMPm4CqeV6Q.jpg"&gt;&lt;/p&gt;&lt;p&gt;</w:t>
      </w:r>
      <w:r>
        <w:rPr>
          <w:sz w:val="32"/>
          <w:szCs w:val="32"/>
        </w:rPr>
        <w:t>成功与失败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周末，爸爸拿着一盒新买来的工具和我一起去了一家工厂。这场学习对他来说充满了不确定性，但他并没有因此而退缩。他克服了种种困难，最终成功地完成了自己的第一个包装任务。</w:t>
      </w:r>
      <w:r>
        <w:rPr>
          <w:sz w:val="32"/>
          <w:szCs w:val="32"/>
        </w:rPr>
        <w:t>&lt;/p&gt;&lt;p&gt;&lt;img src="/static-img/UXg_mHD1MvHvMweSSFrswgFNX97k3yzBJhDsgRc_3yCDIMVtNjb3R7Wi9eO5tV9JtNTSAKl-C4y2fwE4_NiQYtw9oNv_XcX0fkrQkyJo4Lwzy2-FBA8CBw-3Tt6KZYTh1AeKJwA63DPhMPm4CqeV6Q.jpg"&gt;&lt;/p&gt;&lt;p&gt;</w:t>
      </w:r>
      <w:r>
        <w:rPr>
          <w:sz w:val="32"/>
          <w:szCs w:val="32"/>
        </w:rPr>
        <w:t>教训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尝试并不完美，甚至出现了一些小错误，但是每一个细节都成为了后续工作中的宝贵教训。这些经历让我看到了父亲如何从失败中吸取经验教训，并将其转化为进步。</w:t>
      </w:r>
      <w:r>
        <w:rPr>
          <w:sz w:val="32"/>
          <w:szCs w:val="32"/>
        </w:rPr>
        <w:t>&lt;/p&gt;&lt;p&gt;&lt;img src="/static-img/rGws4JUaM1oiyynMgZNhTQFNX97k3yzBJhDsgRc_3yCDIMVtNjb3R7Wi9eO5tV9JtNTSAKl-C4y2fwE4_NiQYtw9oNv_XcX0fkrQkyJo4Lwzy2-FBA8CBw-3Tt6KZYTh1AeKJwA63DPhMPm4CqeV6Q.jpg"&gt;&lt;/p&gt;&lt;p&gt;</w:t>
      </w:r>
      <w:r>
        <w:rPr>
          <w:sz w:val="32"/>
          <w:szCs w:val="32"/>
        </w:rPr>
        <w:t>家庭支持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中，我作为他的孩子，也成为了一名观察者。我见证了家庭成员间互相支持的情景，不仅给我带来了温暖，也让我的父亲更加坚定信念，从而使得他能够更好地应对接下来的挑战。</w:t>
      </w:r>
      <w:r>
        <w:rPr>
          <w:sz w:val="32"/>
          <w:szCs w:val="32"/>
        </w:rPr>
        <w:t>&lt;/p&gt;&lt;p&gt;&lt;img src="/static-img/jcjSOgaH7sa5gC-hu5sBpgFNX97k3yzBJhDsgRc_3yCDIMVtNjb3R7Wi9eO5tV9JtNTSAKl-C4y2fwE4_NiQYtw9oNv_XcX0fkrQkyJo4Lwzy2-FBA8CBw-3Tt6KZYTh1AeKJwA63DPhMPm4CqeV6Q.jpg"&gt;&lt;/p&gt;&lt;p&gt;</w:t>
      </w:r>
      <w:r>
        <w:rPr>
          <w:sz w:val="32"/>
          <w:szCs w:val="32"/>
        </w:rPr>
        <w:t>持续追求卓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是爸爸并没有停止追求卓越。他始终保持着一种积极向上的心态，无论遇到什么困难，都会寻找解决问题的方法，这种精神影响深远，对我个人也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到了许多关于生活、工作和人生哲学的问题。我开始理解到，只要我们有毅力和决心，就能克服任何障碍，并且能够把这些知识和技能传授给子孙后代，让他们也能在未来的人生道路上找到自己的方向。</w:t>
      </w:r>
      <w:r>
        <w:rPr>
          <w:sz w:val="32"/>
          <w:szCs w:val="32"/>
        </w:rPr>
        <w:t>&lt;/p&gt;&lt;p&gt;&lt;a href = "/doc/940273-</w:t>
      </w:r>
      <w:r>
        <w:rPr>
          <w:sz w:val="32"/>
          <w:szCs w:val="32"/>
        </w:rPr>
        <w:t>爸爸的第一次开包我的成长故事</w:t>
      </w:r>
      <w:r>
        <w:rPr>
          <w:sz w:val="32"/>
          <w:szCs w:val="32"/>
        </w:rPr>
        <w:t>.doc" rel="alternate" download="940273-</w:t>
      </w:r>
      <w:r>
        <w:rPr>
          <w:sz w:val="32"/>
          <w:szCs w:val="32"/>
        </w:rPr>
        <w:t>爸爸的第一次开包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