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金血剑粤语</w:t>
      </w:r>
      <w:r>
        <w:rPr>
          <w:sz w:val="48"/>
          <w:szCs w:val="48"/>
        </w:rPr>
        <w:t>-</w:t>
      </w:r>
      <w:r>
        <w:rPr>
          <w:sz w:val="48"/>
          <w:szCs w:val="48"/>
        </w:rPr>
        <w:t>粤语中的乌金血剑探索一段历史与文化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历史长河中，有着许多传奇的武器，它们不仅具有实用的战斗价值，还承载着丰富的文化和传统。乌金血剑粤语便是这样一把神秘而又迷人的宝剑，既有其独特的工艺，又充满了故事与情感。</w:t>
      </w:r>
      <w:r>
        <w:rPr>
          <w:sz w:val="32"/>
          <w:szCs w:val="32"/>
        </w:rPr>
        <w:t>&lt;/p&gt;&lt;p&gt;&lt;img src="/static-img/fdRsioUTAHxfNTvZ9ogcINCrUFSHX_t90cyY5206ClKBjT4Z_-kqn378IA08hWRZ.jpeg"&gt;&lt;/p&gt;&lt;p&gt;</w:t>
      </w:r>
      <w:r>
        <w:rPr>
          <w:sz w:val="32"/>
          <w:szCs w:val="32"/>
        </w:rPr>
        <w:t>首先，我们来谈谈“乌金”这个词。在中国古代，乌金指的是一种非常珍贵且美丽的金属材料，这种金属通常是由黄铜、青铜等合金制成，外表呈现出深邃如黑夜般的颜色，而内里却闪耀着金光。这一特质使得制作于此材质之上的武器或装饰品都显得格外珍贵和精致。</w:t>
      </w:r>
      <w:r>
        <w:rPr>
          <w:sz w:val="32"/>
          <w:szCs w:val="32"/>
        </w:rPr>
        <w:t>&lt;/p&gt;&lt;p&gt;</w:t>
      </w:r>
      <w:r>
        <w:rPr>
          <w:sz w:val="32"/>
          <w:szCs w:val="32"/>
        </w:rPr>
        <w:t>接下来说说“血剑”。在粤语中，“血”字意味着红色，而“剑”则代表锋利无比的手刃。因此，“血剑”这个词汇不仅仅是指用鲜血沾染过的一把刀子，更是一种象征勇猛、坚韧不拔精神的人物形象。在很多粤剧作品中，角色会使用这类名号来描述自己，以此来彰显自己的豪迈气概。</w:t>
      </w:r>
      <w:r>
        <w:rPr>
          <w:sz w:val="32"/>
          <w:szCs w:val="32"/>
        </w:rPr>
        <w:t>&lt;/p&gt;&lt;p&gt;&lt;img src="/static-img/QjuxGocbnu4MQjB0NvWPqdCrUFSHX_t90cyY5206ClKwpS_Zlu_enjFelE2zddesyjhA696HktXznhhi4N2n6ARqjUg5WJvr7VmzcdZUWtv1ACr6preHE_3vr0F2jRXv2fpLHLyka8rFe-WL5h6eta8ZMfLwFuRJnzSVk1OH-e56-IR92wm6bQUfq80YHK0wYPfT3eDP4PPXFEZFrDeklQ.jpeg"&gt;&lt;/p&gt;&lt;p&gt;</w:t>
      </w:r>
      <w:r>
        <w:rPr>
          <w:sz w:val="32"/>
          <w:szCs w:val="32"/>
        </w:rPr>
        <w:t>最后我们再提到“粤语”，这是广东地区的一种语言，也是汉语方言之一。它以其独特的声音、发音和词汇为人所熟知，同时也是广东乃至整个华南地区文化的一个重要组成部分。</w:t>
      </w:r>
      <w:r>
        <w:rPr>
          <w:sz w:val="32"/>
          <w:szCs w:val="32"/>
        </w:rPr>
        <w:t>&lt;/p&gt;&lt;p&gt;</w:t>
      </w:r>
      <w:r>
        <w:rPr>
          <w:sz w:val="32"/>
          <w:szCs w:val="32"/>
        </w:rPr>
        <w:t>将这些元素结合起来，我们就可以理解为什么有人会称呼某些特殊手持武器为“乌金血剑”。例如，在明朝末年，一位被誉为江湖义士的小生曾经拥有了一把名叫「乌金」、「赤心」、「忠魂」的宝刀。这柄宝刀虽然并非真正意义上的「火焰」，但它却以极高超的手法与技巧，以及主人对正义的执著追求，为人们留下了难忘的一幕。而这种武侠小说中的场景往往伴随着大量使用粤语作为对话形式，使得这种风格也融入到了文学作品中。</w:t>
      </w:r>
      <w:r>
        <w:rPr>
          <w:sz w:val="32"/>
          <w:szCs w:val="32"/>
        </w:rPr>
        <w:t>&lt;/p&gt;&lt;p&gt;&lt;img src="/static-img/oOP-fYSYa0tc4cQcPRS9d9CrUFSHX_t90cyY5206ClKwpS_Zlu_enjFelE2zddesyjhA696HktXznhhi4N2n6ARqjUg5WJvr7VmzcdZUWtv1ACr6preHE_3vr0F2jRXv2fpLHLyka8rFe-WL5h6eta8ZMfLwFuRJnzSVk1OH-e56-IR92wm6bQUfq80YHK0wYPfT3eDP4PPXFEZFrDeklQ.jpeg"&gt;&lt;/p&gt;&lt;p&gt;</w:t>
      </w:r>
      <w:r>
        <w:rPr>
          <w:sz w:val="32"/>
          <w:szCs w:val="32"/>
        </w:rPr>
        <w:t>当然，并不是所有关于“乌金血剑”的故事都是虚构出来的。在真实生活中，有一些历史人物确实在他们的事迹上出现了这样的名字，比如清朝时期的一位官员，他有一柄名叫「烏劍」的佩刀，这个名字听起来也颇具浪漫主义色彩。但即使是在实际存在的情况下，“乌金血剑”的概念仍然带有很强的情感和戏剧性，因为它总是在不同的事迹之间穿梭，不断地给人们讲述一个个英雄事迹，让每一次挥舞都成为一次力量与勇气的大展拳脚。</w:t>
      </w:r>
      <w:r>
        <w:rPr>
          <w:sz w:val="32"/>
          <w:szCs w:val="32"/>
        </w:rPr>
        <w:t>&lt;/p&gt;&lt;p&gt;</w:t>
      </w:r>
      <w:r>
        <w:rPr>
          <w:sz w:val="32"/>
          <w:szCs w:val="32"/>
        </w:rPr>
        <w:t>总结来说，无论是历史还是文学作品，“乌金</w:t>
      </w:r>
      <w:r>
        <w:rPr>
          <w:sz w:val="32"/>
          <w:szCs w:val="32"/>
        </w:rPr>
        <w:t xml:space="preserve">blood sword </w:t>
      </w:r>
      <w:r>
        <w:rPr>
          <w:sz w:val="32"/>
          <w:szCs w:val="32"/>
        </w:rPr>
        <w:t>粵語”这一概念都体现了中华民族丰富多彩的情感世界以及对传统文化遗产保护的心理需求。它让我们从日常生活中的琐碎事务抽离出来，与那些已经消逝或者尚未被发现的人文关怀相遇，从而更好地理解我们的过去，以及如何在现代社会继续前行。</w:t>
      </w:r>
      <w:r>
        <w:rPr>
          <w:sz w:val="32"/>
          <w:szCs w:val="32"/>
        </w:rPr>
        <w:t>&lt;/p&gt;&lt;p&gt;&lt;img src="/static-img/KwLV8aZ4f6V0jVCVQInVmNCrUFSHX_t90cyY5206ClKwpS_Zlu_enjFelE2zddesyjhA696HktXznhhi4N2n6ARqjUg5WJvr7VmzcdZUWtv1ACr6preHE_3vr0F2jRXv2fpLHLyka8rFe-WL5h6eta8ZMfLwFuRJnzSVk1OH-e56-IR92wm6bQUfq80YHK0wYPfT3eDP4PPXFEZFrDeklQ.jpeg"&gt;&lt;/p&gt;&lt;p&gt;&lt;a href = "/doc/940109-</w:t>
      </w:r>
      <w:r>
        <w:rPr>
          <w:sz w:val="32"/>
          <w:szCs w:val="32"/>
        </w:rPr>
        <w:t>乌金血剑粤语</w:t>
      </w:r>
      <w:r>
        <w:rPr>
          <w:sz w:val="32"/>
          <w:szCs w:val="32"/>
        </w:rPr>
        <w:t>-</w:t>
      </w:r>
      <w:r>
        <w:rPr>
          <w:sz w:val="32"/>
          <w:szCs w:val="32"/>
        </w:rPr>
        <w:t>粤语中的乌金血剑探索一段历史与文化的交织</w:t>
      </w:r>
      <w:r>
        <w:rPr>
          <w:sz w:val="32"/>
          <w:szCs w:val="32"/>
        </w:rPr>
        <w:t>.doc" rel="alternate" download="940109-</w:t>
      </w:r>
      <w:r>
        <w:rPr>
          <w:sz w:val="32"/>
          <w:szCs w:val="32"/>
        </w:rPr>
        <w:t>乌金血剑粤语</w:t>
      </w:r>
      <w:r>
        <w:rPr>
          <w:sz w:val="32"/>
          <w:szCs w:val="32"/>
        </w:rPr>
        <w:t>-</w:t>
      </w:r>
      <w:r>
        <w:rPr>
          <w:sz w:val="32"/>
          <w:szCs w:val="32"/>
        </w:rPr>
        <w:t>粤语中的乌金血剑探索一段历史与文化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