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境之刃探索不灭战神的起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之刃：探索不灭战神的起源</w:t>
      </w:r>
      <w:r>
        <w:rPr>
          <w:sz w:val="32"/>
          <w:szCs w:val="32"/>
        </w:rPr>
        <w:t>&lt;/p&gt;&lt;p&gt;&lt;img src="/static-img/oGicwYZn3MDMXEowGH6loVo8bMdaa7YtdxcsdjRu-v-l5YHzRSJ2gp7Dd5_bbQcQ.jpg"&gt;&lt;/p&gt;&lt;p&gt;</w:t>
      </w:r>
      <w:r>
        <w:rPr>
          <w:sz w:val="32"/>
          <w:szCs w:val="32"/>
        </w:rPr>
        <w:t>在无尽的历史长河中，有着一股强大的力量，它是由人类的勇气、智慧和毅力的交织而成，直至最终形成了一位不朽的存在——不灭战神。这个词汇，在古老文明中传为佳话，引领着人们走向了光明与希望。在这篇文章中，我们将深入探讨“不灭战神始于梦”这一概念，并通过真实案例来阐述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“不灭战神”的定义。它并不是指一个具体的人物，而是一个象征性的存在，代表着那些无畏挑战、不断追求卓越的人们。在不同的时代和文化中，这个称号被赋予了不同的形态，但核心理念是一致的——坚持到底，无论何时何地，都要以最强大的姿态面对挑战。</w:t>
      </w:r>
      <w:r>
        <w:rPr>
          <w:sz w:val="32"/>
          <w:szCs w:val="32"/>
        </w:rPr>
        <w:t>&lt;/p&gt;&lt;p&gt;&lt;img src="/static-img/DmvOJZgYWyR0RW5MberBcFo8bMdaa7YtdxcsdjRu-v_FWyeizA_k5NQp6pALTLiomm0bTcW7zSNExM8FAES-5xr6Zo8Yx8v_oqhitQ4UYgffN5gOezbsvAP9lhGYrPD8uhxc_3hPionz5e3slV5x-_F3Feb5WrOHBlct_IwL9PE.jpg"&gt;&lt;/p&gt;&lt;p&gt;</w:t>
      </w:r>
      <w:r>
        <w:rPr>
          <w:sz w:val="32"/>
          <w:szCs w:val="32"/>
        </w:rPr>
        <w:t>让我们从古代开始我们的探索。中国历史上有这样一个著名人物——孔子。他虽然没有直接成为“不灭战神”，但他的思想和教导却影响了后世无数人，使得他成为了中华民族精神的一部分。这一点，就是一种超脱时间的力量，是一种对于理想与信念坚守到最后的崇高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看一看现代社会中的例子，比如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克伯格，他创立了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，并且继续推动技术创新，不断地追求更高效率，更广泛的人类连接。尽管面临各种困难和挑战，但他始终保持着对未来的热情和决心，这种精神就是典型的“不灭战神”。</w:t>
      </w:r>
      <w:r>
        <w:rPr>
          <w:sz w:val="32"/>
          <w:szCs w:val="32"/>
        </w:rPr>
        <w:t>&lt;/p&gt;&lt;p&gt;&lt;img src="/static-img/9lg6vNzU3J0NM_fsPee7MFo8bMdaa7YtdxcsdjRu-v_FWyeizA_k5NQp6pALTLiomm0bTcW7zSNExM8FAES-5xr6Zo8Yx8v_oqhitQ4UYgffN5gOezbsvAP9lhGYrPD8uhxc_3hPionz5e3slV5x-_F3Feb5WrOHBlct_IwL9PE.jpg"&gt;&lt;/p&gt;&lt;p&gt;</w:t>
      </w:r>
      <w:r>
        <w:rPr>
          <w:sz w:val="32"/>
          <w:szCs w:val="32"/>
        </w:rPr>
        <w:t>再者，我们不能忽略那些默默奉献、平凡但又伟大的英雄，他们或许没有得到世人的广泛认可，却在自己的领域内取得了巨大成就，他们的心志之所向，就像是星辰一般永远闪耀，即使他们本人可能不知道自己已经成为了一位“不灭战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如何成为这样的存在？首先，要有清晰而坚定的目标；其次，要具备足够多样的技能和知识，以便应对各种情况；再者，更重要的是要拥有一颗愿意承担责任、勇于前行的心灵。此外，还需要持续学习，不断进步，以适应不断变化的地球环境。</w:t>
      </w:r>
      <w:r>
        <w:rPr>
          <w:sz w:val="32"/>
          <w:szCs w:val="32"/>
        </w:rPr>
        <w:t>&lt;/p&gt;&lt;p&gt;&lt;img src="/static-img/bsiLrPx0PvLXpFXqTWbcZFo8bMdaa7YtdxcsdjRu-v_FWyeizA_k5NQp6pALTLiomm0bTcW7zSNExM8FAES-5xr6Zo8Yx8v_oqhitQ4UYgffN5gOezbsvAP9lhGYrPD8uhxc_3hPionz5e3slV5x-_F3Feb5WrOHBlct_IwL9PE.jpg"&gt;&lt;/p&gt;&lt;p&gt;</w:t>
      </w:r>
      <w:r>
        <w:rPr>
          <w:sz w:val="32"/>
          <w:szCs w:val="32"/>
        </w:rPr>
        <w:t>总结来说，“不灭戦士始於夢”并不仅仅是一个美好的愿望，它是每个人内心深处渴望实现的大目标。而在追逐这个目标的时候，每个人都能成为那个守护梦想、战斗到底的人，为世界带去正能量，激励更多人一起前行。</w:t>
      </w:r>
      <w:r>
        <w:rPr>
          <w:sz w:val="32"/>
          <w:szCs w:val="32"/>
        </w:rPr>
        <w:t>&lt;/p&gt;&lt;p&gt;&lt;a href = "/doc/939877-</w:t>
      </w:r>
      <w:r>
        <w:rPr>
          <w:sz w:val="32"/>
          <w:szCs w:val="32"/>
        </w:rPr>
        <w:t>不灭战神始于梦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之刃探索不灭战神的起源</w:t>
      </w:r>
      <w:r>
        <w:rPr>
          <w:sz w:val="32"/>
          <w:szCs w:val="32"/>
        </w:rPr>
        <w:t>.doc" rel="alternate" download="939877-</w:t>
      </w:r>
      <w:r>
        <w:rPr>
          <w:sz w:val="32"/>
          <w:szCs w:val="32"/>
        </w:rPr>
        <w:t>不灭战神始于梦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之刃探索不灭战神的起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