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偏爱你我总是偏偏偏爱你每次心跳都在这句话里找到理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总是让人迷惑不解，为什么偏偏偏爱你？每次我遇到这样的问题，我都会停下来思考，试图找出答案。有时候，是你的笑容让我心跳加速；有时候，是你的眼神里藏着的温柔，让我沉醉其中。</w:t>
      </w:r>
      <w:r>
        <w:rPr>
          <w:sz w:val="32"/>
          <w:szCs w:val="32"/>
        </w:rPr>
        <w:t>&lt;/p&gt;&lt;p&gt;&lt;img src="/static-img/GxvHv4QtaS4I7Qjl2LZHXmBm6tvEJIGzkD9m1SY50r78PZrlZgvUhfFhxWOkis-7.png"&gt;&lt;/p&gt;&lt;p&gt;</w:t>
      </w:r>
      <w:r>
        <w:rPr>
          <w:sz w:val="32"/>
          <w:szCs w:val="32"/>
        </w:rPr>
        <w:t>记得那天，我们偶遇于一条小巷，风吹过，你的长发随之飘扬。我被这意外的美景深深吸引，不由自主地走近了你。你转头看来，那双眼睛里闪烁着惊讶，却也透露出一丝期待。我心里突然涌起一种说不出的感觉，这种感觉，就像是整个宇宙都在为我们设计这一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偏偏偏爱你”，这句话就像是我内心的声音，每当我想要表达对你的感情时，它总是第一个跳出来。它不是因为你特别，而是因为没有人能比得上那个特别的人，即使他或她并不完美，但正是这种“不完美”成就了他们独特的魅力。</w:t>
      </w:r>
      <w:r>
        <w:rPr>
          <w:sz w:val="32"/>
          <w:szCs w:val="32"/>
        </w:rPr>
        <w:t>&lt;/p&gt;&lt;p&gt;&lt;img src="/static-img/8G6ioqtBzn9FonXgSKapl2Bm6tvEJIGzkD9m1SY50r4I1EgJREisRR6ZvaSIUCawddM82dF7T-wDD1_l3KzFzc1ee_T5D38XEMQKwmLP940piX9CA4OhDDJArMH9xqyLIyaUGr_SOZ9G3ErsQ8R0SL1O5MVYUnqfDjEqrOdTwa7NV1qlzpIA6OK5kdJzvbLN_QrEVIdSKXQtqcWeb0zsQw.png"&gt;&lt;/p&gt;&lt;p&gt;</w:t>
      </w:r>
      <w:r>
        <w:rPr>
          <w:sz w:val="32"/>
          <w:szCs w:val="32"/>
        </w:rPr>
        <w:t>有一次，我们一起去海边散步，那片大海无尽无终，如同我的情感一样波动不定。但在那片蓝色的大海中，我发现了一颗珍珠——那就是你。那时，我知道，无论未来发生什么，只要有你在身边，就是最好的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我为什么会选择与某个人共度余生时，我会回答：因为有些人的存在，就像是大自然中的奇迹，他们既简单又复杂，又高贵又普通。在他们面前，你只觉得自己仿佛站在了世界的顶端，而同时，也仿佛回到了一片原始纯真的土地上。这份感觉，就叫做“偏偏偏爱”。</w:t>
      </w:r>
      <w:r>
        <w:rPr>
          <w:sz w:val="32"/>
          <w:szCs w:val="32"/>
        </w:rPr>
        <w:t>&lt;/p&gt;&lt;p&gt;&lt;img src="/static-img/KF-ci_19it22sdWo8qmYqmBm6tvEJIGzkD9m1SY50r4I1EgJREisRR6ZvaSIUCawddM82dF7T-wDD1_l3KzFzc1ee_T5D38XEMQKwmLP940piX9CA4OhDDJArMH9xqyLIyaUGr_SOZ9G3ErsQ8R0SL1O5MVYUnqfDjEqrOdTwa7NV1qlzpIA6OK5kdJzvbLN_QrEVIdSKXQtqcWeb0zsQw.png"&gt;&lt;/p&gt;&lt;p&gt;</w:t>
      </w:r>
      <w:r>
        <w:rPr>
          <w:sz w:val="32"/>
          <w:szCs w:val="32"/>
        </w:rPr>
        <w:t>后来，我明白了，“偏便宜”并非只是字面上的意思，它代表的是一种无法用言语形容的情感，一种超越逻辑和理性的亲密关系。当别人问及我们的秘密时，或许只有我们自己才能真正理解——它来自于彼此之间那种不可言喻的情谊，那是一种灵魂相连、心灵相通的特殊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再次问起：“为什么你们两个能够一直坚持下去？”我就会微笑着告诉他们：“因为我们之间有一股力量，将我们紧紧相扣。这股力量，没有名字，没有形状，只有‘喜欢’和‘需要’。而这些，对我们来说，比任何理由都更重要。”</w:t>
      </w:r>
      <w:r>
        <w:rPr>
          <w:sz w:val="32"/>
          <w:szCs w:val="32"/>
        </w:rPr>
        <w:t>&lt;/p&gt;&lt;p&gt;&lt;img src="/static-img/wd1FtWI4Ir2unqGZsbXO1mBm6tvEJIGzkD9m1SY50r4I1EgJREisRR6ZvaSIUCawddM82dF7T-wDD1_l3KzFzc1ee_T5D38XEMQKwmLP940piX9CA4OhDDJArMH9xqyLIyaUGr_SOZ9G3ErsQ8R0SL1O5MVYUnqfDjEqrOdTwa7NV1qlzpIA6OK5kdJzvbLN_QrEVIdSKXQtqcWeb0zsQw.png"&gt;&lt;/p&gt;&lt;p&gt;</w:t>
      </w:r>
      <w:r>
        <w:rPr>
          <w:sz w:val="32"/>
          <w:szCs w:val="32"/>
        </w:rPr>
        <w:t>最后，在那些日夜间，关于“为什么”这个问题渐渐消失。而代之以的是更多关于如何更好地守护这份关系的问题，以及怎样将这种难以言说的情感传递给对方。它们成了我们的生活节奏，用它们点缀每一个日落和新的黎明，每一次拥抱和告别，每一次对话和沉默，都化作了一首永恒未完成诗篇——《我总是偏便宜你，每次心跳都在这句话里找到理由》。</w:t>
      </w:r>
      <w:r>
        <w:rPr>
          <w:sz w:val="32"/>
          <w:szCs w:val="32"/>
        </w:rPr>
        <w:t>&lt;/p&gt;&lt;p&gt;&lt;a href = "/doc/939741-</w:t>
      </w:r>
      <w:r>
        <w:rPr>
          <w:sz w:val="32"/>
          <w:szCs w:val="32"/>
        </w:rPr>
        <w:t>偏偏偏爱你我总是偏偏偏爱你每次心跳都在这句话里找到理由</w:t>
      </w:r>
      <w:r>
        <w:rPr>
          <w:sz w:val="32"/>
          <w:szCs w:val="32"/>
        </w:rPr>
        <w:t>.doc" rel="alternate" download="939741-</w:t>
      </w:r>
      <w:r>
        <w:rPr>
          <w:sz w:val="32"/>
          <w:szCs w:val="32"/>
        </w:rPr>
        <w:t>偏偏偏爱你我总是偏偏偏爱你每次心跳都在这句话里找到理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