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天地奥秘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之旅：穿越虚空，揭开神秘面纱</w:t>
      </w:r>
      <w:r>
        <w:rPr>
          <w:sz w:val="32"/>
          <w:szCs w:val="32"/>
        </w:rPr>
        <w:t>&lt;/p&gt;&lt;p&gt;&lt;img src="/static-img/hTHfLfVdyN7OGvG7B4CCJxttfo2AN7vA_5ewmzTKdn4u5tgLosn2jjeY84BmWeEt.jpg"&gt;&lt;/p&gt;&lt;p&gt;</w:t>
      </w:r>
      <w:r>
        <w:rPr>
          <w:sz w:val="32"/>
          <w:szCs w:val="32"/>
        </w:rPr>
        <w:t>在《灵域》这部作品中，读者将被带入一个充满未知和神秘力量的世界。每个角落都藏着古老的传说，每一次冒险都可能揭开世间奥秘。无论是通晓天地法则的高手还是普通凡人，只要心怀好奇，都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与规律：解析魔法体系与战斗哲学</w:t>
      </w:r>
      <w:r>
        <w:rPr>
          <w:sz w:val="32"/>
          <w:szCs w:val="32"/>
        </w:rPr>
        <w:t>&lt;/p&gt;&lt;p&gt;&lt;img src="/static-img/GtswcOqmUhYIqhfDFVXJAhttfo2AN7vA_5ewmzTKdn7AxR1KN_xcAsKJp2YklSs1bcjQTwLkvfMgEXI0mjyjrd1SYL7fH3mOKZUyVot2RrrXTU0sYI_ks81ILakhk33k0KyPnkH22uE4UaYteI9ABF-yDtVbKTFxvjRQ_y5hUvfsy-WYZWqrS1VFYFgIUykEy3oU7hzcvJU2kkGRsE584UrisVx-vunhDYVQ95dOFp4.jpg"&gt;&lt;/p&gt;&lt;p&gt;</w:t>
      </w:r>
      <w:r>
        <w:rPr>
          <w:sz w:val="32"/>
          <w:szCs w:val="32"/>
        </w:rPr>
        <w:t>《灵域》的世界观建立了严密的法则体系，这些法则不仅影响着自然界，也决定了魔法师们施展能力的手段。在这个过程中，作者深入剖析了魔法系统，从基础技能到复杂阵式，无一不透露出作者对战斗哲学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追逐梦想的人生旅途</w:t>
      </w:r>
      <w:r>
        <w:rPr>
          <w:sz w:val="32"/>
          <w:szCs w:val="32"/>
        </w:rPr>
        <w:t>&lt;/p&gt;&lt;p&gt;&lt;img src="/static-img/dsJcge5gepsdrqzVI96Qqxttfo2AN7vA_5ewmzTKdn7AxR1KN_xcAsKJp2YklSs1bcjQTwLkvfMgEXI0mjyjrd1SYL7fH3mOKZUyVot2RrrXTU0sYI_ks81ILakhk33k0KyPnkH22uE4UaYteI9ABF-yDtVbKTFxvjRQ_y5hUvfsy-WYZWqrS1VFYFgIUykEy3oU7hzcvJU2kkGRsE584UrisVx-vunhDYVQ95dOFp4.jpg"&gt;&lt;/p&gt;&lt;p&gt;</w:t>
      </w:r>
      <w:r>
        <w:rPr>
          <w:sz w:val="32"/>
          <w:szCs w:val="32"/>
        </w:rPr>
        <w:t>书中的角色多元化，不仅有勇敢无畏、坚持自我追求梦想的人物，还有智谋过人、冷静分析问题的人物。他们之间错综复杂的情感纠葛，为读者提供了一幅生动的人性画卷，让人们从中寻找自己生活中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：构建文明与混沌并存的大背景</w:t>
      </w:r>
      <w:r>
        <w:rPr>
          <w:sz w:val="32"/>
          <w:szCs w:val="32"/>
        </w:rPr>
        <w:t>&lt;/p&gt;&lt;p&gt;&lt;img src="/static-img/OayML3PKc7TbppDf1Aq7Nhttfo2AN7vA_5ewmzTKdn7AxR1KN_xcAsKJp2YklSs1bcjQTwLkvfMgEXI0mjyjrd1SYL7fH3mOKZUyVot2RrrXTU0sYI_ks81ILakhk33k0KyPnkH22uE4UaYteI9ABF-yDtVbKTFxvjRQ_y5hUvfsy-WYZWqrS1VFYFgIUykEy3oU7hzcvJU2kkGRsE584UrisVx-vunhDYVQ95dOFp4.jpg"&gt;&lt;/p&gt;&lt;p&gt;</w:t>
      </w:r>
      <w:r>
        <w:rPr>
          <w:sz w:val="32"/>
          <w:szCs w:val="32"/>
        </w:rPr>
        <w:t>在《灵域》的设定下，每个社会层次都有其独特的地位和作用，无论是强大的宗派还是普通村落，他们共同维护着这个大环境。这种平衡让整个世界看似稳固实质上却充满变数，让读者能够体会到权力斗争背后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探索符号与寓意背后的意义</w:t>
      </w:r>
      <w:r>
        <w:rPr>
          <w:sz w:val="32"/>
          <w:szCs w:val="32"/>
        </w:rPr>
        <w:t>&lt;/p&gt;&lt;p&gt;&lt;img src="/static-img/XT0JYWjhlhQam1scdi_B4httfo2AN7vA_5ewmzTKdn7AxR1KN_xcAsKJp2YklSs1bcjQTwLkvfMgEXI0mjyjrd1SYL7fH3mOKZUyVot2RrrXTU0sYI_ks81ILakhk33k0KyPnkH22uE4UaYteI9ABF-yDtVbKTFxvjRQ_y5hUvfsy-WYZWqrS1VFYFgIUykEy3oU7hzcvJU2kkGRsE584UrisVx-vunhDYVQ95dOFp4.jpg"&gt;&lt;/p&gt;&lt;p&gt;</w:t>
      </w:r>
      <w:r>
        <w:rPr>
          <w:sz w:val="32"/>
          <w:szCs w:val="32"/>
        </w:rPr>
        <w:t>书中所描述的一切——从风雨飘摇的小镇到辉煌繁华的大都市，再到遥远荒野上的隐居之处，每一个地方都是文化象征，它们蕴含着丰富的情感和思想。在这些细节里，我们可以看到作者对于人类精神需求的一种思考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生命之路上的选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不断面对挑战，并在历经磨难后走向成熟，我们可以看到《灵域》试图表达的一个主题，那就是生命中的选择总是在转折点上出现，而真正重要的是我们如何去面对这些选择，并最终迎接新的开始。这是一个关于自我发现、成长以及超越现状的问题，是所有人生的共通话题。</w:t>
      </w:r>
      <w:r>
        <w:rPr>
          <w:sz w:val="32"/>
          <w:szCs w:val="32"/>
        </w:rPr>
        <w:t>&lt;/p&gt;&lt;p&gt;&lt;a href = "/doc/939527-</w:t>
      </w:r>
      <w:r>
        <w:rPr>
          <w:sz w:val="32"/>
          <w:szCs w:val="32"/>
        </w:rPr>
        <w:t>灵域全集探秘天地奥秘的奇幻世界</w:t>
      </w:r>
      <w:r>
        <w:rPr>
          <w:sz w:val="32"/>
          <w:szCs w:val="32"/>
        </w:rPr>
        <w:t>.doc" rel="alternate" download="939527-</w:t>
      </w:r>
      <w:r>
        <w:rPr>
          <w:sz w:val="32"/>
          <w:szCs w:val="32"/>
        </w:rPr>
        <w:t>灵域全集探秘天地奥秘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