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H1</w:t>
      </w:r>
      <w:r>
        <w:rPr>
          <w:sz w:val="48"/>
          <w:szCs w:val="48"/>
        </w:rPr>
        <w:t>我是不是也该趁着年轻时候多享受一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被各种目标和期限压得喘不过气来。有时候，我会觉得自己仿佛是在不断地奔波，不停地追赶着那些看似遥不可及的梦想。但今天，我决定改变一下，这一天我要做个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，也就是说，我要把握这一刻，享受生活。</w:t>
      </w:r>
      <w:r>
        <w:rPr>
          <w:sz w:val="32"/>
          <w:szCs w:val="32"/>
        </w:rPr>
        <w:t>&lt;/p&gt;&lt;p&gt;&lt;img src="/static-img/jn0yPnUJ4zi-AmOjhXckR8WBxNk6kTORTeOCHvRaKBHFPLR3e2S-r_ewmYhQda9-.jpg"&gt;&lt;/p&gt;&lt;p&gt;</w:t>
      </w:r>
      <w:r>
        <w:rPr>
          <w:sz w:val="32"/>
          <w:szCs w:val="32"/>
        </w:rPr>
        <w:t>早上醒来的时候，我没有立即冲进浴室洗澡，而是慢慢悠然地从床上坐起来，伸了个懒腰，然后轻轻地摇动了摇椅，让自己缓缓入睡状态。接着，我打开窗户，让微风吹进房间，为我的小窝带来了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的时候，也不急于忙碌。我选择了一些我最喜欢的食物，一边品尝，一边回忆起一些美好的记忆。每一口都充满了味道，每一个细节都让我感受到生活的美好。</w:t>
      </w:r>
      <w:r>
        <w:rPr>
          <w:sz w:val="32"/>
          <w:szCs w:val="32"/>
        </w:rPr>
        <w:t>&lt;/p&gt;&lt;p&gt;&lt;img src="/static-img/AGqkkZ9SRjCW0b6Rb1OQUMWBxNk6kTORTeOCHvRaKBF-UZLL1d6Ev8zo26BTesU72_kRHZFWgkny1kPUjxBEfBBZ2x6zD9rRfWc-42YjP2or9rw5Jj30Ayr0GtYatEwmn9fy27UiWqLGtd3PabK0QwP0VkrXNY_zCDAm875sHNtzkTPfvgtUSEQNz2SDws-N2_kRHZFWgkny1kPUjxBEfPxapn3Lk7xw63dURgQl4A0.jpg"&gt;&lt;/p&gt;&lt;p&gt;</w:t>
      </w:r>
      <w:r>
        <w:rPr>
          <w:sz w:val="32"/>
          <w:szCs w:val="32"/>
        </w:rPr>
        <w:t>工作之余，我并没有立刻开始处理邮件或回复消息，而是找了一个安静的地方，看了一会儿书，或许是一本旧爱，或许是一本新出的好书，无论哪一种，都能让人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，暮色渐浓时，我放下手中的工作，步出家门，漫步在夕阳下的街头。这是一个特别宁静而又温馨的时刻，每一步都是对生命的一种致敬，每一次呼吸都是对世界的一种感恩。</w:t>
      </w:r>
      <w:r>
        <w:rPr>
          <w:sz w:val="32"/>
          <w:szCs w:val="32"/>
        </w:rPr>
        <w:t>&lt;/p&gt;&lt;p&gt;&lt;img src="/static-img/Y-2jOky8RpHnJLGczeym5MWBxNk6kTORTeOCHvRaKBF-UZLL1d6Ev8zo26BTesU72_kRHZFWgkny1kPUjxBEfBBZ2x6zD9rRfWc-42YjP2or9rw5Jj30Ayr0GtYatEwmn9fy27UiWqLGtd3PabK0QwP0VkrXNY_zCDAm875sHNtzkTPfvgtUSEQNz2SDws-N2_kRHZFWgkny1kPUjxBEfPxapn3Lk7xw63dURgQl4A0.jpg"&gt;&lt;/p&gt;&lt;p&gt;</w:t>
      </w:r>
      <w:r>
        <w:rPr>
          <w:sz w:val="32"/>
          <w:szCs w:val="32"/>
        </w:rPr>
        <w:t>夜幕降临后，当朋友们纷纷提议出去聚餐或者去酒吧狂欢时，没有人更懂得如何享受这份自由和快乐。我选择了一间小咖啡馆，与几位老友相聚，我们聊起往事、分享现在，以及憧憬未来。在那里，我们不谈钱财、权力，只谈那份纯粹的情感与真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夜将结束，并且我们各自踏上归途时，那份属于我们的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的感觉仍旧萦绕在心中。虽然明天还有一大堆事情等待着我们，但我知道，只要有这样的日子，即使再忙碌，也不会忘记这一刻珍贵的心情，它将是我永远的小确幸，是我生命中难以磨灭的一笔财富。而对于那些未来的挑战和机遇，无论何种形式，它们都会因为这段时间里所获得的幸福而更加光彩夺目。</w:t>
      </w:r>
      <w:r>
        <w:rPr>
          <w:sz w:val="32"/>
          <w:szCs w:val="32"/>
        </w:rPr>
        <w:t>&lt;/p&gt;&lt;p&gt;&lt;img src="/static-img/o7TPmmSm6Asw0K4v_KyADMWBxNk6kTORTeOCHvRaKBF-UZLL1d6Ev8zo26BTesU72_kRHZFWgkny1kPUjxBEfBBZ2x6zD9rRfWc-42YjP2or9rw5Jj30Ayr0GtYatEwmn9fy27UiWqLGtd3PabK0QwP0VkrXNY_zCDAm875sHNtzkTPfvgtUSEQNz2SDws-N2_kRHZFWgkny1kPUjxBEfPxapn3Lk7xw63dURgQl4A0.jpg"&gt;&lt;/p&gt;&lt;p&gt;&lt;a href = "/doc/939299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我是不是也该趁着年轻时候多享受一下呢</w:t>
      </w:r>
      <w:r>
        <w:rPr>
          <w:sz w:val="32"/>
          <w:szCs w:val="32"/>
        </w:rPr>
        <w:t>.doc" rel="alternate" download="939299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我是不是也该趁着年轻时候多享受一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