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是什么生肖我等不及知道答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转角的街头，天色已经渐渐暗下来，路灯下的人流如织。小明站在一家小书店前，眼中透着焦急万分的神情。他不停地看表，心里想着每一次提醒都像是敲打他的心脏。</w:t>
      </w:r>
      <w:r>
        <w:rPr>
          <w:sz w:val="32"/>
          <w:szCs w:val="32"/>
        </w:rPr>
        <w:t>&lt;/p&gt;&lt;p&gt;&lt;img src="/static-img/kXmzpUpRXWbtRzKlyHUdloSA8iW4SX3hVPK6s-txI9BmFHU1hgU4UWB-YK-lrg1W.jpg"&gt;&lt;/p&gt;&lt;p&gt;</w:t>
      </w:r>
      <w:r>
        <w:rPr>
          <w:sz w:val="32"/>
          <w:szCs w:val="32"/>
        </w:rPr>
        <w:t>他知道今天是农历年底的最后一个月，也就是传说中的“生肖变更”的日子。在这段时间里，每个出生于不同年份的人都会迎来新的生肖吉祥。对于那些准备迎接新生的朋友来说，这无疑是个值得期待和庆祝的时刻。但对于像小明这样即将迈入另一个生命阶段的人来说，却又带来了更多未知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今年二十五岁，他是水瓶座，从小就有着强烈好奇心和对未来的渴望。但随着年龄增长，他开始感受到生活中的种种压力：工作、关系、人生的规划等等，让他焦急万分，不知如何是好。就在这个时候，小明突然想到了一句话：“命运总是在我们最需要的时候给予答案。”</w:t>
      </w:r>
      <w:r>
        <w:rPr>
          <w:sz w:val="32"/>
          <w:szCs w:val="32"/>
        </w:rPr>
        <w:t>&lt;/p&gt;&lt;p&gt;&lt;img src="/static-img/LB5Axt5sgVZ7zOPw3ex_QISA8iW4SX3hVPK6s-txI9CNX3Kaijfn--eqSkdff3P7WJcB_yjank5f5JirA0ya7-FDrGGZCw0OnoT9NRVZgJ3s9MiL_Ayf6vhaTcpj5OZiLlk7e9sTLKYh_DfepxIykSiVqOGkG8gIeIn6qVheAEMeRG33s9q_LqlpGayjU-ICSgE_zAZ7xBeIrL7aKzU33A.jpg"&gt;&lt;/p&gt;&lt;p&gt;</w:t>
      </w:r>
      <w:r>
        <w:rPr>
          <w:sz w:val="32"/>
          <w:szCs w:val="32"/>
        </w:rPr>
        <w:t>正当他犹豫要不要进去买那本关于占星术的小册子时，一位老者走了过来，他面容慈祥，有点仙气飘飘。这位老者自称是一位传统医师兼占星家，对这一切都了若指掌。他向小明展示了一副古老的手串，上面镌刻着各种符号，说这是根据个人出生时间计算出来的一套秘密密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符号代表了你的性格特点，以及你可能遇到的未来挑战。”老者解释道，“如果你能找到正确的位置，你就会发现自己的方向。”</w:t>
      </w:r>
      <w:r>
        <w:rPr>
          <w:sz w:val="32"/>
          <w:szCs w:val="32"/>
        </w:rPr>
        <w:t>&lt;/p&gt;&lt;p&gt;&lt;img src="/static-img/bFTSp9bPG_7bmu3NI_aczYSA8iW4SX3hVPK6s-txI9CNX3Kaijfn--eqSkdff3P7WJcB_yjank5f5JirA0ya7-FDrGGZCw0OnoT9NRVZgJ3s9MiL_Ayf6vhaTcpj5OZiLlk7e9sTLKYh_DfepxIykSiVqOGkG8gIeIn6qVheAEMeRG33s9q_LqlpGayjU-ICSgE_zAZ7xBeIrL7aKzU33A.jpg"&gt;&lt;/p&gt;&lt;p&gt;</w:t>
      </w:r>
      <w:r>
        <w:rPr>
          <w:sz w:val="32"/>
          <w:szCs w:val="32"/>
        </w:rPr>
        <w:t>听完老者的话，小明的心中涌起一股希望。他决定跟随这个奇怪而迷人的世界深入探索，看看是否真的能找到属于自己的一条道路。虽然不知道结果会是什么，但在这片夜色的庇护下，小明感到了一丝释然，就好像终于找到了通往答案的大门，而那个大门背后，是全新的未来等待着他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呢？也许我的故事还没有结束，或许我的焦急万分，只是一个开始。我只知道，无论何时何地，当我觉得迷茫或是不确定时，我会继续寻找，那些能够引导我前行的小径。而且，即使一切都不按照计划进行，我也会微笑，因为只有这样，我才能真正地活下去。</w:t>
      </w:r>
      <w:r>
        <w:rPr>
          <w:sz w:val="32"/>
          <w:szCs w:val="32"/>
        </w:rPr>
        <w:t>&lt;/p&gt;&lt;p&gt;&lt;img src="/static-img/WWDNEkWl2W7eXAr4aAerj4SA8iW4SX3hVPK6s-txI9CNX3Kaijfn--eqSkdff3P7WJcB_yjank5f5JirA0ya7-FDrGGZCw0OnoT9NRVZgJ3s9MiL_Ayf6vhaTcpj5OZiLlk7e9sTLKYh_DfepxIykSiVqOGkG8gIeIn6qVheAEMeRG33s9q_LqlpGayjU-ICSgE_zAZ7xBeIrL7aKzU33A.jpg"&gt;&lt;/p&gt;&lt;p&gt;&lt;a href = "/doc/939084-</w:t>
      </w:r>
      <w:r>
        <w:rPr>
          <w:sz w:val="32"/>
          <w:szCs w:val="32"/>
        </w:rPr>
        <w:t>焦急万分是什么生肖我等不及知道答案了</w:t>
      </w:r>
      <w:r>
        <w:rPr>
          <w:sz w:val="32"/>
          <w:szCs w:val="32"/>
        </w:rPr>
        <w:t>.doc" rel="alternate" download="939084-</w:t>
      </w:r>
      <w:r>
        <w:rPr>
          <w:sz w:val="32"/>
          <w:szCs w:val="32"/>
        </w:rPr>
        <w:t>焦急万分是什么生肖我等不及知道答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