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背景中，有一本书籍，它的名字就像是悬挂在每个角落的一盏灯笼，吸引着无数人的目光——《错嫁豪门妻》。这部小说如同一场奇遇，让读者深入其中，不仅能够感受到前所未有的情感波动，更能体会到人生中的意外惊喜。</w:t>
      </w:r>
      <w:r>
        <w:rPr>
          <w:sz w:val="32"/>
          <w:szCs w:val="32"/>
        </w:rPr>
        <w:t>&lt;/p&gt;&lt;p&gt;&lt;img src="/static-img/aUanP1cn7wwY3Y7t5BJxFFEm3uqp9mXW3hnQ_lOklYzFR2nvCp5xHALS7vnfeV9g.jpg"&gt;&lt;/p&gt;&lt;p&gt;</w:t>
      </w:r>
      <w:r>
        <w:rPr>
          <w:sz w:val="32"/>
          <w:szCs w:val="32"/>
        </w:rPr>
        <w:t>误入豪门：命运之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故事开始于一个偶然的机会，一位普通的小女孩被误认为是另一位小姐，与豪门家族的继承人结为夫妻。这个错误不仅改变了她的生活，也开启了她与丈夫之间复杂的情感纠葛。</w:t>
      </w:r>
      <w:r>
        <w:rPr>
          <w:sz w:val="32"/>
          <w:szCs w:val="32"/>
        </w:rPr>
        <w:t>&lt;/p&gt;&lt;p&gt;&lt;img src="/static-img/7QGxpV_piDtylDt6rpDsFVEm3uqp9mXW3hnQ_lOklYy4d6z8ElNGf6g6TDUe00aF729LgVJUjvNlB4ZHHknMtb7wiB03cO6VNI4v3UexJBptDnV7vGe7TpW-PEkY7gM6gDT_arfWVruFfWlYVwp294re-lhhv2ugGwOvHZSyBrTB7oSwCisbsYztGR_vA_Nw6Bzufl-wlOSfZC6Q-xxV82g0-Zd2eNxsVz5If6B5slK-aLNEoNmIy2HAz9NptCda.jpg"&gt;&lt;/p&gt;&lt;p&gt;</w:t>
      </w:r>
      <w:r>
        <w:rPr>
          <w:sz w:val="32"/>
          <w:szCs w:val="32"/>
        </w:rPr>
        <w:t>逆袭之旅：从奴隶到贵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小女孩逐渐适应了新的生活环境，她展现出了超乎想象的韧性和智慧。在丈夫身边，她不仅学会了如何成为一个完美的大夫人，还发现了自己隐藏很久的问题——爱。她爱上了自己的丈夫，而他似乎也对她产生了一份不可言喻的情愫。</w:t>
      </w:r>
      <w:r>
        <w:rPr>
          <w:sz w:val="32"/>
          <w:szCs w:val="32"/>
        </w:rPr>
        <w:t>&lt;/p&gt;&lt;p&gt;&lt;img src="/static-img/IY8Ph6iaF5QVaeSDNHjdg1Em3uqp9mXW3hnQ_lOklYy4d6z8ElNGf6g6TDUe00aF729LgVJUjvNlB4ZHHknMtb7wiB03cO6VNI4v3UexJBptDnV7vGe7TpW-PEkY7gM6gDT_arfWVruFfWlYVwp294re-lhhv2ugGwOvHZSyBrTB7oSwCisbsYztGR_vA_Nw6Bzufl-wlOSfZC6Q-xxV82g0-Zd2eNxsVz5If6B5slK-aLNEoNmIy2HAz9NptCda.jpg"&gt;&lt;/p&gt;&lt;p&gt;</w:t>
      </w:r>
      <w:r>
        <w:rPr>
          <w:sz w:val="32"/>
          <w:szCs w:val="32"/>
        </w:rPr>
        <w:t>婚姻游戏：权谋与真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豪门世界里，婚姻并不总是基于真心相爱。在家庭内部和社会上，都有各种各样的利益驱使人们做出选择。而我们的主人公必须在这些复杂的情境中找到自己的立足点，同时保护自己所珍视的一切。</w:t>
      </w:r>
      <w:r>
        <w:rPr>
          <w:sz w:val="32"/>
          <w:szCs w:val="32"/>
        </w:rPr>
        <w:t>&lt;/p&gt;&lt;p&gt;&lt;img src="/static-img/v0pMEvCWqiEIjO1Zq6Js3lEm3uqp9mXW3hnQ_lOklYy4d6z8ElNGf6g6TDUe00aF729LgVJUjvNlB4ZHHknMtb7wiB03cO6VNI4v3UexJBptDnV7vGe7TpW-PEkY7gM6gDT_arfWVruFfWlYVwp294re-lhhv2ugGwOvHZSyBrTB7oSwCisbsYztGR_vA_Nw6Bzufl-wlOSfZC6Q-xxV82g0-Zd2eNxsVz5If6B5slK-aLNEoNmIy2HAz9NptCda.jpg"&gt;&lt;/p&gt;&lt;p&gt;</w:t>
      </w:r>
      <w:r>
        <w:rPr>
          <w:sz w:val="32"/>
          <w:szCs w:val="32"/>
        </w:rPr>
        <w:t>秘密揭露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一系列令人震惊的事实逐渐浮出水面。这时，主角才意识到原来一切都不是表面的样子，那些看似完美的人物背后藏着怎样的秘密？她必须勇敢地面对过去、现状以及未来，为自己重新绘制人生的蓝图。</w:t>
      </w:r>
      <w:r>
        <w:rPr>
          <w:sz w:val="32"/>
          <w:szCs w:val="32"/>
        </w:rPr>
        <w:t>&lt;/p&gt;&lt;p&gt;&lt;img src="/static-img/0zqB-ADsfBkBUlfxemu43lEm3uqp9mXW3hnQ_lOklYy4d6z8ElNGf6g6TDUe00aF729LgVJUjvNlB4ZHHknMtb7wiB03cO6VNI4v3UexJBptDnV7vGe7TpW-PEkY7gM6gDT_arfWVruFfWlYVwp294re-lhhv2ugGwOvHZSyBrTB7oSwCisbsYztGR_vA_Nw6Bzufl-wlOSfZC6Q-xxV82g0-Zd2eNxsVz5If6B5slK-aLNEoNmIy2HAz9NptCda.jpg"&gt;&lt;/p&gt;&lt;p&gt;</w:t>
      </w:r>
      <w:r>
        <w:rPr>
          <w:sz w:val="32"/>
          <w:szCs w:val="32"/>
        </w:rPr>
        <w:t>逆袭成长：自我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挣扎和奋斗，我们的小女孩最终找到了自己的价值。她不再是那个被误解、被利用的人，而是一个真正拥有力量、拥有梦想的人。她的崛起，如同一道亮丽的风景线，在繁华都市中勾勒出了一幅不同凡响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嫁豪门妻》是一部充满挑战与机遇的小说，它讲述的是一个人如何从命运中的低谷一步步走向高峰，以及在这个过程中，她如何将错误变为福音，从而获得真正幸福的心灵满足。这部小说犹如一面镜子，对我们展示了即使是在最艰难的情况下，只要有坚定的信念和顽强拼搏，就一定能够实现自我转型，最终迎来属于自己的辉煌时代。</w:t>
      </w:r>
      <w:r>
        <w:rPr>
          <w:sz w:val="32"/>
          <w:szCs w:val="32"/>
        </w:rPr>
        <w:t>&lt;/p&gt;&lt;p&gt;&lt;a href = "/doc/939068-</w:t>
      </w:r>
      <w:r>
        <w:rPr>
          <w:sz w:val="32"/>
          <w:szCs w:val="32"/>
        </w:rPr>
        <w:t>错嫁豪门妻逆袭情缘</w:t>
      </w:r>
      <w:r>
        <w:rPr>
          <w:sz w:val="32"/>
          <w:szCs w:val="32"/>
        </w:rPr>
        <w:t>.doc" rel="alternate" download="939068-</w:t>
      </w:r>
      <w:r>
        <w:rPr>
          <w:sz w:val="32"/>
          <w:szCs w:val="32"/>
        </w:rPr>
        <w:t>错嫁豪门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