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中的由扇葵探索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缅北原始雨林的独特生态系统</w:t>
      </w:r>
      <w:r>
        <w:rPr>
          <w:sz w:val="32"/>
          <w:szCs w:val="32"/>
        </w:rPr>
        <w:t>&lt;/p&gt;&lt;p&gt;&lt;img src="/static-img/FLh52GpbxlpVqO1UBavTgbPbidQxWk5ku-4ANyqYxxRqOvt4IDA1u0tYmaa0TOGP.png"&gt;&lt;/p&gt;&lt;p&gt;</w:t>
      </w:r>
      <w:r>
        <w:rPr>
          <w:sz w:val="32"/>
          <w:szCs w:val="32"/>
        </w:rPr>
        <w:t>在这片被时间抹去印记的土地上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发现了一种特殊的植物，它们不仅能够在密布阴影的环境中生长，而且还能吸收周围环境中的水分和营养素，这种能力让它们在缺水期依然能够存活下来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扇葵与当地野生动植物的相处之道</w:t>
      </w:r>
      <w:r>
        <w:rPr>
          <w:sz w:val="32"/>
          <w:szCs w:val="32"/>
        </w:rPr>
        <w:t>&lt;/p&gt;&lt;p&gt;&lt;img src="/static-img/Jr_F2iloQ2-09QJOiMsRL7PbidQxWk5ku-4ANyqYxxT0jZgKrx5p-Vs7PKOmsEs23sPYbRiLzaYLqeqd1w8ivUZeUjYFPuu8b9DytvZxseN4HXCnUoO811iiteto2_o-.png"&gt;&lt;/p&gt;&lt;p&gt;</w:t>
      </w:r>
      <w:r>
        <w:rPr>
          <w:sz w:val="32"/>
          <w:szCs w:val="32"/>
        </w:rPr>
        <w:t>为了更好地融入缅北原始雨林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学习了当地动物如何捕猎、如何避免捕食者，以及他们之间复杂的情感联系。这些知识对于理解和保护这一生物多样性丰富的地方至关重要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扇葵对古树巨木的敬畏与研究</w:t>
      </w:r>
      <w:r>
        <w:rPr>
          <w:sz w:val="32"/>
          <w:szCs w:val="32"/>
        </w:rPr>
        <w:t>&lt;/p&gt;&lt;p&gt;&lt;img src="/static-img/5xbBSnzHXIyJLMfOXF0XiLPbidQxWk5ku-4ANyqYxxT0jZgKrx5p-Vs7PKOmsEs23sPYbRiLzaYLqeqd1w8ivUZeUjYFPuu8b9DytvZxseN4HXCnUoO811iiteto2_o-.png"&gt;&lt;/p&gt;&lt;p&gt;</w:t>
      </w:r>
      <w:r>
        <w:rPr>
          <w:sz w:val="32"/>
          <w:szCs w:val="32"/>
        </w:rPr>
        <w:t>古树巨木是缅北原始雨林的一大特色，它们不仅拥有庞大的体积，还有着悠久而复杂的地理历史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通过观察和记录这些古老生命，以此来揭示它们在生态系统中的作用以及面临的一系列威胁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扇葵参与环保活动，保护自然界</w:t>
      </w:r>
      <w:r>
        <w:rPr>
          <w:sz w:val="32"/>
          <w:szCs w:val="32"/>
        </w:rPr>
        <w:t>&lt;/p&gt;&lt;p&gt;&lt;img src="/static-img/OnpGObLC-sHUTKrPVAWChbPbidQxWk5ku-4ANyqYxxT0jZgKrx5p-Vs7PKOmsEs23sPYbRiLzaYLqeqd1w8ivUZeUjYFPuu8b9DytvZxseN4HXCnUoO811iiteto2_o-.png"&gt;&lt;/p&gt;&lt;p&gt;</w:t>
      </w:r>
      <w:r>
        <w:rPr>
          <w:sz w:val="32"/>
          <w:szCs w:val="32"/>
        </w:rPr>
        <w:t>在了解到缅北原始雨林面临的人为破坏后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 葵决定投身于环保工作中。他组织志愿者清理垃圾、植树造林，并推广绿色生活方式，以期减少人类活动对这个脆弱生态系统带来的影响。</w:t>
      </w:r>
      <w:r>
        <w:rPr>
          <w:sz w:val="32"/>
          <w:szCs w:val="32"/>
        </w:rPr>
        <w:t xml:space="preserve">&lt;/p&gt;&lt;p&gt;by </w:t>
      </w:r>
      <w:r>
        <w:rPr>
          <w:sz w:val="32"/>
          <w:szCs w:val="32"/>
        </w:rPr>
        <w:t>扫描技术：一项革命性的新工具</w:t>
      </w:r>
      <w:r>
        <w:rPr>
          <w:sz w:val="32"/>
          <w:szCs w:val="32"/>
        </w:rPr>
        <w:t>&lt;/p&gt;&lt;p&gt;&lt;img src="/static-img/oChAMQZRuDaHSYfeRHfp97PbidQxWk5ku-4ANyqYxxT0jZgKrx5p-Vs7PKOmsEs23sPYbRiLzaYLqeqd1w8ivUZeUjYFPuu8b9DytvZxseN4HXCnUoO811iiteto2_o-.png"&gt;&lt;/p&gt;&lt;p&gt;</w:t>
      </w:r>
      <w:r>
        <w:rPr>
          <w:sz w:val="32"/>
          <w:szCs w:val="32"/>
        </w:rPr>
        <w:t>为了更深入地了解缅北原始雨林，由 扜克开发了一套先进扫描技术。这项技术可以帮助科学家远程探测森林内部的情况，无需进行实地调查，即可获取大量数据，从而加快科研进展，为保护工作提供坚实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由 扜克取得了许多成就，但他也清楚眼前的努力只是维护这片珍贵资源的一个小步伐。在未来的日子里，他计划继续扩大研究范围，与国际社会合作，加强教育宣传，让更多人意识到保护自然界的紧迫性。</w:t>
      </w:r>
      <w:r>
        <w:rPr>
          <w:sz w:val="32"/>
          <w:szCs w:val="32"/>
        </w:rPr>
        <w:t>&lt;/p&gt;&lt;p&gt;&lt;a href = "/doc/938906-</w:t>
      </w:r>
      <w:r>
        <w:rPr>
          <w:sz w:val="32"/>
          <w:szCs w:val="32"/>
        </w:rPr>
        <w:t>缅北原始雨林中的由扇葵探索奇迹</w:t>
      </w:r>
      <w:r>
        <w:rPr>
          <w:sz w:val="32"/>
          <w:szCs w:val="32"/>
        </w:rPr>
        <w:t>.doc" rel="alternate" download="938906-</w:t>
      </w:r>
      <w:r>
        <w:rPr>
          <w:sz w:val="32"/>
          <w:szCs w:val="32"/>
        </w:rPr>
        <w:t>缅北原始雨林中的由扇葵探索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