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麻豆区的乱码视频一卡二卡三卡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各种各样的内容如同无数的宝藏等待着探索者去发现。然而，不可否认的是，有些内容的存在往往会引发争议和误解。其中，“麻豆乱码一卡二卡三卡视频”这一短语，便是近年来网络上广为流传的一种特定类型的视频内容，它们通常涉及到成人内容，但其背后的含义远不止简单粗暴地理解那么简单。</w:t>
      </w:r>
      <w:r>
        <w:rPr>
          <w:sz w:val="32"/>
          <w:szCs w:val="32"/>
        </w:rPr>
        <w:t>&lt;/p&gt;&lt;p&gt;&lt;img src="/static-img/zw8dPygJI9n0r_qfw_5go-3_tPPRctpp1MFROuGpSqEzVmP01HDoHgip0fD4cbvO.png"&gt;&lt;/p&gt;&lt;p&gt;</w:t>
      </w:r>
      <w:r>
        <w:rPr>
          <w:sz w:val="32"/>
          <w:szCs w:val="32"/>
        </w:rPr>
        <w:t>一、乱码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乱码”的概念。在这个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指文字或者代码中的错误，而是指这些视频中包含了用户的个人信息，如姓名、身份证号等，这些信息被混淆或用特殊符号替代，以此来保护用户的隐私。这种做法可能看似复杂，但却是一种尝试去维护用户合法权益的手段。</w:t>
      </w:r>
      <w:r>
        <w:rPr>
          <w:sz w:val="32"/>
          <w:szCs w:val="32"/>
        </w:rPr>
        <w:t>&lt;/p&gt;&lt;p&gt;&lt;img src="/static-img/JxXE0I1IltxCJvMz7Yid-u3_tPPRctpp1MFROuGpSqEYGS-PYjaYKaNa3TAAjqMeISGMChVf5_THlN2VyC7CnciX2hGJWzxKQl9FEFRen8iSTl4wZuT7NwgtxmIvpqtx9HZMwyFODXXxA8Asu9At489QiOsI6RAYsShLzkcxR4v6ElZawMJ2pFCM4TjpM8UMhHd9x4nN4ydfQ1QkGk3YtBbChW-bsDLGj1Kxhue_jyE.jpg"&gt;&lt;/p&gt;&lt;p&gt;</w:t>
      </w:r>
      <w:r>
        <w:rPr>
          <w:sz w:val="32"/>
          <w:szCs w:val="32"/>
        </w:rPr>
        <w:t>二、一卡、二卡、三卡：是什么？为什么要这么称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谈谈所谓的一卡、二卡、三卡。这并不是一个官方定义，而是一个网络上的俗称，用以描述不同级别或类型的成人内容。一 卡 可能指的是入门级别较低、质量相对较差的小规模制作；二 卡 则可能代表着质量有所提升、制作更为专业化；而 三 卡 则常常被认为是高端市场，一般来说这类作品拥有更高的人气度和技术水平。但值得注意的是，这个称呼并不具有标准化，也没有任何官方机构进行正式确认。</w:t>
      </w:r>
      <w:r>
        <w:rPr>
          <w:sz w:val="32"/>
          <w:szCs w:val="32"/>
        </w:rPr>
        <w:t>&lt;/p&gt;&lt;p&gt;&lt;img src="/static-img/gRPS03SDn4nydw4bmmYDd-3_tPPRctpp1MFROuGpSqEYGS-PYjaYKaNa3TAAjqMeISGMChVf5_THlN2VyC7CnciX2hGJWzxKQl9FEFRen8iSTl4wZuT7NwgtxmIvpqtx9HZMwyFODXXxA8Asu9At489QiOsI6RAYsShLzkcxR4v6ElZawMJ2pFCM4TjpM8UMhHd9x4nN4ydfQ1QkGk3YtBbChW-bsDLGj1Kxhue_jyE.jpg"&gt;&lt;/p&gt;&lt;p&gt;</w:t>
      </w:r>
      <w:r>
        <w:rPr>
          <w:sz w:val="32"/>
          <w:szCs w:val="32"/>
        </w:rPr>
        <w:t>三、麻豆区与成人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大陆，尤其是在一些地区，如福建省武夷山市麻豆镇，一些地方性特色文化开始逐渐受到关注。然而，在讨论“麻豆乱码一卡二卡三卡视频”时，我们不能忽视它与成人行业之间潜在的情感联系。在某些人心目中，“麻豆”这个词汇似乎暗示了一种特殊意义，这也反映出当代社会对于色彩鲜明事物兴趣浓厚的心理状态。</w:t>
      </w:r>
      <w:r>
        <w:rPr>
          <w:sz w:val="32"/>
          <w:szCs w:val="32"/>
        </w:rPr>
        <w:t>&lt;/p&gt;&lt;p&gt;&lt;img src="/static-img/k13wUm1mZr5dZxDpw_EEzu3_tPPRctpp1MFROuGpSqEYGS-PYjaYKaNa3TAAjqMeISGMChVf5_THlN2VyC7CnciX2hGJWzxKQl9FEFRen8iSTl4wZuT7NwgtxmIvpqtx9HZMwyFODXXxA8Asu9At489QiOsI6RAYsShLzkcxR4v6ElZawMJ2pFCM4TjpM8UMhHd9x4nN4ydfQ1QkGk3YtBbChW-bsDLGj1Kxhue_jyE.jpg"&gt;&lt;/p&gt;&lt;p&gt;</w:t>
      </w:r>
      <w:r>
        <w:rPr>
          <w:sz w:val="32"/>
          <w:szCs w:val="32"/>
        </w:rPr>
        <w:t>四、法律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互联网作为一种超越国界边界的大平台，其影响力日益扩大，同时也带来了许多挑战。在处理“麻豆乱码一卡二克三克视频”这样的敏感话题时，我们必须考虑到相关法律法规以及社会道德观念。一方面，要遵守国家有关网络安全和信息发布的规定；另一方面，还需尊重公众价值观，对于未成年人的保护至关重要。</w:t>
      </w:r>
      <w:r>
        <w:rPr>
          <w:sz w:val="32"/>
          <w:szCs w:val="32"/>
        </w:rPr>
        <w:t>&lt;/p&gt;&lt;p&gt;&lt;img src="/static-img/ywqD0uMh21X1qLNJcZLBsu3_tPPRctpp1MFROuGpSqEYGS-PYjaYKaNa3TAAjqMeISGMChVf5_THlN2VyC7CnciX2hGJWzxKQl9FEFRen8iSTl4wZuT7NwgtxmIvpqtx9HZMwyFODXXxA8Asu9At489QiOsI6RAYsShLzkcxR4v6ElZawMJ2pFCM4TjpM8UMhHd9x4nN4ydfQ1QkGk3YtBbChW-bsDLGj1Kxhue_jyE.jpg"&gt;&lt;/p&gt;&lt;p&gt;</w:t>
      </w:r>
      <w:r>
        <w:rPr>
          <w:sz w:val="32"/>
          <w:szCs w:val="32"/>
        </w:rPr>
        <w:t>综上所述，“麻豆乱码一卡二</w:t>
      </w:r>
      <w:r>
        <w:rPr>
          <w:sz w:val="32"/>
          <w:szCs w:val="32"/>
        </w:rPr>
        <w:t>Ka</w:t>
      </w:r>
      <w:r>
        <w:rPr>
          <w:sz w:val="32"/>
          <w:szCs w:val="32"/>
        </w:rPr>
        <w:t>三</w:t>
      </w:r>
      <w:r>
        <w:rPr>
          <w:sz w:val="32"/>
          <w:szCs w:val="32"/>
        </w:rPr>
        <w:t>Ka</w:t>
      </w:r>
      <w:r>
        <w:rPr>
          <w:sz w:val="32"/>
          <w:szCs w:val="32"/>
        </w:rPr>
        <w:t>视频”的背后，是关于隐私保护、一系列非官方但普遍认可的事物分类，以及它们如何穿插进当下的社会文化之中。而面对这样的话题，无论从法律还是伦理角度出发，都应当保持高度警觉，不仅要遵循现行法律，更应自我审查，为公共场合营造一个健康文明环境。此外，对于那些参与创作和分销这些内容的人员，他们应该意识到自己的行为可能会给自己带来什么样的后果，并且尽量避免违反相关规定，最终减少不必要的问题发生。</w:t>
      </w:r>
      <w:r>
        <w:rPr>
          <w:sz w:val="32"/>
          <w:szCs w:val="32"/>
        </w:rPr>
        <w:t>&lt;/p&gt;&lt;p&gt;&lt;a href = "/doc/938844-</w:t>
      </w:r>
      <w:r>
        <w:rPr>
          <w:sz w:val="32"/>
          <w:szCs w:val="32"/>
        </w:rPr>
        <w:t>揭秘麻豆区的乱码视频一卡二卡三卡背后的真相</w:t>
      </w:r>
      <w:r>
        <w:rPr>
          <w:sz w:val="32"/>
          <w:szCs w:val="32"/>
        </w:rPr>
        <w:t>.doc" rel="alternate" download="938844-</w:t>
      </w:r>
      <w:r>
        <w:rPr>
          <w:sz w:val="32"/>
          <w:szCs w:val="32"/>
        </w:rPr>
        <w:t>揭秘麻豆区的乱码视频一卡二卡三卡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