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失忆了爱情的迷雾与记忆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中，有一家名叫“锦绣园”的豪门，传统而庄严，它们的家族历史可以追溯到数百年前。然而，在这个遥远的地方，一场意外发生了，让整个家族都陷入了沉默和混乱。</w:t>
      </w:r>
      <w:r>
        <w:rPr>
          <w:sz w:val="32"/>
          <w:szCs w:val="32"/>
        </w:rPr>
        <w:t>&lt;/p&gt;&lt;p&gt;&lt;img src="/static-img/44XV01B6wVDYWEX8ofPemFm8xXdbfv4WRBTG7vvRNGggexIaoHfkGcyF8K8Jltow.jpg"&gt;&lt;/p&gt;&lt;p&gt;</w:t>
      </w:r>
      <w:r>
        <w:rPr>
          <w:sz w:val="32"/>
          <w:szCs w:val="32"/>
        </w:rPr>
        <w:t>失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阳光透过高耸的窗户，洒在宽敞客厅的地板上。一位青年男子躺在沙发上，他穿着精致的西装，没有任何表情，只是闭目养神。他就是主角——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曼诺夫，是锦绣园家的继承人。他的未婚妻艾米丽站在窗边，看着他那平静如死一般的面容，她的心情复杂。</w:t>
      </w:r>
      <w:r>
        <w:rPr>
          <w:sz w:val="32"/>
          <w:szCs w:val="32"/>
        </w:rPr>
        <w:t>&lt;/p&gt;&lt;p&gt;&lt;img src="/static-img/QZagJtCdGBDaNaF6n1c0k1m8xXdbfv4WRBTG7vvRNGimLNtLt22Vv1JiKJuzsgxZFWXrTifsuhr9F1ds6oQdKcxlZb7agi7I9Wcea6Phj2DmzfmOnM2CBTW207R1knZc-7xSypM189Y4VqKUPovNvlp1bH8TEPJFl91Vtoh64qw-2E3wDcO1ohd3gbnot63y.png"&gt;&lt;/p&gt;&lt;p&gt;</w:t>
      </w:r>
      <w:r>
        <w:rPr>
          <w:sz w:val="32"/>
          <w:szCs w:val="32"/>
        </w:rPr>
        <w:t>一阵风吹过，将打开书桌抽屉里的文件散落在地上，那些都是他们即将举行婚礼所需的一切准备资料。艾米丽走过去，想要捡起那些文件，但她的手触碰到了一本笔记本。那是一本詹姆斯写给她的日记，从开始交往到现在，每一个重要瞬间都记录下来。而就在昨天，他突然失去了所有关于她的事情记忆，如同从来没有遇见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遗忘</w:t>
      </w:r>
      <w:r>
        <w:rPr>
          <w:sz w:val="32"/>
          <w:szCs w:val="32"/>
        </w:rPr>
        <w:t>&lt;/p&gt;&lt;p&gt;&lt;img src="/static-img/SjOyqWVLUrYmHtkWSk2-aVm8xXdbfv4WRBTG7vvRNGimLNtLt22Vv1JiKJuzsgxZFWXrTifsuhr9F1ds6oQdKcxlZb7agi7I9Wcea6Phj2DmzfmOnM2CBTW207R1knZc-7xSypM189Y4VqKUPovNvlp1bH8TEPJFl91Vtoh64qw-2E3wDcO1ohd3gbnot63y.jpg"&gt;&lt;/p&gt;&lt;p&gt;</w:t>
      </w:r>
      <w:r>
        <w:rPr>
          <w:sz w:val="32"/>
          <w:szCs w:val="32"/>
        </w:rPr>
        <w:t>两人之间的情感纠葛不言而喻，他们的关系似乎完美无缺。但事实上，每个人心中都隐藏着秘密。在这个过程中，艾米丽发现自己对詹姆斯有越来越多的情感依赖，而詹姆斯则因为失忆而无法回忆起这些细节，这让他感到困惑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尝试重建彼此之间的联系。每一次相遇，都充满了期待与不安。虽然他们尽力保持表面的冷漠，但内心深处，却藏匿着难以言说的痛苦。这份痛苦源自于丧失记忆带来的孤独，以及爱情被遗忘后留下的空白。</w:t>
      </w:r>
      <w:r>
        <w:rPr>
          <w:sz w:val="32"/>
          <w:szCs w:val="32"/>
        </w:rPr>
        <w:t>&lt;/p&gt;&lt;p&gt;&lt;img src="/static-img/QfPBMuSMMteBjyMpbctMvFm8xXdbfv4WRBTG7vvRNGimLNtLt22Vv1JiKJuzsgxZFWXrTifsuhr9F1ds6oQdKcxlZb7agi7I9Wcea6Phj2DmzfmOnM2CBTW207R1knZc-7xSypM189Y4VqKUPovNvlp1bH8TEPJFl91Vtoh64qw-2E3wDcO1ohd3gbnot63y.jpg"&gt;&lt;/p&gt;&lt;p&gt;</w:t>
      </w:r>
      <w:r>
        <w:rPr>
          <w:sz w:val="32"/>
          <w:szCs w:val="32"/>
        </w:rPr>
        <w:t>家庭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发展，其它家族成员也逐渐卷入其中。当知情的人们得知这一切时，他们各怀心思，有的是担忧、有的是好奇，有的是甚至想要利用这一机会改善自己的地位。这使得整个家庭内部出现了裂痕，无论是亲缘还是利益相关者之间，都显现出了明显分歧。</w:t>
      </w:r>
      <w:r>
        <w:rPr>
          <w:sz w:val="32"/>
          <w:szCs w:val="32"/>
        </w:rPr>
        <w:t>&lt;/p&gt;&lt;p&gt;&lt;img src="/static-img/Tm734-RypFEzDy0IkkKKvlm8xXdbfv4WRBTG7vvRNGimLNtLt22Vv1JiKJuzsgxZFWXrTifsuhr9F1ds6oQdKcxlZb7agi7I9Wcea6Phj2DmzfmOnM2CBTW207R1knZc-7xSypM189Y4VqKUPovNvlp1bH8TEPJFl91Vtoh64qw-2E3wDcO1ohd3gbnot63y.png"&gt;&lt;/p&gt;&lt;p&gt;</w:t>
      </w:r>
      <w:r>
        <w:rPr>
          <w:sz w:val="32"/>
          <w:szCs w:val="32"/>
        </w:rPr>
        <w:t>尽管如此，当 艾米丽决定帮助他恢复记忆时，她发现这个任务并不容易。她需要重新引导他的生活，使其再次认识她，也就是认识自己真正的地位和责任。而对于詹姆斯来说，他必须克服心理上的障碍，并且重新学会信任别人，最终找到属于自己的真实身份及未来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探索之后，他们最终找到了解决问题的方法：通过共同努力，再次编织彼此之间的情感纽带。在这个过程中，不仅仅是两个人度过了一段艰辛又珍贵的人生旅程，更重要的是，他们还为整个家族树立了一个榜样——即使面临逆境，也要坚持不懈地寻求真理，用爱去治愈一切伤口，无论是在内心还是在外界眼中的评价里皆可见得到改变和成长。</w:t>
      </w:r>
      <w:r>
        <w:rPr>
          <w:sz w:val="32"/>
          <w:szCs w:val="32"/>
        </w:rPr>
        <w:t>&lt;/p&gt;&lt;p&gt;&lt;a href = "/doc/938820-</w:t>
      </w:r>
      <w:r>
        <w:rPr>
          <w:sz w:val="32"/>
          <w:szCs w:val="32"/>
        </w:rPr>
        <w:t>豪门未婚夫失忆了爱情的迷雾与记忆的裂痕</w:t>
      </w:r>
      <w:r>
        <w:rPr>
          <w:sz w:val="32"/>
          <w:szCs w:val="32"/>
        </w:rPr>
        <w:t>.doc" rel="alternate" download="938820-</w:t>
      </w:r>
      <w:r>
        <w:rPr>
          <w:sz w:val="32"/>
          <w:szCs w:val="32"/>
        </w:rPr>
        <w:t>豪门未婚夫失忆了爱情的迷雾与记忆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