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亲密揭秘一面镜一面屏幕下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技术的发展让我们能够捕捉到生活中的每一个精彩瞬间。尤其是一面亲一面膜下的视频，它不仅仅是一段普通的录像，更是生活的一张照片，承载着人们对美好时光的追求和珍视。</w:t>
      </w:r>
      <w:r>
        <w:rPr>
          <w:sz w:val="32"/>
          <w:szCs w:val="32"/>
        </w:rPr>
        <w:t>&lt;/p&gt;&lt;p&gt;&lt;img src="/static-img/l_duf4EDq2ebpsRxUUvSyCT56Ap36vAt0rI230oM6mDG6U6_9HjjQbsflE8tGsG1.jpg"&gt;&lt;/p&gt;&lt;p&gt;</w:t>
      </w:r>
      <w:r>
        <w:rPr>
          <w:sz w:val="32"/>
          <w:szCs w:val="32"/>
        </w:rPr>
        <w:t>一、镜头前的准备：一面亲一面的开始</w:t>
      </w:r>
      <w:r>
        <w:rPr>
          <w:sz w:val="32"/>
          <w:szCs w:val="32"/>
        </w:rPr>
        <w:t>&lt;/p&gt;&lt;p&gt;</w:t>
      </w:r>
      <w:r>
        <w:rPr>
          <w:sz w:val="32"/>
          <w:szCs w:val="32"/>
        </w:rPr>
        <w:t>首先，一面亲一面的视频往往是在家中或工作室内进行，这里通常有一台相机或者手机，用于记录下这一刻。这台设备可能被安置在桌子上，或挂在墙上，以确保角度合适。然后，是摄影师，他们负责调整灯光、背景和拍摄设置，为即将到来的镜头前戏做准备。</w:t>
      </w:r>
      <w:r>
        <w:rPr>
          <w:sz w:val="32"/>
          <w:szCs w:val="32"/>
        </w:rPr>
        <w:t>&lt;/p&gt;&lt;p&gt;&lt;img src="/static-img/dkwCVkrQA-ImB2uYAgDdmST56Ap36vAt0rI230oM6mDl7WEA9ANohTs914t0DsRZVhvfojVwlwIAdqcvpTtZywK6v17n47LruxqgI3jmXDhRffxmKt_XoxXlkIxqAfTylilVYsBGAsKpz-qdflkYxHFAIbd3Gze_g7FhBImvOX0QoK4eGZqLytofubLfd-3JjUQ_EBDFu9j9KedjiEtWNA.jpg"&gt;&lt;/p&gt;&lt;p&gt;</w:t>
      </w:r>
      <w:r>
        <w:rPr>
          <w:sz w:val="32"/>
          <w:szCs w:val="32"/>
        </w:rPr>
        <w:t>二、幕后的故事：背后的人物与情感</w:t>
      </w:r>
      <w:r>
        <w:rPr>
          <w:sz w:val="32"/>
          <w:szCs w:val="32"/>
        </w:rPr>
        <w:t>&lt;/p&gt;&lt;p&gt;</w:t>
      </w:r>
      <w:r>
        <w:rPr>
          <w:sz w:val="32"/>
          <w:szCs w:val="32"/>
        </w:rPr>
        <w:t>当画面终于展开，我们看到的是一个人站在镜子前，他或她的脸上带着微笑，但同时也透露出一些紧张的情绪。这种情绪源于对自己外表的期望与现实之间的小小挣扎。在这短暂的一瞬间，我们似乎能感受到那个人内心深处对于完美形象的渴望，以及对于自我认同的探索。</w:t>
      </w:r>
      <w:r>
        <w:rPr>
          <w:sz w:val="32"/>
          <w:szCs w:val="32"/>
        </w:rPr>
        <w:t>&lt;/p&gt;&lt;p&gt;&lt;img src="/static-img/zNFU-liWjNn5MwsfMahFgyT56Ap36vAt0rI230oM6mDl7WEA9ANohTs914t0DsRZVhvfojVwlwIAdqcvpTtZywK6v17n47LruxqgI3jmXDhRffxmKt_XoxXlkIxqAfTylilVYsBGAsKpz-qdflkYxHFAIbd3Gze_g7FhBImvOX0QoK4eGZqLytofubLfd-3JjUQ_EBDFu9j9KedjiEtWNA.png"&gt;&lt;/p&gt;&lt;p&gt;</w:t>
      </w:r>
      <w:r>
        <w:rPr>
          <w:sz w:val="32"/>
          <w:szCs w:val="32"/>
        </w:rPr>
        <w:t>三、屏幕下的世界：分享与连接</w:t>
      </w:r>
      <w:r>
        <w:rPr>
          <w:sz w:val="32"/>
          <w:szCs w:val="32"/>
        </w:rPr>
        <w:t>&lt;/p&gt;&lt;p&gt;</w:t>
      </w:r>
      <w:r>
        <w:rPr>
          <w:sz w:val="32"/>
          <w:szCs w:val="32"/>
        </w:rPr>
        <w:t>随着科技的进步，一些平台允许用户上传自己的视频，并分享给世界各地的人们。一旦发布，这个简单而又复杂的情景，就变成了公众可见的一部分。它不再只是单纯的一个人和他的自拍，而是一个可以触动他人的故事，也许会激起共鸣，也许会引发思考。</w:t>
      </w:r>
      <w:r>
        <w:rPr>
          <w:sz w:val="32"/>
          <w:szCs w:val="32"/>
        </w:rPr>
        <w:t>&lt;/p&gt;&lt;p&gt;&lt;img src="/static-img/IrAql6y9dN3pyDXF5HkyMST56Ap36vAt0rI230oM6mDl7WEA9ANohTs914t0DsRZVhvfojVwlwIAdqcvpTtZywK6v17n47LruxqgI3jmXDhRffxmKt_XoxXlkIxqAfTylilVYsBGAsKpz-qdflkYxHFAIbd3Gze_g7FhBImvOX0QoK4eGZqLytofubLfd-3JjUQ_EBDFu9j9KedjiEtWNA.jpg"&gt;&lt;/p&gt;&lt;p&gt;</w:t>
      </w:r>
      <w:r>
        <w:rPr>
          <w:sz w:val="32"/>
          <w:szCs w:val="32"/>
        </w:rPr>
        <w:t>四、一路向前：新的意义与挑战</w:t>
      </w:r>
      <w:r>
        <w:rPr>
          <w:sz w:val="32"/>
          <w:szCs w:val="32"/>
        </w:rPr>
        <w:t>&lt;/p&gt;&lt;p&gt;</w:t>
      </w:r>
      <w:r>
        <w:rPr>
          <w:sz w:val="32"/>
          <w:szCs w:val="32"/>
        </w:rPr>
        <w:t>在这个信息爆炸时代，一面亲一面膜下的视频，不再仅仅是为了满足个人炫耀欲，还有更深层次的问题需要我们去探讨，比如隐私权问题、社交媒体上的真假身份等等。而这些问题本身也反映出社会对美丽标准以及虚拟现实概念不断演变的心态变化。</w:t>
      </w:r>
      <w:r>
        <w:rPr>
          <w:sz w:val="32"/>
          <w:szCs w:val="32"/>
        </w:rPr>
        <w:t>&lt;/p&gt;&lt;p&gt;&lt;img src="/static-img/Zqe42LtcVbBB7IE5HyQCNiT56Ap36vAt0rI230oM6mDl7WEA9ANohTs914t0DsRZVhvfojVwlwIAdqcvpTtZywK6v17n47LruxqgI3jmXDhRffxmKt_XoxXlkIxqAfTylilVYsBGAsKpz-qdflkYxHFAIbd3Gze_g7FhBImvOX0QoK4eGZqLytofubLfd-3JjUQ_EBDFu9j9KedjiEtWNA.jpg"&gt;&lt;/p&gt;&lt;p&gt;</w:t>
      </w:r>
      <w:r>
        <w:rPr>
          <w:sz w:val="32"/>
          <w:szCs w:val="32"/>
        </w:rPr>
        <w:t>总结：</w:t>
      </w:r>
      <w:r>
        <w:rPr>
          <w:sz w:val="32"/>
          <w:szCs w:val="32"/>
        </w:rPr>
        <w:t>&lt;/p&gt;&lt;p&gt;</w:t>
      </w:r>
      <w:r>
        <w:rPr>
          <w:sz w:val="32"/>
          <w:szCs w:val="32"/>
        </w:rPr>
        <w:t>《幕后亲密》系列文章揭示了“一面亲一面”的背后，那是一场关于自我认知、社交媒体影响力以及隐私保护的大戏。每一次点赞，每一次评论，都成为了这场游戏中不可忽视的一环。而我们的行为，无论多么微小，却都可能影响周围人的想法和行动，从而构建起一个更加复杂多样的网络社会结构。</w:t>
      </w:r>
      <w:r>
        <w:rPr>
          <w:sz w:val="32"/>
          <w:szCs w:val="32"/>
        </w:rPr>
        <w:t>&lt;/p&gt;&lt;p&gt;&lt;a href = "/doc/938683-</w:t>
      </w:r>
      <w:r>
        <w:rPr>
          <w:sz w:val="32"/>
          <w:szCs w:val="32"/>
        </w:rPr>
        <w:t>幕后亲密揭秘一面镜一面屏幕下的生活</w:t>
      </w:r>
      <w:r>
        <w:rPr>
          <w:sz w:val="32"/>
          <w:szCs w:val="32"/>
        </w:rPr>
        <w:t>.doc" rel="alternate" download="938683-</w:t>
      </w:r>
      <w:r>
        <w:rPr>
          <w:sz w:val="32"/>
          <w:szCs w:val="32"/>
        </w:rPr>
        <w:t>幕后亲密揭秘一面镜一面屏幕下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