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园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世界里，有一种禁果，据说它能够带来无尽的快乐和欲望，但同时也承载着无法估量的风险。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，这个名字就像是一个诱惑，吸引着那些渴望刺激的人走进了禁果园。</w:t>
      </w:r>
      <w:r>
        <w:rPr>
          <w:sz w:val="32"/>
          <w:szCs w:val="32"/>
        </w:rPr>
        <w:t>&lt;/p&gt;&lt;p&gt;&lt;img src="/static-img/7BAWJr3nDQrfEOycmXozzbtEzulYG4rdXuSk2yuOF58Uwo3vXkIEBABnU8bSy0gz.jpg"&gt;&lt;/p&gt;&lt;p&gt;</w:t>
      </w:r>
      <w:r>
        <w:rPr>
          <w:sz w:val="32"/>
          <w:szCs w:val="32"/>
        </w:rPr>
        <w:t>禁果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，它不仅是某种特殊物质的代号，更是一种文化象征。人们对它的好奇心驱使他们不断探索其背后的故事和意义。</w:t>
      </w:r>
      <w:r>
        <w:rPr>
          <w:sz w:val="32"/>
          <w:szCs w:val="32"/>
        </w:rPr>
        <w:t>&lt;/p&gt;&lt;p&gt;&lt;img src="/static-img/l9WOqdJR-YcX4-42T-cQ1LtEzulYG4rdXuSk2yuOF5_l5XmIXPGyDxTpsT74RwIax-lalXcLm_XAAhSzehuQYfJw_rQkWYnP1tyxdm_i1YkUXcAd_LWq0nQMCsjrPHnrtPIz16edoRQNnywp284ItGd-p8FYdhjFuwYE-mdfdHT4aEakWUbRuDElpPTfkOuVYuz9HCKE70EhCq8AQOBM7g.jpg"&gt;&lt;/p&gt;&lt;p&gt;</w:t>
      </w:r>
      <w:r>
        <w:rPr>
          <w:sz w:val="32"/>
          <w:szCs w:val="32"/>
        </w:rPr>
        <w:t>禁果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禁果园中，一朵朵花开得五彩缤纷，每一朵都代表着不同的故事和情感。这些花儿似乎在诉说着一个关于爱、欲望与牺牲的悲剧。</w:t>
      </w:r>
      <w:r>
        <w:rPr>
          <w:sz w:val="32"/>
          <w:szCs w:val="32"/>
        </w:rPr>
        <w:t>&lt;/p&gt;&lt;p&gt;&lt;img src="/static-img/zCZfRA6Yv-Aw1E-IPpKV77tEzulYG4rdXuSk2yuOF5_l5XmIXPGyDxTpsT74RwIax-lalXcLm_XAAhSzehuQYfJw_rQkWYnP1tyxdm_i1YkUXcAd_LWq0nQMCsjrPHnrtPIz16edoRQNnywp284ItGd-p8FYdhjFuwYE-mdfdHT4aEakWUbRuDElpPTfkOuVYuz9HCKE70EhCq8AQOBM7g.jpg"&gt;&lt;/p&gt;&lt;p&gt;</w:t>
      </w:r>
      <w:r>
        <w:rPr>
          <w:sz w:val="32"/>
          <w:szCs w:val="32"/>
        </w:rPr>
        <w:t>禁果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高大而坚固，是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生长的地方。在这里，时间仿佛停止了流逝，只有那沉默而坚定的存在给人以安宁感。</w:t>
      </w:r>
      <w:r>
        <w:rPr>
          <w:sz w:val="32"/>
          <w:szCs w:val="32"/>
        </w:rPr>
        <w:t>&lt;/p&gt;&lt;p&gt;&lt;img src="/static-img/Rvq3AE7N1xsx8Nzlc03ROrtEzulYG4rdXuSk2yuOF5_l5XmIXPGyDxTpsT74RwIax-lalXcLm_XAAhSzehuQYfJw_rQkWYnP1tyxdm_i1YkUXcAd_LWq0nQMCsjrPHnrtPIz16edoRQNnywp284ItGd-p8FYdhjFuwYE-mdfdHT4aEakWUbRuDElpPTfkOuVYuz9HCKE70EhCq8AQOBM7g.jpg"&gt;&lt;/p&gt;&lt;p&gt;</w:t>
      </w:r>
      <w:r>
        <w:rPr>
          <w:sz w:val="32"/>
          <w:szCs w:val="32"/>
        </w:rPr>
        <w:t>禁果之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股淡淡但又迷人的香味从深处传出，那是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散发出来的一种独特气息。这股香气像是对所有人发出邀请，让他们走近并体验其中的情绪。</w:t>
      </w:r>
      <w:r>
        <w:rPr>
          <w:sz w:val="32"/>
          <w:szCs w:val="32"/>
        </w:rPr>
        <w:t>&lt;/p&gt;&lt;p&gt;&lt;img src="/static-img/B1Ke_U5USDtrD-gwLGeZ5rtEzulYG4rdXuSk2yuOF5_l5XmIXPGyDxTpsT74RwIax-lalXcLm_XAAhSzehuQYfJw_rQkWYnP1tyxdm_i1YkUXcAd_LWq0nQMCsjrPHnrtPIz16edoRQNnywp284ItGd-p8FYdhjFuwYE-mdfdHT4aEakWUbRuDElpPTfkOuVYuz9HCKE70EhCq8AQOBM7g.jpg"&gt;&lt;/p&gt;&lt;p&gt;</w:t>
      </w:r>
      <w:r>
        <w:rPr>
          <w:sz w:val="32"/>
          <w:szCs w:val="32"/>
        </w:rPr>
        <w:t>禁果之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到这份珍贵且危险的食物时，你会发现它既甜蜜又微妙，却又带有一丝苦涩。这正如生活本身一样复杂多变，不同的人可能会有不同的感受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果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都不能忘记那个最重要的事实：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不是适合每个人消费的东西。一旦踏入禁</w:t>
      </w:r>
      <w:r>
        <w:rPr>
          <w:sz w:val="32"/>
          <w:szCs w:val="32"/>
        </w:rPr>
        <w:t>fruit</w:t>
      </w:r>
      <w:r>
        <w:rPr>
          <w:sz w:val="32"/>
          <w:szCs w:val="32"/>
        </w:rPr>
        <w:t>园，就必须面对自己内心深处隐藏的情欲与勇气，以及它们所带来的后续问题。</w:t>
      </w:r>
      <w:r>
        <w:rPr>
          <w:sz w:val="32"/>
          <w:szCs w:val="32"/>
        </w:rPr>
        <w:t>&lt;/p&gt;&lt;p&gt;&lt;a href = "/doc/938577-</w:t>
      </w:r>
      <w:r>
        <w:rPr>
          <w:sz w:val="32"/>
          <w:szCs w:val="32"/>
        </w:rPr>
        <w:t>禁果园中的秘密</w:t>
      </w:r>
      <w:r>
        <w:rPr>
          <w:sz w:val="32"/>
          <w:szCs w:val="32"/>
        </w:rPr>
        <w:t>.doc" rel="alternate" download="938577-</w:t>
      </w:r>
      <w:r>
        <w:rPr>
          <w:sz w:val="32"/>
          <w:szCs w:val="32"/>
        </w:rPr>
        <w:t>禁果园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