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界秘籍揭秘万妖之祖的传说与神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强大的存在，被尊为万妖之祖。据说，他掌握着控制千万种各式各样妖怪的力量，而这份力量被记录在一本名为“万妖之祖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仅包含了关于他成长历程和统治妖界时期的故事，更重要的是，它还蕴含着无数未知的魔法和奥秘。</w:t>
      </w:r>
      <w:r>
        <w:rPr>
          <w:sz w:val="32"/>
          <w:szCs w:val="32"/>
        </w:rPr>
        <w:t>&lt;/p&gt;&lt;p&gt;&lt;img src="/static-img/jUyLwDqXfsUUAEb-A2BC8oOzQgQW3N7XWSim7r8yVUNcZB3Mu5xA15erM6mOsWus.jpg"&gt;&lt;/p&gt;&lt;p&gt;</w:t>
      </w:r>
      <w:r>
        <w:rPr>
          <w:sz w:val="32"/>
          <w:szCs w:val="32"/>
        </w:rPr>
        <w:t>万物皆可变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万妖之祖能够操控自然法则，将任何生物或事物转化为各种形态。他曾用自己的能力将一片普通草原变成了充满宝藏的地图，用来引诱勇敢的心灵前来探险。在这个过程中，他创造出了许多奇异且具有实用的东西，这些都被详细记录在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。</w:t>
      </w:r>
      <w:r>
        <w:rPr>
          <w:sz w:val="32"/>
          <w:szCs w:val="32"/>
        </w:rPr>
        <w:t>&lt;/p&gt;&lt;p&gt;&lt;img src="/static-img/TbxEx-_5ELWCygk6rE5AMYOzQgQW3N7XWSim7r8yVUOudumMAm-ETTCZSZOLxwo-cVuScNmEFBNbNSMf5aJuPZTmQopcIJX-7fueWJWketUnb0M1K09zsGs4Pojn5817dekLd4Ie1F0DW07DV-otFfayZTIKULoogKksbCRl7o5WpqxhDlq1CfkVS7Q4twroGyh4ii4swNJUaXytyBgqHA.jpg"&gt;&lt;/p&gt;&lt;p&gt;</w:t>
      </w:r>
      <w:r>
        <w:rPr>
          <w:sz w:val="32"/>
          <w:szCs w:val="32"/>
        </w:rPr>
        <w:t>统治天地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他的统治稳固，万耀之祖不断地研究和发明新技术。这些技术包括但不限于时间旅行、空间跳跃等，可以帮助他应对来自外部世界的威胁，并加强对现有世界的控制。他通过这些科技，使得他的领土变得无人能及。</w:t>
      </w:r>
      <w:r>
        <w:rPr>
          <w:sz w:val="32"/>
          <w:szCs w:val="32"/>
        </w:rPr>
        <w:t>&lt;/p&gt;&lt;p&gt;&lt;img src="/static-img/ec0owxLS_CmKAbdQ3m3i5IOzQgQW3N7XWSim7r8yVUOudumMAm-ETTCZSZOLxwo-cVuScNmEFBNbNSMf5aJuPZTmQopcIJX-7fueWJWketUnb0M1K09zsGs4Pojn5817dekLd4Ie1F0DW07DV-otFfayZTIKULoogKksbCRl7o5WpqxhDlq1CfkVS7Q4twroGyh4ii4swNJUaXytyBgqHA.jpg"&gt;&lt;/p&gt;&lt;p&gt;</w:t>
      </w:r>
      <w:r>
        <w:rPr>
          <w:sz w:val="32"/>
          <w:szCs w:val="32"/>
        </w:rPr>
        <w:t>神秘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生前的最后几年，万耀之祖开始整理并编写下自己的一切知识、经验以及心得体会。这段经历是他生命中的一个转折点，也是他智慧的一个高峰。他将所有宝贵知识和经验编入了那本著名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耀之祖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档，以便未来若有需要，就可以迅速恢复到顶级状态。</w:t>
      </w:r>
      <w:r>
        <w:rPr>
          <w:sz w:val="32"/>
          <w:szCs w:val="32"/>
        </w:rPr>
        <w:t>&lt;/p&gt;&lt;p&gt;&lt;img src="/static-img/EA5kpVu3HKh4ZvjSKysXGoOzQgQW3N7XWSim7r8yVUOudumMAm-ETTCZSZOLxwo-cVuScNmEFBNbNSMf5aJuPZTmQopcIJX-7fueWJWketUnb0M1K09zsGs4Pojn5817dekLd4Ie1F0DW07DV-otFfayZTIKULoogKksbCRl7o5WpqxhDlq1CfkVS7Q4twroGyh4ii4swNJUaXytyBgqHA.jpg"&gt;&lt;/p&gt;&lt;p&gt;</w:t>
      </w:r>
      <w:r>
        <w:rPr>
          <w:sz w:val="32"/>
          <w:szCs w:val="32"/>
        </w:rPr>
        <w:t>不朽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耀之祖自称拥有不死身，但其实是因为他找到了永恒生命力的源泉，那是一种超越凡人的能源。这种能源让他的身体变得几乎不可摧毁，只要有足够数量，他就能保持活力，从而使得整个世界臣服于他的脚下。在这方面，他留下的笔记非常详尽，有助于后来的修炼者理解这一奥义。</w:t>
      </w:r>
      <w:r>
        <w:rPr>
          <w:sz w:val="32"/>
          <w:szCs w:val="32"/>
        </w:rPr>
        <w:t>&lt;/p&gt;&lt;p&gt;&lt;img src="/static-img/DIvH9bdhLtuuIwYe7H2zroOzQgQW3N7XWSim7r8yVUOudumMAm-ETTCZSZOLxwo-cVuScNmEFBNbNSMf5aJuPZTmQopcIJX-7fueWJWketUnb0M1K09zsGs4Pojn5817dekLd4Ie1F0DW07DV-otFfayZTIKULoogKksbCRl7o5WpqxhDlq1CfkVS7Q4twroGyh4ii4swNJUaXytyBgqHA.jpg"&gt;&lt;/p&gt;&lt;p&gt;</w:t>
      </w:r>
      <w:r>
        <w:rPr>
          <w:sz w:val="32"/>
          <w:szCs w:val="32"/>
        </w:rPr>
        <w:t>奥术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也是一位极其杰出的奥术大师，在这领域内，他取得了令人难以置信的地步。无论是在元素控制还是符咒书写上，都没有什么是不能解决的问题。而最终，这些学问都被收入了那个备受瞩目的“萬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档里，让后人学习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密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知道很多关于萬曜奧義，但是还有很多未解密的地方，比如那些隐藏起来的情节，或许某个地方埋藏着更深层次的人性问题；或者可能还有更多未发现的事实等待我们去挖掘。不过，不论如何，每一次探索都是向前迈出的一步，对於了解這個神祕人物更加接近一步。</w:t>
      </w:r>
      <w:r>
        <w:rPr>
          <w:sz w:val="32"/>
          <w:szCs w:val="32"/>
        </w:rPr>
        <w:t>&lt;/p&gt;&lt;p&gt;&lt;a href = "/doc/938459-</w:t>
      </w:r>
      <w:r>
        <w:rPr>
          <w:sz w:val="32"/>
          <w:szCs w:val="32"/>
        </w:rPr>
        <w:t>妖界秘籍揭秘万妖之祖的传说与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.doc" rel="alternate" download="938459-</w:t>
      </w:r>
      <w:r>
        <w:rPr>
          <w:sz w:val="32"/>
          <w:szCs w:val="32"/>
        </w:rPr>
        <w:t>妖界秘籍揭秘万妖之祖的传说与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