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的舒适度体验探索代码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基础与易用性</w:t>
      </w:r>
      <w:r>
        <w:rPr>
          <w:sz w:val="32"/>
          <w:szCs w:val="32"/>
        </w:rPr>
        <w:t>&lt;/p&gt;&lt;p&gt;&lt;img src="/static-img/lhwYA1f0cPFYFL2Cd0K9xGfPY_rGvoBcsGmOx3SxQOTKreeLMz0asZvTv140VH0K.jpg"&gt;&lt;/p&gt;&lt;p&gt;C</w:t>
      </w:r>
      <w:r>
        <w:rPr>
          <w:sz w:val="32"/>
          <w:szCs w:val="32"/>
        </w:rPr>
        <w:t>语言自诞生以来，已经历经了数十年的发展，它在计算机科学领域扮演着不可或缺的角色。从操作系统到嵌入式系统，再到网络服务和数据库管理，这门语言几乎无所不在。其简单直白的语法结构，使得它成为了许多初学者的首选学习工具。但是，尽管如此，对于那些习惯了现代高级编程语言的人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显得过于简陋。这就是为什么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是否因为其强大的内存管理能力和对硬件资源直接控制能力，而使之成为游戏开发、金融软件甚至是深度学习算法等领域中的重要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管理与性能优化</w:t>
      </w:r>
      <w:r>
        <w:rPr>
          <w:sz w:val="32"/>
          <w:szCs w:val="32"/>
        </w:rPr>
        <w:t>&lt;/p&gt;&lt;p&gt;&lt;img src="/static-img/T0mS_CaM_-xk2HMDoiEonGfPY_rGvoBcsGmOx3SxQOSCSj6Rulk5Ek8upGnj8AElAUI6AYl9HWjfX__xp2iibR2WwmhxwJcyJAOh8vtVmlwQqKYqeMRyImxEiP_-5MTfeC-IF2gJY52KjAyGsiRoV3JfQULSEYVfUZ3WMfBiDc-ZmReB9qIxQEnySk6BkzFn-TFDo1wxUqoK5cVXqBYY8A.jpg"&gt;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不可避免地要提及它对于内存管理的掌控。在这个方面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了极为灵活且低级别的控制，使得程序员可以精确地分配和释放内存，从而最大化程序效率。然而，这种自由也带来了潜在风险，比如缓冲区溢出等常见错误。如果没有恰当处理，就可能导致严重的问题。而这正是为什么很多安全漏洞都是由内存问题引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线程并发与同步</w:t>
      </w:r>
      <w:r>
        <w:rPr>
          <w:sz w:val="32"/>
          <w:szCs w:val="32"/>
        </w:rPr>
        <w:t>&lt;/p&gt;&lt;p&gt;&lt;img src="/static-img/2iSGpxN43AovwQE4ISOZgmfPY_rGvoBcsGmOx3SxQOSCSj6Rulk5Ek8upGnj8AElAUI6AYl9HWjfX__xp2iibR2WwmhxwJcyJAOh8vtVmlwQqKYqeMRyImxEiP_-5MTfeC-IF2gJY52KjAyGsiRoV3JfQULSEYVfUZ3WMfBiDc-ZmReB9qIxQEnySk6BkzFn-TFDo1wxUqoK5cVXqBYY8A.jpg"&gt;&lt;/p&gt;&lt;p&gt;</w:t>
      </w:r>
      <w:r>
        <w:rPr>
          <w:sz w:val="32"/>
          <w:szCs w:val="32"/>
        </w:rPr>
        <w:t>随着计算机硬件性能提升，单核处理器逐渐被多核心处理器所取代，这为应用程序提供了更多机会去充分利用多核优势。不过，要实现这些优势，就需要良好的并发模型来确保任务之间正确交互。虽然现代编程语言通常会有更丰富的并发支持，但是在某些情况下，比如嵌入式设备上，由于资源限制，我们往往不得不使用原始形式下的线程同步技术，如信号量、互斥锁等。而这些都是典型的手动控制手段，以此来解决竞争条件和死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块化设计与库集成</w:t>
      </w:r>
      <w:r>
        <w:rPr>
          <w:sz w:val="32"/>
          <w:szCs w:val="32"/>
        </w:rPr>
        <w:t>&lt;/p&gt;&lt;p&gt;&lt;img src="/static-img/BbuKD9yUkdRdKwUO7WNEzWfPY_rGvoBcsGmOx3SxQOSCSj6Rulk5Ek8upGnj8AElAUI6AYl9HWjfX__xp2iibR2WwmhxwJcyJAOh8vtVmlwQqKYqeMRyImxEiP_-5MTfeC-IF2gJY52KjAyGsiRoV3JfQULSEYVfUZ3WMfBiDc-ZmReB9qIxQEnySk6BkzFn-TFDo1wxUqoK5cVXqBYY8A.jpg"&gt;&lt;/p&gt;&lt;p&gt;</w:t>
      </w:r>
      <w:r>
        <w:rPr>
          <w:sz w:val="32"/>
          <w:szCs w:val="32"/>
        </w:rPr>
        <w:t>随着项目规模不断扩大，每个小模块都需要能够独立运行，并能轻松集成到整个系统中。这时候就需要一个标准化、高效且易于维护的模块化设计方法。通过函数指针、结构体以及宏定义等特性，可以构建出既灵活又高效的小组件。而标准库（例如</w:t>
      </w:r>
      <w:r>
        <w:rPr>
          <w:sz w:val="32"/>
          <w:szCs w:val="32"/>
        </w:rPr>
        <w:t>stdio.h, stdlib.h</w:t>
      </w:r>
      <w:r>
        <w:rPr>
          <w:sz w:val="32"/>
          <w:szCs w:val="32"/>
        </w:rPr>
        <w:t>）则为日常任务提供了一系列便利接口，无论是在命令行界面还是文件操作上，都能让开发者省去大量琐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类型与变长数组</w:t>
      </w:r>
      <w:r>
        <w:rPr>
          <w:sz w:val="32"/>
          <w:szCs w:val="32"/>
        </w:rPr>
        <w:t>&lt;/p&gt;&lt;p&gt;&lt;img src="/static-img/2myHEtN91dWs_Ws-HMs6iGfPY_rGvoBcsGmOx3SxQOSCSj6Rulk5Ek8upGnj8AElAUI6AYl9HWjfX__xp2iibR2WwmhxwJcyJAOh8vtVmlwQqKYqeMRyImxEiP_-5MTfeC-IF2gJY52KjAyGsiRoV3JfQULSEYVfUZ3WMfBiDc-ZmReB9qIxQEnySk6BkzFn-TFDo1wxUqoK5cVXqBYY8A.jpg"&gt;&lt;/p&gt;&lt;p&gt;</w:t>
      </w:r>
      <w:r>
        <w:rPr>
          <w:sz w:val="32"/>
          <w:szCs w:val="32"/>
        </w:rPr>
        <w:t>在数据类型层面上，整数运算速度快，而浮点运算则更加精准；字符串以字符数组表示，可进行任意长度切割；结构体可以根据需求定制字段数量，以及联合体允许混合不同类型数据共享空间。此外，还有变长数组，它们允许元素数量变化而不会影响其他部分，即使存在一定程度上的性能开销，但它们为我们打开了灵活配置空间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教学工具的一面。在介绍编程概念时，因为其相对简单，所以非常适合初学者作为入门教材。同时，由于历史悠久，有着庞大的社区支持网络，为新手提供海量资料解答疑惑。而对于经验丰富的人士，也是一种回归基础知识，让他们重新感受代码背后的逻辑力量，从而激发新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基本功能到复杂应用场景，或是从教育角度看待，都能看到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的答案。在不同的环境中，其魅力各异，不过总有一处地方，那里，你会找到自己最喜欢的地方，让你的心情一片祥和。你准备好迎接挑战了吗？</w:t>
      </w:r>
      <w:r>
        <w:rPr>
          <w:sz w:val="32"/>
          <w:szCs w:val="32"/>
        </w:rPr>
        <w:t>&lt;/p&gt;&lt;p&gt;&lt;a href = "/doc/938430-C</w:t>
      </w:r>
      <w:r>
        <w:rPr>
          <w:sz w:val="32"/>
          <w:szCs w:val="32"/>
        </w:rPr>
        <w:t>语言编程的舒适度体验探索代码的乐趣与挑战</w:t>
      </w:r>
      <w:r>
        <w:rPr>
          <w:sz w:val="32"/>
          <w:szCs w:val="32"/>
        </w:rPr>
        <w:t>.doc" rel="alternate" download="938430-C</w:t>
      </w:r>
      <w:r>
        <w:rPr>
          <w:sz w:val="32"/>
          <w:szCs w:val="32"/>
        </w:rPr>
        <w:t>语言编程的舒适度体验探索代码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