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一连几天没有更新水文粉丝们急切期待新内容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一连几天没有更新水文，粉丝们急切期待新内容的到来</w:t>
      </w:r>
      <w:r>
        <w:rPr>
          <w:sz w:val="32"/>
          <w:szCs w:val="32"/>
        </w:rPr>
        <w:t>&lt;/p&gt;&lt;p&gt;&lt;img src="/static-img/HgGlU3mcp2mlf_6feLXDNYl1sBUfqJmFMVFdU5gQXInFPLR3e2S-r_ewmYhQda9-.jpg"&gt;&lt;/p&gt;&lt;p&gt;</w:t>
      </w:r>
      <w:r>
        <w:rPr>
          <w:sz w:val="32"/>
          <w:szCs w:val="32"/>
        </w:rPr>
        <w:t>在社交平台上，小东西以其独特的视角和幽默风趣的表达方式迅速吸引了众多粉丝。它不仅通过日常生活中的小事点缀出色彩，还时常分享一些有趣的小知识，让人在轻松愉悦中学习新知。不过近日，这个网络红人却让粉丝们等待了太久，它已经好几天没有上传新的水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小东西之所以能够获得如此广泛的关注，是因为它总是能从平凡中发现精彩，从而为观众带去不同的感受。无论是对某个物体的细致描述，还是对生活琐事深入分析，每一次都像是打开了一扇窗，让人们看到了一个全新的世界。而现在，这种频繁更新给予观众持续性的乐趣和惊喜，却突然间消失了。</w:t>
      </w:r>
      <w:r>
        <w:rPr>
          <w:sz w:val="32"/>
          <w:szCs w:val="32"/>
        </w:rPr>
        <w:t>&lt;/p&gt;&lt;p&gt;&lt;img src="/static-img/g0VTk3cLMx3SUfUq5NVTZYl1sBUfqJmFMVFdU5gQXIkX1cUi5cL7bXkFhZ7V6Ox92_kRHZFWgkny1kPUjxBEfHI5HqihYCbrwXHy4EqX_nKSKJ0hP6N1whw729pCd780_qJvuOCqtknu1yzA_koGs-BM2XacibhjU0AdLKy7iC4mu6vZkgmTGTZ0kQBfDMkhvmizRKDZiMthwM_TabQnWg.jpg"&gt;&lt;/p&gt;&lt;p&gt;</w:t>
      </w:r>
      <w:r>
        <w:rPr>
          <w:sz w:val="32"/>
          <w:szCs w:val="32"/>
        </w:rPr>
        <w:t>接着，粉丝们开始担心这可能意味着小东西遇到了什么困难或问题。也许是因为个人原因，比如身体不适或其他私人事情；也可能是工作上的调整或者创作上的干扰。如果真是这样，那么即便短暂地停止更新，也会让每一个追随者感到有些孤单，因为那份来自小东西的一贯风格与快乐感正在逐渐淡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地观看和分享这些水文视频，对于许多年轻人的情绪调节、心理健康甚至学术研究都有着积极作用。这就像是一种习惯，无论是在忙碌的一天结束后还是面对压力的时候，都能找到那份安慰与释放。而现在，当我们需要它们的时候，他们却似乎“消失”了。</w:t>
      </w:r>
      <w:r>
        <w:rPr>
          <w:sz w:val="32"/>
          <w:szCs w:val="32"/>
        </w:rPr>
        <w:t>&lt;/p&gt;&lt;p&gt;&lt;img src="/static-img/OiUptRoNc7euuT0WG-UES4l1sBUfqJmFMVFdU5gQXIkX1cUi5cL7bXkFhZ7V6Ox92_kRHZFWgkny1kPUjxBEfHI5HqihYCbrwXHy4EqX_nKSKJ0hP6N1whw729pCd780_qJvuOCqtknu1yzA_koGs-BM2XacibhjU0AdLKy7iC4mu6vZkgmTGTZ0kQBfDMkhvmizRKDZiMthwM_TabQnWg.jpg"&gt;&lt;/p&gt;&lt;p&gt;</w:t>
      </w:r>
      <w:r>
        <w:rPr>
          <w:sz w:val="32"/>
          <w:szCs w:val="32"/>
        </w:rPr>
        <w:t>当然，有些人则认为，即使暂时停更，也许是为了更好的回归，或许是为了策划更多令人振奋的内容。在这个快速变化的大环境下，一段时间内保持稳定的产出确实不是易事。但这种解释虽然合理，但对于那些迫切想要看到新作品的人来说，并不能完全缓解他们的心情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，小东西并非只是偶尔出现，而是一个长期以来建立起来的情感联系。一旦形成，就像任何习惯一样，只有不断维护才能保持完整性。而如果这个联系被打断，即使只是一两天，那么潜藏在其中的情感波动也是很复杂且难以预料的。因此，在这样的情况下，最重要的是理解并尊重每个人的情绪反应，以及耐心等待那个必将再次出现的小朋友，为我们的生活增添一抹色彩。</w:t>
      </w:r>
      <w:r>
        <w:rPr>
          <w:sz w:val="32"/>
          <w:szCs w:val="32"/>
        </w:rPr>
        <w:t>&lt;/p&gt;&lt;p&gt;&lt;img src="/static-img/xzqs7gIzgVgtRWToWHakQYl1sBUfqJmFMVFdU5gQXIkX1cUi5cL7bXkFhZ7V6Ox92_kRHZFWgkny1kPUjxBEfHI5HqihYCbrwXHy4EqX_nKSKJ0hP6N1whw729pCd780_qJvuOCqtknu1yzA_koGs-BM2XacibhjU0AdLKy7iC4mu6vZkgmTGTZ0kQBfDMkhvmizRKDZiMthwM_TabQnWg.jpg"&gt;&lt;/p&gt;&lt;p&gt;&lt;a href = "/doc/938293-</w:t>
      </w:r>
      <w:r>
        <w:rPr>
          <w:sz w:val="32"/>
          <w:szCs w:val="32"/>
        </w:rPr>
        <w:t>小东西一连几天没有更新水文粉丝们急切期待新内容的到来</w:t>
      </w:r>
      <w:r>
        <w:rPr>
          <w:sz w:val="32"/>
          <w:szCs w:val="32"/>
        </w:rPr>
        <w:t>.doc" rel="alternate" download="938293-</w:t>
      </w:r>
      <w:r>
        <w:rPr>
          <w:sz w:val="32"/>
          <w:szCs w:val="32"/>
        </w:rPr>
        <w:t>小东西一连几天没有更新水文粉丝们急切期待新内容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