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探秘揭秘冷教授那一桌令人瞩目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探秘：揭秘冷教授那一桌令人瞩目的盛宴</w:t>
      </w:r>
      <w:r>
        <w:rPr>
          <w:sz w:val="32"/>
          <w:szCs w:val="32"/>
        </w:rPr>
        <w:t>&lt;/p&gt;&lt;p&gt;&lt;img src="/static-img/cET8XrOwZ00ObgYdRgZxJ2YS7I56Zs03yfP_QycV1WMJbq5Mq_VvaoBAgKeIc6ng.jpg"&gt;&lt;/p&gt;&lt;p&gt;</w:t>
      </w:r>
      <w:r>
        <w:rPr>
          <w:sz w:val="32"/>
          <w:szCs w:val="32"/>
        </w:rPr>
        <w:t>在这个快节奏的时代，人们对于美食的追求从来都没有停止过。特别是在网络上，一些关于大吃特吃的视频内容深受网友喜爱。在这些视频中，有一个名字几乎成为了传奇，那就是“冷教授”。他的好大坐着巨大的吃饭视频，让人既惊叹又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冷教授”，很多人可能会联想到他那张知名的大肚皮，每一次进餐都是个壮观场面。他的这种饮食方式，不仅让他获得了大量粉丝，也吸引了一批对大型美食有兴趣的人群前来围观。</w:t>
      </w:r>
      <w:r>
        <w:rPr>
          <w:sz w:val="32"/>
          <w:szCs w:val="32"/>
        </w:rPr>
        <w:t>&lt;/p&gt;&lt;p&gt;&lt;img src="/static-img/CFDXcXgwV9GWIkjNNPgfumYS7I56Zs03yfP_QycV1WN6tnDLDpu2DdutnWFgegnleL8_-y2dAzX6Y8iI69gZAOWSBmG_7O_jHENQ0I9evhtGn8YV736eLNICwfTrHWv9_bMdKYvVP0i17iJn1vIkeqZkOYV0i_HT78rIlAr62vI.jpg"&gt;&lt;/p&gt;&lt;p&gt;</w:t>
      </w:r>
      <w:r>
        <w:rPr>
          <w:sz w:val="32"/>
          <w:szCs w:val="32"/>
        </w:rPr>
        <w:t>在看过“冷教授的好大坐着巨大吃饭视频”之后，你或许会思考，这种饮食方式是否健康？答案是，当然不是。但是，就如同我们常说的，“享瘦不易”，每个人都应该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这样的视频，我们还可以学习一些实际操作性的知识，比如如何搭配不同口味和营养丰富的食品，以及如何控制分量以保持健康。这也是为什么尽管“冷教授”的行为可能并不推荐，但他的内容仍然能够激发我们的想象力，并且启发我们去尝试更多新奇的事情。</w:t>
      </w:r>
      <w:r>
        <w:rPr>
          <w:sz w:val="32"/>
          <w:szCs w:val="32"/>
        </w:rPr>
        <w:t>&lt;/p&gt;&lt;p&gt;&lt;img src="/static-img/8OtulVTuesW8r6gycDK9i2YS7I56Zs03yfP_QycV1WN6tnDLDpu2DdutnWFgegnleL8_-y2dAzX6Y8iI69gZAOWSBmG_7O_jHENQ0I9evhtGn8YV736eLNICwfTrHWv9_bMdKYvVP0i17iJn1vIkeqZkOYV0i_HT78rIlAr62vI.jpg"&gt;&lt;/p&gt;&lt;p&gt;</w:t>
      </w:r>
      <w:r>
        <w:rPr>
          <w:sz w:val="32"/>
          <w:szCs w:val="32"/>
        </w:rPr>
        <w:t>记得，在追求美味与满足时，我们也要关注身体健康，因为只有身心俱佳，我们才能够更好地享受这份快乐。而对于那些想要通过观看类似“冷教授的好大坐着巨大吃饭视频”来寻找灵感的人来说，关键在于将看到的一切转化为实践中的智慧，用科学与品味相结合，为自己塑造出最完美的一天。</w:t>
      </w:r>
      <w:r>
        <w:rPr>
          <w:sz w:val="32"/>
          <w:szCs w:val="32"/>
        </w:rPr>
        <w:t>&lt;/p&gt;&lt;p&gt;&lt;a href = "/doc/938233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那一桌令人瞩目的盛宴</w:t>
      </w:r>
      <w:r>
        <w:rPr>
          <w:sz w:val="32"/>
          <w:szCs w:val="32"/>
        </w:rPr>
        <w:t>.doc" rel="alternate" download="938233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那一桌令人瞩目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