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我是如何在一场意外的对决中揭开真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场意外的对决中揭开真相的</w:t>
      </w:r>
      <w:r>
        <w:rPr>
          <w:sz w:val="32"/>
          <w:szCs w:val="32"/>
        </w:rPr>
        <w:t>&lt;/p&gt;&lt;p&gt;&lt;img src="/static-img/RC7HozF6xBA-mIVcBODDVaD7xoDITyYRlec56NOBSessTVpkORVXwEB96g6m6aBU.jpg"&gt;&lt;/p&gt;&lt;p&gt;</w:t>
      </w:r>
      <w:r>
        <w:rPr>
          <w:sz w:val="32"/>
          <w:szCs w:val="32"/>
        </w:rPr>
        <w:t>记得那天，我和敌伦交换了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。我们都知道这将是一个决定性的时刻，会改变我们的命运。但当我打开手机，准备仔细阅读每一个字时，却突然意识到可能一切都不是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，他这个人总是充满神秘感，不论是在游戏中还是现实生活中。他总是能够让你感觉到有一种不可告人的力量在他的背后支持着他。而这次，他竟然主动提出要交换剧情介绍，这让我感到既惊讶又好奇。</w:t>
      </w:r>
      <w:r>
        <w:rPr>
          <w:sz w:val="32"/>
          <w:szCs w:val="32"/>
        </w:rPr>
        <w:t>&lt;/p&gt;&lt;p&gt;&lt;img src="/static-img/uVIoQVaZ3Q-uyLrTJ6ZRDqD7xoDITyYRlec56NOBSesiITAfN6mxEKrtd7omgfmELaA3A_O5Ssr-voIyMGIZHJTjD_7YlCt-p9O1W8ISxdk4sznfhstbbpYudVweKo_j5W-2JA737ikmRxdr_1D99C5Ua1-0x2wzhOGfowc0K5uvNb5IDwYP6aZM9AbTh-eeJJvprWj8S5jkvqj29EcTfQ.jpg"&gt;&lt;/p&gt;&lt;p&gt;</w:t>
      </w:r>
      <w:r>
        <w:rPr>
          <w:sz w:val="32"/>
          <w:szCs w:val="32"/>
        </w:rPr>
        <w:t>我翻开手机屏幕，看到了敌伦发送过来的消息。他的剧情介绍里写满了复杂的情节和深层次的人物关系。我开始逐渐明白，这个男人所经历的不仅仅是一场普通的游戏，而是一场精心布局、策略连环爆发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注意力很快就被吸引到了自己的剧情介绍上。当我读完之后，我发现自己也隐藏了一些关键信息。这不只是一个简单的互换，而是我与敌伦之间的一种心理战。我们都试图通过了解对方来获取优势，但实际上却不知不觉地陷入了一种无形而又紧张的竞争状态。</w:t>
      </w:r>
      <w:r>
        <w:rPr>
          <w:sz w:val="32"/>
          <w:szCs w:val="32"/>
        </w:rPr>
        <w:t>&lt;/p&gt;&lt;p&gt;&lt;img src="/static-img/afjAtHuu8v1Z8uqYQLJ-0KD7xoDITyYRlec56NOBSesiITAfN6mxEKrtd7omgfmELaA3A_O5Ssr-voIyMGIZHJTjD_7YlCt-p9O1W8ISxdk4sznfhstbbpYudVweKo_j5W-2JA737ikmRxdr_1D99C5Ua1-0x2wzhOGfowc0K5uvNb5IDwYP6aZM9AbTh-eeJJvprWj8S5jkvqj29EcTfQ.jpg"&gt;&lt;/p&gt;&lt;p&gt;</w:t>
      </w:r>
      <w:r>
        <w:rPr>
          <w:sz w:val="32"/>
          <w:szCs w:val="32"/>
        </w:rPr>
        <w:t>随着时间推移，我们越来越多地使用这种方式互动，每一次交流都是精心策划，一步一步地推进我们的关系。在这个过程中，我开始意识到真正意义上的“胜利”并非取决于谁拥有更多信息，而是在这一系列斗智斗勇中不断成长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再次面对彼此的时候，那份紧张感已经消失，只剩下一种共同理解和尊重。我意识到，在这个虚拟世界里，与敌伦这样的对手打交道，并不一定意味着必须输赢分明，有时候更重要的是从中学到的东西，以及那些难忘的瞬间。</w:t>
      </w:r>
      <w:r>
        <w:rPr>
          <w:sz w:val="32"/>
          <w:szCs w:val="32"/>
        </w:rPr>
        <w:t>&lt;/p&gt;&lt;p&gt;&lt;img src="/static-img/rB-MBPftwzdm9HzwSw3_EqD7xoDITyYRlec56NOBSesiITAfN6mxEKrtd7omgfmELaA3A_O5Ssr-voIyMGIZHJTjD_7YlCt-p9O1W8ISxdk4sznfhstbbpYudVweKo_j5W-2JA737ikmRxdr_1D99C5Ua1-0x2wzhOGfowc0K5uvNb5IDwYP6aZM9AbTh-eeJJvprWj8S5jkvqj29EcTfQ.jpg"&gt;&lt;/p&gt;&lt;p&gt;&lt;a href = "/doc/93821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是如何在一场意外的对决中揭开真相的</w:t>
      </w:r>
      <w:r>
        <w:rPr>
          <w:sz w:val="32"/>
          <w:szCs w:val="32"/>
        </w:rPr>
        <w:t>.doc" rel="alternate" download="93821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是如何在一场意外的对决中揭开真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