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密的回忆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宝宝的侧着腿？</w:t>
      </w:r>
      <w:r>
        <w:rPr>
          <w:sz w:val="32"/>
          <w:szCs w:val="32"/>
        </w:rPr>
        <w:t>&lt;/p&gt;&lt;p&gt;&lt;img src="/static-img/Bjqb_k1RUKrjMBBAYb1JcZtVN1LQZx-eTTtA5cUSzZ8BeMNwkcH8HV7tP7ZBDMf7.png"&gt;&lt;/p&gt;&lt;p&gt;</w:t>
      </w:r>
      <w:r>
        <w:rPr>
          <w:sz w:val="32"/>
          <w:szCs w:val="32"/>
        </w:rPr>
        <w:t>在我们的生活中，经常会有那么一些回忆，无论是快乐还是难忘，都能让人不禁想要重温。这些回忆，就像一本厚重的日记，每一页都记录着我们曾经的笑声和泪水。今天，我们要讲述的是这样一个故事，它是一次“宝宝我们侧着腿再来一次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旅程？</w:t>
      </w:r>
      <w:r>
        <w:rPr>
          <w:sz w:val="32"/>
          <w:szCs w:val="32"/>
        </w:rPr>
        <w:t>&lt;/p&gt;&lt;p&gt;&lt;img src="/static-img/4tn6DaFEPkKLaX2YDwxeu5tVN1LQZx-eTTtA5cUSzZ9Cd6ggZunNLYVhkDBdh1gzS92cqchEDaa6aDyM5uzILS7ck45_SlBHVpNgwPZPZaqGjntW18R8-cVTCLu0zvfQeWRPW5JgzxK6BwAg4I0WftJN3zu51UFtNtKbhHXqRnGJaTqu8SkGFkWpjomnLsKej-XJ1TMS5-WIoIwPKwkAAg.png"&gt;&lt;/p&gt;&lt;p&gt;</w:t>
      </w:r>
      <w:r>
        <w:rPr>
          <w:sz w:val="32"/>
          <w:szCs w:val="32"/>
        </w:rPr>
        <w:t>从前，有两个好朋友，他们叫做小明和小红。两人自幼相识，一起成长，一起经历了无数个童年。他们的关系就像是手掌中的手指一样紧密。但随着时间流逝，他们各奔东西，彼此失去了联系。在那些孤独而漫长的夜晚，小明和小红都无法摆脱那份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侧坐？</w:t>
      </w:r>
      <w:r>
        <w:rPr>
          <w:sz w:val="32"/>
          <w:szCs w:val="32"/>
        </w:rPr>
        <w:t>&lt;/p&gt;&lt;p&gt;&lt;img src="/static-img/sK9dA7WjYsOsTOMQZ2T2hptVN1LQZx-eTTtA5cUSzZ9Cd6ggZunNLYVhkDBdh1gzS92cqchEDaa6aDyM5uzILS7ck45_SlBHVpNgwPZPZaqGjntW18R8-cVTCLu0zvfQeWRPW5JgzxK6BwAg4I0WftJN3zu51UFtNtKbhHXqRnGJaTqu8SkGFkWpjomnLsKej-XJ1TMS5-WIoIwPKwkAAg.png"&gt;&lt;/p&gt;&lt;p&gt;</w:t>
      </w:r>
      <w:r>
        <w:rPr>
          <w:sz w:val="32"/>
          <w:szCs w:val="32"/>
        </w:rPr>
        <w:t>终于有一天，小明决定给自己写了一封信，他告诉小红，他一直在想念她，并且他希望能够重新找回来那个共同度过的快乐时光。他提出了一个奇特的想法——他们将穿上自己的儿时服装，然后坐在一起，用那个方式互相陪伴。这一建议触动了小红的心，她迅速同意了这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准备好了吗？</w:t>
      </w:r>
      <w:r>
        <w:rPr>
          <w:sz w:val="32"/>
          <w:szCs w:val="32"/>
        </w:rPr>
        <w:t>&lt;/p&gt;&lt;p&gt;&lt;img src="/static-img/BOUu0mWkbuTTLxmX7XHnoZtVN1LQZx-eTTtA5cUSzZ9Cd6ggZunNLYVhkDBdh1gzS92cqchEDaa6aDyM5uzILS7ck45_SlBHVpNgwPZPZaqGjntW18R8-cVTCLu0zvfQeWRPW5JgzxK6BwAg4I0WftJN3zu51UFtNtKbhHXqRnGJaTqu8SkGFkWpjomnLsKej-XJ1TMS5-WIoIwPKwkAAg.png"&gt;&lt;/p&gt;&lt;p&gt;</w:t>
      </w:r>
      <w:r>
        <w:rPr>
          <w:sz w:val="32"/>
          <w:szCs w:val="32"/>
        </w:rPr>
        <w:t>于是，在一个阳光明媚的小镇上，两位老朋友按照既定的计划行动起来。一边是穿上了粉色的裙子的小红，一边是戴上了蓝色棒球帽的小明。而当她们坐在公园的一条长椅上时，那种熟悉又亲切的情感如潮水般涌现出来。她们的手不由自主地牵在一起，而脚下则自然而然地采取了那股故人的姿势——侧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们感觉到了什么？</w:t>
      </w:r>
      <w:r>
        <w:rPr>
          <w:sz w:val="32"/>
          <w:szCs w:val="32"/>
        </w:rPr>
        <w:t>&lt;/p&gt;&lt;p&gt;&lt;img src="/static-img/vZlucQ_W4d9BjE9TBSx68ptVN1LQZx-eTTtA5cUSzZ9Cd6ggZunNLYVhkDBdh1gzS92cqchEDaa6aDyM5uzILS7ck45_SlBHVpNgwPZPZaqGjntW18R8-cVTCLu0zvfQeWRPW5JgzxK6BwAg4I0WftJN3zu51UFtNtKbhHXqRnGJaTqu8SkGFkWpjomnLsKej-XJ1TMS5-WIoIwPKwkAAg.png"&gt;&lt;/p&gt;&lt;p&gt;</w:t>
      </w:r>
      <w:r>
        <w:rPr>
          <w:sz w:val="32"/>
          <w:szCs w:val="32"/>
        </w:rPr>
        <w:t>当那些往昔被遗忘的声音再次响起，当眼前的景象与记忆交织得如此真实，那些岁月里所积累的情感仿佛化作一种力量，将它们带回到那个纯真的世界。在那里，没有烦恼，也没有忧愁，只有简单、纯粹、无瑕疵的人生体验。那是一个珍贵而神秘的地方，是每个人心中永远不会消失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怎么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际生活中的问题依旧存在，但对于小明和小红来说，那次“宝宝我们侧着腿再来一次”的旅行已经成为了一种精神上的支柱。当今生的困扰包围住他们的时候，他们可以轻易地找到内心深处那种坚韧不拔的情感支持。也许这就是成长，不断寻找并保持那些最初纯真的瞬间，这样的情感才足以让人面对未来勇敢前行。而这，就是友谊最深层面的意义所在：它不是为了逃避现实，而是在于发现生命中的某些不可替代的事物，即使世界变幻莫测，它也能提供坚固不移的心灵港湾。</w:t>
      </w:r>
      <w:r>
        <w:rPr>
          <w:sz w:val="32"/>
          <w:szCs w:val="32"/>
        </w:rPr>
        <w:t>&lt;/p&gt;&lt;p&gt;&lt;a href = "/doc/937900-</w:t>
      </w:r>
      <w:r>
        <w:rPr>
          <w:sz w:val="32"/>
          <w:szCs w:val="32"/>
        </w:rPr>
        <w:t>宝宝我们侧着腿再来一次亲密的回忆重现</w:t>
      </w:r>
      <w:r>
        <w:rPr>
          <w:sz w:val="32"/>
          <w:szCs w:val="32"/>
        </w:rPr>
        <w:t>.doc" rel="alternate" download="937900-</w:t>
      </w:r>
      <w:r>
        <w:rPr>
          <w:sz w:val="32"/>
          <w:szCs w:val="32"/>
        </w:rPr>
        <w:t>宝宝我们侧着腿再来一次亲密的回忆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