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家族团聚宴会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家风传承</w:t>
      </w:r>
      <w:r>
        <w:rPr>
          <w:sz w:val="32"/>
          <w:szCs w:val="32"/>
        </w:rPr>
        <w:t>&lt;/p&gt;&lt;p&gt;&lt;img src="/static-img/LgFcIzUWyG__vsLxiM8XDSTgQ6ZbAI-CocKoFAZtkGDgVTDKlfBqdlJiHGAUF_Je.jpg"&gt;&lt;/p&gt;&lt;p&gt;</w:t>
      </w:r>
      <w:r>
        <w:rPr>
          <w:sz w:val="32"/>
          <w:szCs w:val="32"/>
        </w:rPr>
        <w:t>在这次宴会上，小米不仅展现了其在科技领域的成就，更重要的是，它展示了一种家庭文化的传承。小米始终坚持以用户为中心，这种理念不仅体现在产品设计中，也体现在对家庭价值观的重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与爸爸之间的情谊</w:t>
      </w:r>
      <w:r>
        <w:rPr>
          <w:sz w:val="32"/>
          <w:szCs w:val="32"/>
        </w:rPr>
        <w:t>&lt;/p&gt;&lt;p&gt;&lt;img src="/static-img/DJWopAcGj-DAueQm5CflfSTgQ6ZbAI-CocKoFAZtkGCZ1T0nCRkEPl74IVKf69URYYW0t7MiRzV9w9eEzmkUl5_MLgvzgvjRiV93yKW3nURtyNBPAuS98yARcjSaPKOtm8vaA3i5_qWmxOXOy_Qieevw38RWuLkHRvbMOqk2opmc39tBa13EbtAnzcCPSZWS.jpg"&gt;&lt;/p&gt;&lt;p&gt;</w:t>
      </w:r>
      <w:r>
        <w:rPr>
          <w:sz w:val="32"/>
          <w:szCs w:val="32"/>
        </w:rPr>
        <w:t>宴会上，小米与爷爷和爸爸共同分享着往昔美好的时光，彼此间的情感交流充满了温馨与尊敬。这种跨代友情是值得我们每个人学习和珍惜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互动</w:t>
      </w:r>
      <w:r>
        <w:rPr>
          <w:sz w:val="32"/>
          <w:szCs w:val="32"/>
        </w:rPr>
        <w:t>&lt;/p&gt;&lt;p&gt;&lt;img src="/static-img/WocrFAITADnYWQuqPbK-9STgQ6ZbAI-CocKoFAZtkGCZ1T0nCRkEPl74IVKf69URYYW0t7MiRzV9w9eEzmkUl5_MLgvzgvjRiV93yKW3nURtyNBPAuS98yARcjSaPKOtm8vaA3i5_qWmxOXOy_Qieevw38RWuLkHRvbMOqk2opmc39tBa13EbtAnzcCPSZWS.jpg"&gt;&lt;/p&gt;&lt;p&gt;</w:t>
      </w:r>
      <w:r>
        <w:rPr>
          <w:sz w:val="32"/>
          <w:szCs w:val="32"/>
        </w:rPr>
        <w:t>宠物、小孩、老人，一切都在这个宴会中找到了一席之地。这场盛宴不仅是一次食物享受，更是一次心灵上的交流，让每个人的存在都被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传递</w:t>
      </w:r>
      <w:r>
        <w:rPr>
          <w:sz w:val="32"/>
          <w:szCs w:val="32"/>
        </w:rPr>
        <w:t>&lt;/p&gt;&lt;p&gt;&lt;img src="/static-img/rBHdWEXpZLeEBIUCR5FTTCTgQ6ZbAI-CocKoFAZtkGCZ1T0nCRkEPl74IVKf69URYYW0t7MiRzV9w9eEzmkUl5_MLgvzgvjRiV93yKW3nURtyNBPAuS98yARcjSaPKOtm8vaA3i5_qWmxOXOy_Qieevw38RWuLkHRvbMOqk2opmc39tBa13EbtAnzcCPSZWS.jpg"&gt;&lt;/p&gt;&lt;p&gt;</w:t>
      </w:r>
      <w:r>
        <w:rPr>
          <w:sz w:val="32"/>
          <w:szCs w:val="32"/>
        </w:rPr>
        <w:t>小米通过这次宴会，不断地向年轻一代传达着中华民族五千年的优秀文化遗产，提醒他们要有所担当，要有爱国之心。这样的活动对于培养新时代青年的精神面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社会责任意识</w:t>
      </w:r>
      <w:r>
        <w:rPr>
          <w:sz w:val="32"/>
          <w:szCs w:val="32"/>
        </w:rPr>
        <w:t>&lt;/p&gt;&lt;p&gt;&lt;img src="/static-img/BU8IaQcqBwTDuUNYpM1wuCTgQ6ZbAI-CocKoFAZtkGCZ1T0nCRkEPl74IVKf69URYYW0t7MiRzV9w9eEzmkUl5_MLgvzgvjRiV93yKW3nURtyNBPAuS98yARcjSaPKOtm8vaA3i5_qWmxOXOy_Qieevw38RWuLkHRvbMOqk2opmc39tBa13EbtAnzcCPSZWS.jpg"&gt;&lt;/p&gt;&lt;p&gt;</w:t>
      </w:r>
      <w:r>
        <w:rPr>
          <w:sz w:val="32"/>
          <w:szCs w:val="32"/>
        </w:rPr>
        <w:t>小米作为一家企业，在实现商业成功的同时，也积极履行社会责任。在这个宴会上，小米捐赠了大量资金用于教育公益项目，展现出企业应该负起社会责任并为国家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米家族团聚宴会也是一个庆祝过去成就，同时凝聚力量迎接未来的重要事件。在这次盛大的庆典之后，小米将继续推进创新技术，为全球消费者提供更高质量、更便捷服务，以期成为世界领先的大品牌。</w:t>
      </w:r>
      <w:r>
        <w:rPr>
          <w:sz w:val="32"/>
          <w:szCs w:val="32"/>
        </w:rPr>
        <w:t>&lt;/p&gt;&lt;p&gt;&lt;a href = "/doc/937748-</w:t>
      </w:r>
      <w:r>
        <w:rPr>
          <w:sz w:val="32"/>
          <w:szCs w:val="32"/>
        </w:rPr>
        <w:t>小米家族团聚宴会精彩回顾</w:t>
      </w:r>
      <w:r>
        <w:rPr>
          <w:sz w:val="32"/>
          <w:szCs w:val="32"/>
        </w:rPr>
        <w:t>.doc" rel="alternate" download="937748-</w:t>
      </w:r>
      <w:r>
        <w:rPr>
          <w:sz w:val="32"/>
          <w:szCs w:val="32"/>
        </w:rPr>
        <w:t>小米家族团聚宴会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